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46685</wp:posOffset>
            </wp:positionV>
            <wp:extent cx="50482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лог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я в решение Представительного Собрания Вологодского муниципального округа от 24.01.2023 № 18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законом Вологодской области от 28.11.2005 </w:t>
        <w:br/>
        <w:t xml:space="preserve">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12.12.2023 № 5482-ОЗ </w:t>
        <w:br/>
        <w:t xml:space="preserve">«Об административных комиссиях в Вологодской области», в связи </w:t>
        <w:br/>
        <w:t>с произошедшими организационно-штатными мероприятиями Представительное Собрание Вологодского  муниципального  округа,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Представительного Собрания Вологодского муниципального округа от 24.01.2023 № 184 «Об утверждении персонального состава административной комиссии в Вологодском муниципальном округе» (в редакции решений Представительного Собрания Вологодского муниципального округа от 27.06.2023 № 278, от 25.07.2023 </w:t>
        <w:br/>
        <w:t>№ 296, от 30.01.2024 № 399) (далее по тексту – решение)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из персонального состава административной комиссии в Вологодском муниципальном округе Миркуленко Марину Родионовну, начальника отдела жилищно-коммунального хозяйства управления строительства и коммунального хозяйства администрации Вологод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становить срок приёма предложений по персональному составу административной комиссии в Вологодском муниципальном округе </w:t>
        <w:br/>
        <w:t xml:space="preserve">в течение 7 дней с момента опубликования настоящего реш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Настоящее решение подлежит официальному опубликованию </w:t>
        <w:br/>
        <w:t xml:space="preserve"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 и вступает в силу со дня его официального опубликования.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Глава Вологодского муниципального округа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ru-RU"/>
              </w:rPr>
              <w:t>______</w:t>
            </w:r>
            <w:r>
              <w:rPr>
                <w:sz w:val="28"/>
              </w:rPr>
              <w:t>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</w:t>
            </w:r>
            <w:r>
              <w:rPr>
                <w:sz w:val="28"/>
                <w:lang w:val="ru-RU"/>
              </w:rPr>
              <w:t>____________ /И.А. Быков</w:t>
            </w: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от 24.01.2023 № 184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ошедшими организационно-штатными мероприятиями, в соответствии с законом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12.12.2023 № 5482-ОЗ «Об административных комиссиях в Вологодской области» в решение Представительного Собрания Вологодского муниципального округа от 24.01.2023 № 184 «Об утверждении персонального состава административной комиссии в Вологодском муниципальном округе»  предлагается внести следующее изменение: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персонального состава административной комиссии в Вологодском муниципальном округе Миркуленко Марину Родионовну, начальника отдела жилищно-коммунального хозяйства управления строительства и коммунального хозяйства администрации Вологодского муниципального округ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проектом решения предлагается установить срок приёма предложений по персональному составу административной комиссии в Вологодском муниципальном округе в течение 7 дней с момента опубликования решения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редседатель административной комиссии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в Вологодском муниципаль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е                                          А.А. Ба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1">
    <w:name w:val="Основной текст 2"/>
    <w:basedOn w:val="Normal"/>
    <w:qFormat/>
    <w:pPr/>
    <w:rPr>
      <w:b/>
      <w:bCs/>
      <w:sz w:val="28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Ненсберг Ирина Николаевна</dc:creator>
  <dc:description/>
  <cp:keywords/>
  <dc:language>en-US</dc:language>
  <cp:lastModifiedBy>Смирнова Анна Владимировна</cp:lastModifiedBy>
  <cp:lastPrinted>2024-08-21T09:42:00Z</cp:lastPrinted>
  <dcterms:modified xsi:type="dcterms:W3CDTF">2024-08-21T06:42:00Z</dcterms:modified>
  <cp:revision>9</cp:revision>
  <dc:subject/>
  <dc:title> </dc:title>
</cp:coreProperties>
</file>