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9255" cy="59309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__________</w:t>
        <w:tab/>
        <w:t>2023</w:t>
        <w:tab/>
        <w:tab/>
        <w:tab/>
        <w:tab/>
        <w:tab/>
        <w:tab/>
        <w:tab/>
        <w:tab/>
        <w:t>№ 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 Вологд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филактике терроризма и экстремизм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изации и (или) ликвидации последствий проявления террориз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экстремизма на территории Вологодского муниципального округ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03.2006 № 35-ФЗ «О противодействии терроризму»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Уставом Вологодского муниципального округа, Представительное Собрание Вологодского муниципального округ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Утвердить Положение об участии в профилактике терроризма и экстремизма, минимизации и (или) ликвидации последствий проявления терроризма и экстремизма на территории Вологодского муниципального округа согласно приложение к настоящему решению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Признать утратившим силу решения </w:t>
      </w:r>
      <w:r>
        <w:rPr>
          <w:sz w:val="28"/>
          <w:szCs w:val="28"/>
        </w:rPr>
        <w:t>Представительного Собрания Вологодского муниципальн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5.04.2017 № 193 «Об участии в профилактике терроризма и экстремизма, минимизации и (или) ликвидации последствий проявлений терроризма и экстремизма на территории Вологодского муниципального района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6.2019 № 251 «О внесении изменений в решение Представительного Собрания Вологодского муниципального района от 25.04.2017 № 193 «Об участии в профилактике терроризма и экстремизма, минимизации и (или) ликвидации последствий проявлений терроризма и экстремизма на территории Вологодского муниципального района»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, размещению на официальном сайте Вологодского муниципального округ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Normal"/>
        <w:ind w:left="7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6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9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го муниципального 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/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 xml:space="preserve">решением Представительного Собрания 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ологодского муниципального округа 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_______№________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частии в профилактике терроризма и экстремизм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изации и (или) ликвидации последствий проявления террориз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тремизма на территории Вологодского муниципальн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ее Положение разработано в соответствии с Федеральным законом от 06.03.2006 № 35-ФЗ «О противодействии терроризму»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Уставом Вологодского муниципального округа и определяет цели, задачи и полномочия органов местного самоуправления Вологодского муниципального округа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Вологодского муниципального округа (далее - профилактика терроризма и экстремизма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м органом местного самоуправления Вологодского муниципального округа по участию в профилактике терроризма и экстремизма является администрация Вологодского муниципального округа (далее по тексту - Администрация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6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ординационным органом по участию в профилактике терроризма и экстремизма на территории Вологодского муниципального округа является антитеррористическая комиссия Вологодского муниципального округа, создаваемая на основании постановления администрации Вологодского муниципального округа.</w:t>
      </w:r>
    </w:p>
    <w:p>
      <w:pPr>
        <w:pStyle w:val="21"/>
        <w:shd w:fill="auto" w:val="clear"/>
        <w:tabs>
          <w:tab w:val="clear" w:pos="708"/>
          <w:tab w:val="left" w:pos="139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4. В реализации полномочий по профилактике терроризма и экстремизма участвуют комитет по образованию администрации Вологодского муниципального округа, комитет по культуре и туризму администрации Вологодского муниципального округа, комитет по физической культуре и спорту администрации Вологодского муниципального округа, отдел молодежной политики администрации Вологодского муниципального округа в пределах своей компетен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21"/>
        <w:shd w:fill="auto" w:val="clear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5. При осуществлении мероприятий по профилактике терроризма и экстремизма участники такой деятельности руководствуются Конституцией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II. Цели и задачи участия в профилактике терроризма и экстремизма, минимизации и (или) ликвидации последствий проявлений терроризма и экстремизма на территории Вологодского муниципального округа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1. Основными целями участия в профилактике терроризма и экстремизма являются: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тиводействие терроризму и экстремизму, а также защита жизни граждан, проживающих на территории Вологодского муниципального округа, от террористических и экстремистских актов путем: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силение антитеррористической защищенности потенциально опасных объектов, мест массового пребывания людей и объектов жизнеобеспечения находящихся в муниципальной собственности или в ведении органов местного самоуправления Вологодского муниципального округа, иных субъектов, осуществляющих свою деятельность на территории Вологодского муниципального округа (далее по тексту - на территории округа);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ация и проведение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ормирование у граждан, проживающих на территории округ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2. Для достижения целей, указанных в пункте 2.1 настоящего Положения, необходимо решение следующих задач: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нформирование населения Вологодского муниципального округа по вопросам противодействия терроризму и экстремизму;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действие правоохранительным органам в выявлении правонарушений и преступлений данной категории, а также ликвидации их </w:t>
      </w:r>
      <w:r>
        <w:rPr>
          <w:rFonts w:cs="Times New Roman" w:ascii="Times New Roman" w:hAnsi="Times New Roman"/>
          <w:sz w:val="28"/>
          <w:szCs w:val="28"/>
        </w:rPr>
        <w:t>последствий;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Компетенция Администрации при участии 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рофилактике терроризма и экстремизма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Администрация обладает следующими полномочиями по участию в профилактике терроризма и экстремизма: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рабатывает и реализует муниципальные программы в области профилактики терроризма и экстремизма, а также минимизации и (или) ликвидации последствий их проявлений;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ует и проводит информационно-пропагандистские мероприятия по разъяснению сущности терроризма и экстремизма и их общественной опасности, а также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оборудования информационных стендов, проведения разъяснительной работы и иных мероприятий;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вует в мероприятиях по профилактике терроризма и экстремизма, а также по минимизации и (или) ликвидации последствий их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 округа;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авляет предложения по вопросам участия в профилактике терроризма и экстремизма, а также в минимизации и (или) ликвидации последствий их проявлений в органы исполнительной власти субъекта Российской Федерации;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ует проверку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;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 по решению вопросов местного значения по участию в профилактике терроризма и экстремизма, а также в минимизации и (или) ликвидации последствий их проявлений.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участия в профилактике терроризма и экстремизма на территории округа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Основными направлениями участия комитета по образованию администрации Вологодского муниципального округа в профилактике терроризма и экстремизма являются: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Российскую Федерацию, их традиций и этнических ценностей;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орудование информационных стендов и размещение на них информации (в том числе оперативной информации) для учащихся Вологодского муниципального округа по вопросам противодействия терроризму и экстремизму;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Российскую Федерацию;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ка объектов муниципальной собственности, подведомственных управлению образования администрации Вологодского муниципального округа, на предмет наличия нацистской атрибутики или символики, иных элементов атрибутики или символики экстремистской направленности;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Основными направлениями участия комитета по культуре и туризму администрации Вологодского муниципального округа в профилактике терроризма и экстремизма являются: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орудование информационных стендов и размещение на них информации (в том числе оперативной информации) для населения Вологодского муниципального округа по вопросам противодействия терроризму и экстремизму;</w:t>
      </w:r>
    </w:p>
    <w:p>
      <w:pPr>
        <w:pStyle w:val="21"/>
        <w:shd w:fill="auto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ъяснение населению Вологодского муниципального окру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оверка объектов муниципальной собственности, подведомственных комитету по культуре и туризму администрации Вологодского муниципального округа,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Sylfae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3. Основными направлениями участия</w:t>
      </w:r>
      <w:r>
        <w:rPr>
          <w:rFonts w:cs="Times New Roman" w:ascii="Times New Roman" w:hAnsi="Times New Roman"/>
          <w:sz w:val="28"/>
          <w:szCs w:val="28"/>
        </w:rPr>
        <w:t xml:space="preserve"> отдела молодежной политики администрации Вологодского муниципального округа являются: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Вологодского муниципального округа;</w:t>
      </w:r>
    </w:p>
    <w:p>
      <w:pPr>
        <w:pStyle w:val="21"/>
        <w:tabs>
          <w:tab w:val="clear" w:pos="708"/>
          <w:tab w:val="left" w:pos="13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молодежью в форме бесед, семинар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4. Основными направлениями участия комитета по физической культуре и спорту администрации Вологодского муниципального округа в профилактике терроризма и экстремизма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рганизация и проведение с обучающимися муниципальных образовательных учреждениях в сфере физической культуры и спорта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профилактику терроризма и экстремизм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орудование информационных стендов и размещение на них информации (в том числе оперативной информации) для учащихся Вологодского муниципального округа по вопросам противодействия терроризму и экстремизму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оверка объектов муниципальной собственности, подведомственных комитету по физической культуре и спорту администрации Вологодского муниципального округа,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. Финансовое обеспечение участия Администраци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рофилактике терроризма и экстремизм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. Администрация предусматривает ежегодно при подготовке проекта бюджета Вологодского муниципального округа расходы для реализации муниципальной целевой программы, включающей мероприятия по профилактике терроризма и экстремизм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Финансирование участия органов местного самоуправления Вологодского муниципального округа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Вологодского муниципального округа на соответствующий финансовый год и плановый период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 проекту решения Представительного Собрания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частии в профилактике терроризма и экстремизм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изации и (или) ликвидации последствий проявления террориз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тремизма на территории Вологодского муниципального округ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подготовлен в соответствии с Федеральным законом от 06.03.2006 № 35-ФЗ «О противодействии терроризму»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. Указом Президента Российской Федерации от 15.02.2006 № 116 «О мерах по противодействию терроризму», Уставом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настоящего решения не потребует выделения дополнительного финансирования из бюджета округа и внесения изменений в другие нормативные ак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главы округа                                                          И.В. Султанши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left="56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240"/>
      <w:jc w:val="both"/>
    </w:pPr>
    <w:rPr>
      <w:rFonts w:ascii="Sylfaen" w:hAnsi="Sylfaen" w:eastAsia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9:00Z</dcterms:created>
  <dc:creator>yur01</dc:creator>
  <dc:description/>
  <cp:keywords/>
  <dc:language>en-US</dc:language>
  <cp:lastModifiedBy>Смирнова Анна Владимировна</cp:lastModifiedBy>
  <cp:lastPrinted>2023-07-11T14:13:00Z</cp:lastPrinted>
  <dcterms:modified xsi:type="dcterms:W3CDTF">2023-07-11T11:13:00Z</dcterms:modified>
  <cp:revision>6</cp:revision>
  <dc:subject/>
  <dc:title>ПРЕДСТАВИТЕЛЬНОЕ СОБРАНИЕ</dc:title>
</cp:coreProperties>
</file>