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ВНЕ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ноября 2023 года</w:t>
        <w:tab/>
        <w:tab/>
        <w:tab/>
        <w:tab/>
        <w:tab/>
        <w:tab/>
        <w:t xml:space="preserve">                   10:00</w:t>
      </w:r>
    </w:p>
    <w:p>
      <w:pPr>
        <w:pStyle w:val="ConsPlusTitle"/>
        <w:widowControl/>
        <w:tabs>
          <w:tab w:val="clear" w:pos="709"/>
          <w:tab w:val="left" w:pos="-1843" w:leader="none"/>
          <w:tab w:val="left" w:pos="0" w:leader="none"/>
        </w:tabs>
        <w:suppressAutoHyphens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Представительного Собрания Вологодского муниципального округа от 20.12.2022 № 125 «Об утверждении Порядка предоставления дополнительной меры социальной поддержки председателям первичных общественных организаций ветеранов и (или) инвалидов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Смирнова Наталья Александровна начальник  управления организационной работы и наградной деятельности администрации Вологодского муниципального округа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sz w:val="26"/>
          <w:szCs w:val="26"/>
        </w:rPr>
        <w:t>5 минут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Представительного Собрания Вологодского муниципального округа Вологодской области от 20.12.2022 </w:t>
        <w:br/>
        <w:t xml:space="preserve">№ 126 «О бюджете округа на 2023 год и плановый период 2024 и 2025 годов»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Соколов Алексей Юрьевич, начальник финансового управления администрации Вологодского муниципального округа</w:t>
      </w:r>
    </w:p>
    <w:p>
      <w:pPr>
        <w:pStyle w:val="Normal"/>
        <w:suppressAutoHyphens w:val="tru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решение Представительного Собрания Вологодского муниципального округа от 22.11.2022 № 89 «Об утверждении Порядка приватизации муниципального имущества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Костромина Татьяна Николаевна, начальник управления имущественных отношений администрации Вологодского муниципального округа 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О внесении изменений в </w:t>
      </w:r>
      <w:r>
        <w:rPr>
          <w:b/>
          <w:sz w:val="26"/>
          <w:szCs w:val="26"/>
        </w:rPr>
        <w:t>решение Представительного Собрания Вологодского муниципального округа от 20.12.2022 № 152 «Об утверждении Положения о муниципальном земельном контроле на территории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Костромина Татьяна Николаевна, начальник управления имущественных отношений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залоговом фонде Вологодского муниципального округа Вологодской област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Костромина Татьяна Николаевна, начальник управления имущественных отношений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порядка подготовки,  утверждения местных нормативов градостроительного проектирования Вологодского муниципального округа Вологодской области и внесения в них изменений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Федорчук Александр Ярославович, начальник отдела архитектуры и градостроительства администрации Вологодского муниципального округа 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keepNext w:val="true"/>
        <w:numPr>
          <w:ilvl w:val="0"/>
          <w:numId w:val="2"/>
        </w:numPr>
        <w:ind w:left="0" w:firstLine="567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знании утратившим силу решения Представительного Собрания Вологодского муниципального района от 27.06.2019 № 244 </w:t>
      </w:r>
      <w:hyperlink r:id="rId3">
        <w:r>
          <w:rPr>
            <w:rStyle w:val="InternetLink"/>
            <w:b/>
            <w:bCs/>
            <w:sz w:val="26"/>
            <w:szCs w:val="26"/>
          </w:rPr>
          <w:t>«Об определении органа, уполномоченного осуществлять выплату компенсации родителям (законным представителям) детей, посещающих муниципальные образовательные организации Вологодского муниципального района, реализующие образовательные программы дошкольного образования и утверждении Порядка предоставления компенсации родителям (законным представителям) детей, посещающих муниципальные образовательные организации Вологодского муниципального района, реализующие образовательные программы дошкольного образования»</w:t>
        </w:r>
      </w:hyperlink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Никулина Людмила Николаевна, председатель Комитета по образованию администрации Вологодского муниципального округа 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О реализации права на участие в осуществлении отдельных государственных полномочий, не переданных в установленном порядке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 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keepNext w:val="true"/>
        <w:numPr>
          <w:ilvl w:val="0"/>
          <w:numId w:val="2"/>
        </w:numPr>
        <w:ind w:left="0"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Представительного Собрания Вологодского муниципального округа от 20.12.2022 № 144 «Об утверждении Порядков предоставления жилых помещений муниципального жилищного фонда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 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6"/>
          <w:szCs w:val="26"/>
        </w:rPr>
        <w:t>Об утверждении Положения 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Вологодского муниципального округа Вологодской област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Пиманов Александр Сергеевич, начальник отдела благоустройства и охраны окружающей среды администрации Вологодского муниципального округа 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ind w:left="0" w:right="54" w:firstLine="567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О внесении изменений в решение Представительного Собрания Вологодского муниципального округа от 25.10.2022 № 50 «О разграничении полномочий между органами местного самоуправления Вологодского муниципального округа в сфере противодействия коррупции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Косцова Вера Вячеславовна, начальник управления кадровой и документационной работы администрации Вологодского муниципального округа 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проекту решения Представительного Собрания Вологодского муниципального округа </w:t>
        <w:br/>
        <w:t>«О бюджете округа на 2024 год и плановый период 2025 и 2026 годов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в решение Представительного Собрания Вологодского муниципального округа от 28.02.2023 № 189 «Об утверждении Положения о медали «За особые заслуги перед Вологодским муниципальным округом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keepNext w:val="true"/>
        <w:numPr>
          <w:ilvl w:val="0"/>
          <w:numId w:val="2"/>
        </w:numPr>
        <w:ind w:left="0" w:firstLine="567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ссмотрении протестов прокуратуры Вологодского района от 30.10.2023 № 86-01-2023 на решения Советов сельских поселений Вологодского муниципального района в сфере муниципальной службы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keepNext w:val="true"/>
        <w:numPr>
          <w:ilvl w:val="0"/>
          <w:numId w:val="2"/>
        </w:numPr>
        <w:ind w:left="0" w:firstLine="567"/>
        <w:jc w:val="both"/>
        <w:outlineLvl w:val="1"/>
        <w:rPr/>
      </w:pPr>
      <w:r>
        <w:rPr>
          <w:b/>
          <w:bCs/>
          <w:sz w:val="26"/>
          <w:szCs w:val="26"/>
        </w:rPr>
        <w:t>О признании утратившими силу отдельных решений Советов сельских поселений, входивших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состав Вологодского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досрочном прекращении полномочий членов Молодежного парламента Вологодского муниципального округа и объявлении дополнительного приема предложений в его соста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я в решение Представительного Собрания Вологодского муниципального округа от 24.01.2023 № 178 «О Молодежном парламенте Вологодского муниципального округа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 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spacing w:before="0" w:after="0"/>
        <w:ind w:right="-1"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>О поощрении наградами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spacing w:before="0" w:after="0"/>
        <w:ind w:right="-1"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 О рассмотрении информации прокуратуры Вологодского района (от 17.10.2023 № 07-10-2023) о необходимости финансирования исполнения вступивших в законную силу решений Вологодского районного суда о возложении обязанностей на администрацию Вологодского муниципального округа и ее территориальные органы по строительству (содержанию) автомобильных дорог в границах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Неклюдов Валерий Борисович, начальник отдела строительства управления строительства и коммунального хозяйства администрации Вологодского муниципального округа.</w:t>
      </w:r>
    </w:p>
    <w:p>
      <w:pPr>
        <w:pStyle w:val="Normal"/>
        <w:suppressAutoHyphens w:val="true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Пиманов Александр Сергеевич, начальник отдела благоустройства и охраны окружающей среды администрации Вологодского муниципального округа</w:t>
      </w:r>
    </w:p>
    <w:p>
      <w:pPr>
        <w:pStyle w:val="Normal"/>
        <w:suppressAutoHyphens w:val="true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минут</w:t>
      </w:r>
    </w:p>
    <w:sectPr>
      <w:footerReference w:type="default" r:id="rId4"/>
      <w:type w:val="nextPage"/>
      <w:pgSz w:w="11906" w:h="16838"/>
      <w:pgMar w:left="1701" w:right="851" w:gutter="0" w:header="0" w:top="70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raion.ru/upload/iblock/dad/reshenie_ps_vmr_244_ot_27.06.201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3-11-22T08:22:00Z</cp:lastPrinted>
  <dcterms:modified xsi:type="dcterms:W3CDTF">2023-11-22T05:25:00Z</dcterms:modified>
  <cp:revision>106</cp:revision>
  <dc:subject/>
  <dc:title/>
</cp:coreProperties>
</file>