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награждении Почетной грамотой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9.11.2024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 большой личный вклад в развитие сельскохозяйственного производства Вологодского муниципального округа, поддержку общественных инициатив и активную общественную деятельность наградить Почетной грамотой Представительного Собрания Вологодского муниципального округа Цепакину Лидию Валентиновну, </w:t>
      </w:r>
      <w:r>
        <w:rPr>
          <w:sz w:val="28"/>
          <w:szCs w:val="28"/>
          <w:lang w:val="ru-RU"/>
        </w:rPr>
        <w:t xml:space="preserve">специалиста по охране труда сельскохозяйственного производственного кооператива «Ильюшинский» </w:t>
      </w:r>
      <w:r>
        <w:rPr>
          <w:sz w:val="28"/>
          <w:szCs w:val="34"/>
          <w:lang w:val="ru-RU"/>
        </w:rPr>
        <w:t>Вологодского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851" w:gutter="0" w:header="0" w:top="709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9.11.2024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пакину Лидию Валентиновну, </w:t>
      </w:r>
      <w:r>
        <w:rPr>
          <w:sz w:val="28"/>
          <w:szCs w:val="28"/>
          <w:lang w:val="ru-RU"/>
        </w:rPr>
        <w:t>специалиста по охране труда сельскохозяйственного производственного кооператива «Ильюшинский» Вологод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 xml:space="preserve">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851" w:right="851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06-16T10:39:00Z</cp:lastPrinted>
  <dcterms:modified xsi:type="dcterms:W3CDTF">2024-11-15T13:16:00Z</dcterms:modified>
  <cp:revision>66</cp:revision>
  <dc:subject/>
  <dc:title>                           </dc:title>
</cp:coreProperties>
</file>