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>О рекомендации к присвоению Почетного звания Вологодской области</w:t>
      </w:r>
    </w:p>
    <w:p>
      <w:pPr>
        <w:pStyle w:val="Normal"/>
        <w:rPr>
          <w:bCs/>
          <w:sz w:val="16"/>
          <w:szCs w:val="16"/>
          <w:shd w:fill="FFFFFF" w:val="clear"/>
          <w:lang w:val="ru-RU"/>
        </w:rPr>
      </w:pPr>
      <w:r>
        <w:rPr>
          <w:bCs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Губернатора Вологодской области от 11.10.2024 № 302 «Об учреждении Почетного звания области «Человек труда Вологодской области»»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комендовать/не рекомендовать к присвоению Почетного звания области:</w:t>
      </w:r>
    </w:p>
    <w:p>
      <w:pPr>
        <w:pStyle w:val="Normal"/>
        <w:autoSpaceDE w:val="false"/>
        <w:ind w:left="426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Лаврентьева Сергея Александровича, тракториста-машиниста сельскохозяйственного производственного кооператива колхоз «Новленский» Вологодского муниципального округа;</w:t>
      </w:r>
    </w:p>
    <w:p>
      <w:pPr>
        <w:pStyle w:val="Normal"/>
        <w:autoSpaceDE w:val="false"/>
        <w:ind w:left="426" w:hanging="0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глину Маргариту Николаевну, оператора машинного доения сельскохозяйственного производственного кооператива «Племенной конный завод» «Вологодский» Вологод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Направить настоящее решение в Департамент труда и занятости населения Вологодской области в течение двух рабочих дней со дня принятия решения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01" w:right="851" w:gutter="0" w:header="0" w:top="709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 рекомендации к присвоению Почетного звания Вологодской области</w:t>
      </w:r>
      <w:r>
        <w:rPr>
          <w:sz w:val="28"/>
          <w:szCs w:val="28"/>
          <w:lang w:val="ru-RU"/>
        </w:rPr>
        <w:t>»  подготовлен в соответствии Положением о Почетном звании области «Человек труда Вологодской области», утвержденным постановлением Губернатора Вологодской области от 11.10.2024 № 302 «Об учреждении Почетного звания области «Человек труда Вологодской области»» в целях поощрения граждан, внесших значительный вклад в социально-экономическое развитие Вологодской области, достигших выдающихся производственных результатов (показателей) в трудовой деятельност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представить кандидатов к присвоению Почетного звания обла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аврентьева Сергея Александровича, тракториста-машиниста сельскохозяйственного производственного кооператива колхоз «Новленский» Вологодского муниципальн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глину Маргариту Николаевну, оператора машинного доения сельскохозяйственного производственного кооператива «Племенной конный завод» «Вологодский» Вологод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сультант аппарата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 А.В. Смирн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4-11-15T09:40:00Z</cp:lastPrinted>
  <dcterms:modified xsi:type="dcterms:W3CDTF">2024-11-15T06:51:00Z</dcterms:modified>
  <cp:revision>73</cp:revision>
  <dc:subject/>
  <dc:title>                           </dc:title>
</cp:coreProperties>
</file>