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8318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.11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решения Представительного Собрания Вологодского муниципального района от 27.06.2019 № 24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Об определении органа, уполномоченного осуществлять выплату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 и утверждении Порядка предоставления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»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Ф от 27.05.2023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в целях приведения в соответствие с действующим законодательством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решение Представительного Собрания Вологодского муниципального района от 27.06.2019 № 24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Об определении органа, уполномоченного осуществлять выплату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 и утверждении Порядка предоставления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Представительного Собрания Вологодского муниципального округа «О признании утратившим силу </w:t>
      </w:r>
      <w:r>
        <w:rPr>
          <w:b/>
          <w:bCs/>
          <w:sz w:val="26"/>
          <w:szCs w:val="26"/>
        </w:rPr>
        <w:t xml:space="preserve">решения Представительного Собрания Вологодского муниципального района от 27.06.2019 № 244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«Об определении органа, уполномоченного осуществлять выплату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 и утверждении Порядка предоставления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»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решения Представительного Собрания Вологодского муниципального округа «О признании утратившим силу </w:t>
      </w:r>
      <w:r>
        <w:rPr>
          <w:bCs/>
          <w:sz w:val="26"/>
          <w:szCs w:val="26"/>
        </w:rPr>
        <w:t xml:space="preserve">решения Представительного Собрания Вологодского муниципального района от 27.06.2019 № 244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«Об определении органа, уполномоченного осуществлять выплату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 и утверждении Порядка предоставления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»</w:t>
        </w:r>
      </w:hyperlink>
      <w:r>
        <w:rPr>
          <w:sz w:val="26"/>
          <w:szCs w:val="26"/>
        </w:rPr>
        <w:t xml:space="preserve"> разработан </w:t>
      </w:r>
      <w:r>
        <w:rPr>
          <w:bCs/>
          <w:sz w:val="26"/>
          <w:szCs w:val="26"/>
        </w:rPr>
        <w:t xml:space="preserve">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Ф от 27.05.2023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в целях приведения в соответствие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ругими нормативными правовыми актами Вологодского муниципального округа данный вопрос не регулируется и принятие указанного решения не повлечёт признания утратившими силу полностью или частично, либо изменение иных нормативных правовых актов Вологод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Л.Н. Никулина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raion.ru/upload/iblock/dad/reshenie_ps_vmr_244_ot_27.06.2019.pdf" TargetMode="External"/><Relationship Id="rId4" Type="http://schemas.openxmlformats.org/officeDocument/2006/relationships/hyperlink" Target="https://volraion.ru/upload/iblock/dad/reshenie_ps_vmr_244_ot_27.06.2019.pdf" TargetMode="External"/><Relationship Id="rId5" Type="http://schemas.openxmlformats.org/officeDocument/2006/relationships/hyperlink" Target="https://volraion.ru/upload/iblock/dad/reshenie_ps_vmr_244_ot_27.06.2019.pdf" TargetMode="External"/><Relationship Id="rId6" Type="http://schemas.openxmlformats.org/officeDocument/2006/relationships/hyperlink" Target="https://volraion.ru/upload/iblock/dad/reshenie_ps_vmr_244_ot_27.06.2019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4:00Z</dcterms:created>
  <dc:creator>user</dc:creator>
  <dc:description/>
  <cp:keywords/>
  <dc:language>en-US</dc:language>
  <cp:lastModifiedBy>User</cp:lastModifiedBy>
  <cp:lastPrinted>2023-11-14T12:58:00Z</cp:lastPrinted>
  <dcterms:modified xsi:type="dcterms:W3CDTF">2023-11-14T11:39:00Z</dcterms:modified>
  <cp:revision>1</cp:revision>
  <dc:subject/>
  <dc:title>СОВЕТ ФЕДОТОВСКОГО СЕЛЬСКОГО ПОСЕЛЕНИЯ</dc:title>
</cp:coreProperties>
</file>