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234950</wp:posOffset>
            </wp:positionV>
            <wp:extent cx="50927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7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  №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граждан по проекту изменений в Устав Вологодского муниципального округа Вологодской области и порядке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Вологодского муниципального округа Вологодской области, решением Представительного Собрания Вологодского муниципального округа от 14.09.2022 № 23 «Об утверждении Положения </w:t>
        <w:br/>
        <w:t>о порядке организации и проведения публичных слушаний в Вологодском муниципальном округе», Представительное Собрание Вологодского муниципального округа</w:t>
      </w:r>
    </w:p>
    <w:p>
      <w:pPr>
        <w:pStyle w:val="TextBody"/>
        <w:spacing w:lineRule="exact" w:line="240" w:before="0" w:after="0"/>
        <w:ind w:righ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0" w:firstLine="708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ровести публичные слушания по прилагаемому проекту решения Представительного Собрания Вологодского муниципального округа </w:t>
        <w:br/>
        <w:t>«О внесении изменений в Устав Вологодского муниципального округа Вологодской области» (далее по тексту – проект изменений в Устав округа) 28 марта 2024 года с 14:00 до 15:00 в здании администрации Вологодского муниципального округа по адресу: г. Вологда, ул. Пушкинская, д. 24, 5 этаж (большой зал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председательствующим на публичных слушаниях председателя Представительного Собрания Вологодского муниципального округа Черняева Л.Н., докладчиком назначить консультанта аппарата Представительного Собрания Вологодского муниципального округа Аннина В.Р.</w:t>
      </w:r>
    </w:p>
    <w:p>
      <w:pPr>
        <w:pStyle w:val="TextBody"/>
        <w:numPr>
          <w:ilvl w:val="0"/>
          <w:numId w:val="2"/>
        </w:numPr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убличных слушаниях вправе принять участие все жители Вологодского муниципального округа, депутаты Представительного Собрания Вологодского муниципального округа, руководители органов местного самоуправления Вологодского муниципального округа, руководители муниципальных учреждений и сельскохозяйственных организаций Вологодского муниципального округа,  представители средств массовой информации. Регистрация участников публичных слушаний начинается за 30 минут до их начала.</w:t>
      </w:r>
    </w:p>
    <w:p>
      <w:pPr>
        <w:pStyle w:val="TextBody"/>
        <w:numPr>
          <w:ilvl w:val="0"/>
          <w:numId w:val="2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Жители Вологодского муниципального округа вправе вынести </w:t>
        <w:br/>
        <w:t xml:space="preserve">на публичные слушания свои предложения и поправки к проекту изменений в Устав округа в порядке, установленном Положением о порядке организации и проведения публичных слушаний в Вологодском муниципальном округе. 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 xml:space="preserve">5. Прием предложений жителей Вологодского муниципального округа и ознакомление с документами, выносимых на публичные слушания, осуществляется с учетом требований, установленных Положением о порядке организации и проведения публичных слушаний в Вологодском муниципальном округе, утвержденным решением Представительного Собрания Вологодского муниципального округа от 14.09.2022 № 23, </w:t>
        <w:br/>
        <w:t>а именно: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1) посредством направления письменных предложений по адресу:                     г. Вологда, ул. Пушкинская, д. 24, каб. 308 (3 этаж), тел. 72-92-92;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2) посредством официального сайта Вологодского муниципального округа в информационной сети «Интернет» и электронного адреса psvmr@volraion.ru;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3) посредством федеральной государственной информационной системы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Прием предложений начинается на следующий день со дня опубликования настоящего решения и заканчивается за 1 календарный день до даты проведения публичных слушаний.</w:t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>6. Разместить проект решения Представительного Собрания Вологодского муниципального округа «О внесении изменений в Устав Вологодского муниципального округа Вологодской области»: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) на   официальном сайте Вологодского муниципального округа </w:t>
        <w:br/>
        <w:t xml:space="preserve">в информационно-телекоммуникационной сети «Интернет»; 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7. Все поступившие предложения к проекту изменений </w:t>
        <w:br/>
        <w:t xml:space="preserve">в Устав округа подлежат обязательному обсуждению на публичных слушаниях. </w:t>
      </w:r>
    </w:p>
    <w:p>
      <w:pPr>
        <w:pStyle w:val="TextBody"/>
        <w:ind w:right="-2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нициаторам поправок и предложений предоставляется право изложения своей позиции на публичных слушаниях. Жители Вологодского муниципального округа принимают участие в публичных слушаниях </w:t>
        <w:br/>
        <w:t xml:space="preserve">в порядке, предусмотренном Положением о порядке организации </w:t>
        <w:br/>
        <w:t xml:space="preserve">и проведения публичных слушаний в Вологодском муниципальном округе. </w:t>
      </w:r>
    </w:p>
    <w:p>
      <w:pPr>
        <w:pStyle w:val="TextBody"/>
        <w:numPr>
          <w:ilvl w:val="0"/>
          <w:numId w:val="4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По итогам публичных слушаний принимается итоговый документ – рекомендации (итоги) публичных слушаний, в которых должны быть изложены принятые на публичных слушаниях поправки к проекту изменений в Устав округа.</w:t>
      </w:r>
    </w:p>
    <w:p>
      <w:pPr>
        <w:pStyle w:val="TextBody"/>
        <w:numPr>
          <w:ilvl w:val="0"/>
          <w:numId w:val="4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и принятие проекта изменений в Устав округа </w:t>
        <w:br/>
        <w:t xml:space="preserve">на заседании Представительного Собрания Вологодского муниципального округа проходит в соответствии требованиями Регламента Представительного Собрания Вологодского муниципального округа. Итоги публичных слушаний подлежат обязательному рассмотрению на заседании Представительного Собрания Вологодского муниципального округа </w:t>
        <w:br/>
        <w:t>при рассмотрении проекта Устава округа.</w:t>
      </w:r>
    </w:p>
    <w:p>
      <w:pPr>
        <w:pStyle w:val="TextBody"/>
        <w:numPr>
          <w:ilvl w:val="0"/>
          <w:numId w:val="4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и проект решения </w:t>
      </w:r>
      <w:r>
        <w:rPr>
          <w:bCs/>
          <w:sz w:val="28"/>
          <w:szCs w:val="28"/>
        </w:rPr>
        <w:t xml:space="preserve">Представительного Собрания Вологодского муниципального округа </w:t>
        <w:br/>
        <w:t>«О принятии Устава Вологодского муниципального округа Вологодской области»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TextBody"/>
        <w:ind w:left="284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9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го 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/Быков И.А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-425450</wp:posOffset>
            </wp:positionV>
            <wp:extent cx="504825" cy="7372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4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огод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 Представительное Собрание Вологодского муниципального округ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340" w:before="0" w:after="0"/>
        <w:ind w:right="0" w:firstLine="709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40" w:before="0" w:after="0"/>
        <w:ind w:righ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О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илагаемые изменения в Устав Вологодского муниципального округа Вологодской области, принятый решением Представительного Собрания Вологодского муниципального округа </w:t>
        <w:br/>
        <w:t>от 25.10.2022 № 28 «</w:t>
      </w:r>
      <w:r>
        <w:rPr>
          <w:rFonts w:cs="Times New Roman" w:ascii="Times New Roman" w:hAnsi="Times New Roman"/>
          <w:bCs/>
          <w:sz w:val="28"/>
          <w:szCs w:val="28"/>
        </w:rPr>
        <w:t>О принятии Устава Вологодского муниципального округа Вологодской области» (в редакции решения Представительного Собрания Вологодского муниципального округа от 30.05.2023 № 268, от 19.12.2023 № 38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Вологодского муниципального округа направить изменения в Устав Вологодского муниципального округа Вологодской области на государственную регистрацию в Управление Министерства юстиции Российской Федерации по Вологодской области в установленном действующи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после государственной регистрации изменений </w:t>
        <w:br/>
        <w:t xml:space="preserve">в Устав Вологодского муниципального округа Вологодской </w:t>
        <w:br/>
        <w:t>области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_____________________/Л.Н. Черняев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____________________/Быков И.А.</w:t>
            </w:r>
          </w:p>
          <w:p>
            <w:pPr>
              <w:pStyle w:val="Normal"/>
              <w:spacing w:lineRule="exact" w: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23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ологодского муниципального </w:t>
      </w:r>
    </w:p>
    <w:p>
      <w:pPr>
        <w:pStyle w:val="23"/>
        <w:suppressAutoHyphens w:val="true"/>
        <w:spacing w:lineRule="auto" w:line="240" w:before="0" w:after="0"/>
        <w:ind w:left="5245" w:hanging="0"/>
        <w:rPr/>
      </w:pPr>
      <w:r>
        <w:rPr>
          <w:sz w:val="28"/>
          <w:szCs w:val="28"/>
        </w:rPr>
        <w:t xml:space="preserve">округа 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.__.____ № ___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Я</w:t>
      </w:r>
    </w:p>
    <w:p>
      <w:pPr>
        <w:pStyle w:val="Heading3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УСТАВ ВОЛОГОДСКОГО МУНИЦИПАЛЬНОГО ОКРУГА ВОЛОГОДСКОЙ ОБЛАСТИ, ПРИНЯТЫЙ РЕШЕНИЕМ ПРЕДСТАВИТЕЛЬНОГО СОБРАНИЯ ВОЛОГОДСКОГО МУНИЦИПАЛЬНОГО ОКРУГА ОТ 25 ОКТЯБРЯ 2022 ГОДА № 28 «О ПРИНЯТИИ УСТАВА ВОЛОГОДСКОГО МУНИЦИПАЛЬНОГО ОКРУГА ВОЛОГОДСКОЙ ОБЛАСТИ» (В РЕДАКЦИИ РЕШЕНИЯ ПРЕДСТАВИТЕЛЬНОГО СОБРАНИЯ ВОЛОГОДСКОГО МУНИЦИПАЛЬНОГО ОКРУГА ОТ 30 МАЯ 2023 ГОДА № 268, ОТ 19 ДЕКАБРЯ 2023 ГОДА № 380) (ДАЛЕЕ – УСТА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Пункт 40 части 1 статьи 6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40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муниципальном округе;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ункт 41 части 1 статьи 6 Устава дополнить словами «, а также правил использования водных объектов для рекреационных целе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 абзаце втором части 7 статьи 25 Устава слова «в печатном средстве массовой информации» заменить словами «в печатном средстве массовой информации и (или) сетевом издании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ункт 3 части 2 статьи 28 Устава дополнить словами «, а также правил использования водных объектов для рекреационных целе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 В абзаце третьем части 9 статьи 33 Устава слова </w:t>
        <w:br/>
        <w:t xml:space="preserve">«в печатном средстве массовой информации» заменить словами </w:t>
        <w:br/>
        <w:t>«в печатном средстве массовой информации и (или) сетевом издан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ункт 53 части 1 статьи 38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53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муниципальном округе;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ункт 60 части 1 статьи 3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6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татью 44 Устав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44. Порядок обнародования муниципальных правовых актов, </w:t>
        <w:br/>
        <w:t>в том числе соглашений, заключаемых между органами местного самоупр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Вологодский муниципальный округ, а также соглашения, заключенные между органами местного самоуправления, вступают в силу после их официального обнарод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фициальное опубликование муниципального правового акт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на официальном сайте Вологодского муниципального округа в информационно-телекоммуникационной сети «Интернет» (35vologodskij.gosuslugi.ru)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. Официальным опубликованием муниципального правового акта, </w:t>
        <w:br/>
        <w:t xml:space="preserve">в том числе соглашения, заключенного между органами местного самоуправления, считается первая публикация его полного текста </w:t>
        <w:br/>
        <w:t xml:space="preserve">в периодичном печатном издании газета «Маяк» или «Официальном вестнике» - приложении к газете «Маяк» (свидетельство о государственной регистрации ПИ № ТУ 35 – 00311 от 31.03.2023) или первое размещение </w:t>
        <w:br/>
        <w:t>его полного текста в сетевом издании «Маяк – Вологда» (</w:t>
      </w:r>
      <w:r>
        <w:rPr>
          <w:bCs/>
          <w:sz w:val="28"/>
          <w:szCs w:val="28"/>
          <w:lang w:val="en-US"/>
        </w:rPr>
        <w:t>maya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ologd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свидетельство о государственной регистрации ЭЛ № ФС 77 – 72449 </w:t>
        <w:br/>
        <w:t>от 05.03.201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публикования текста муниципального правового акта, в том числе соглашения, заключенного между органами местного самоуправления, по частям в нескольких номерах печатного периодического издания днем официального опубликования считается день опубликования заключительной части полного текста муниципального правового акта, в том числе соглашения, заключенного между органами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фициальном опубликовании текст муниципального правового акта, в том числе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, в том числе соглашения, заключенного между органами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при официальном опубликовании муниципального правового акта, в том числе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, </w:t>
        <w:br/>
        <w:t xml:space="preserve">в том числе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</w:t>
        <w:br/>
        <w:t>с указанием правильного прочтения или приведения полного текста муниципального правового акта, в том числе соглашения, заключенного между органами местного самоуправления, в правильной реда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логодском муниципальном округе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</w:t>
        <w:br/>
        <w:t>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Вологодский муниципальный округ, а также соглашения, заключенные между органами местного самоуправления подлежат обнародованию в течение 10 дней со дня их подписания, если иное не установлено федеральным законом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</w:rPr>
        <w:t xml:space="preserve">Дополнительным источником официального обнародования муниципальных правовых актов, в том числе соглашений, заключенных между органами местного самоуправления, может выступать портал Министерства юстиции Российской Федерации «Нормативные правовые акты в Российской Федерации» </w:t>
      </w:r>
      <w:r>
        <w:rPr>
          <w:bCs/>
          <w:sz w:val="28"/>
          <w:szCs w:val="28"/>
        </w:rPr>
        <w:t>(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pravo-minjust.ru</w:t>
        </w:r>
      </w:hyperlink>
      <w:r>
        <w:rPr>
          <w:bCs/>
          <w:sz w:val="28"/>
          <w:szCs w:val="28"/>
        </w:rPr>
        <w:t xml:space="preserve">, свидетельство </w:t>
        <w:br/>
        <w:t>о государственной регистрации ЭЛ № ФС 77 – 72471 от 05.03.2018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е подлежат официальному обнародованию муниципальные правовые акты или их отдельные положения, содержащие сведения, распространение которых ограничено федеральными законами.»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екту решения Представительного Собрания Вологодского муниципального округа «О порядке учета предложений граждан по проекту изменений в Устав  Вологодского муниципального округа Вологодской области  и  порядке участия граждан в его обсуждении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Решение Представительного Собрания округа «О порядке учета предложений граждан по проекту изменений в Устав Вологодского муниципального округа Вологодской области  и  порядке участия граждан в его обсуждении» принимается </w:t>
        <w:br/>
        <w:t xml:space="preserve">в соответствии с пунктом 4 статьи 44 Федерального закона от 06.10.2003 № 131-ФЗ </w:t>
        <w:br/>
        <w:t>«Об общих принципах организации местного самоуправления в Российской Федерации», Уставом Вологодского муниципального округа Вологодской области, решением Представительного Собрания Вологодского муниципального округа от 14.09.2022 № 23 «Об утверждении Положения о порядке организации и проведения публичных слушаний в Вологодском муниципальном округе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й в Устав Вологодского муниципального округа Вологодской области» разработан во исполнение  Федеральных законов от 02.11.2023 </w:t>
        <w:br/>
        <w:t>№ 517-ФЗ «О внесении изменений в Федеральный закон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 xml:space="preserve">Принятие проекта решения Представительного Собрания Вологодского муниципального округа «О внесении изменений в Устав Вологодского муниципального округа Вологодской области» не потребует дополнительных денежных средств </w:t>
        <w:br/>
        <w:t xml:space="preserve">из бюджета Вологодского муниципального округа в связи с чем финансово-экономическое обоснование проекта решения не требуется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ставительного Собрания</w:t>
        <w:tab/>
        <w:tab/>
        <w:tab/>
        <w:tab/>
        <w:tab/>
        <w:tab/>
        <w:t xml:space="preserve">  </w:t>
        <w:tab/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ологодского муниципального округа </w:t>
        <w:tab/>
        <w:tab/>
        <w:tab/>
        <w:tab/>
        <w:tab/>
        <w:tab/>
        <w:t xml:space="preserve">     В.Р. Анн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8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pravo-minju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8:00Z</dcterms:created>
  <dc:creator>Ненсберг Ирина Николаевна</dc:creator>
  <dc:description/>
  <cp:keywords/>
  <dc:language>en-US</dc:language>
  <cp:lastModifiedBy>Смирнова Анна Владимировна</cp:lastModifiedBy>
  <cp:lastPrinted>2024-02-15T18:40:00Z</cp:lastPrinted>
  <dcterms:modified xsi:type="dcterms:W3CDTF">2024-02-15T15:43:00Z</dcterms:modified>
  <cp:revision>93</cp:revision>
  <dc:subject/>
  <dc:title> </dc:title>
</cp:coreProperties>
</file>