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26987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32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7.2024</w:t>
        <w:tab/>
        <w:tab/>
        <w:tab/>
        <w:tab/>
        <w:tab/>
        <w:tab/>
        <w:tab/>
        <w:tab/>
        <w:t xml:space="preserve">     </w:t>
        <w:tab/>
        <w:t xml:space="preserve">             № 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ологда</w:t>
      </w:r>
    </w:p>
    <w:p>
      <w:pPr>
        <w:pStyle w:val="Normal"/>
        <w:autoSpaceDE w:val="false"/>
        <w:spacing w:lineRule="auto" w:line="240" w:before="0" w:after="0"/>
        <w:ind w:right="41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тарост д. Анчаково, д. Жуково, д. Остюнино, д. Новгородово Вологодс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.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17 Устава Вологодского муниципального округа, решением Представительного Собрания Вологодского муниципального округа от 22.11.2022 № 69 «Об утверждении Положения </w:t>
        <w:br/>
        <w:t xml:space="preserve">о старостах сельских населенных пунктов Вологодского муниципального округа Вологодской области», на основании решений схода граждан сельских населенных пунктов Вологодского муниципального округа Вологодской области: д. Анчаково от 21.06.2024, д. Жуково от 28.06.2024, </w:t>
        <w:br/>
        <w:t>д. Остюнино от 21.06.2024, д. Новгородово от 28.06.2024, Представительное Собрание Вологод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18558311"/>
      <w:r>
        <w:rPr>
          <w:rFonts w:cs="Times New Roman" w:ascii="Times New Roman" w:hAnsi="Times New Roman"/>
          <w:sz w:val="28"/>
          <w:szCs w:val="28"/>
        </w:rPr>
        <w:t xml:space="preserve">Назначить старост д. Анчаково, д. Жуково, д. Остюнино, </w:t>
        <w:br/>
        <w:t xml:space="preserve">д. Новгородово Вологодского муниципального округа Вологодской области согласно приложению к настоящему ре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</w:t>
        <w:br/>
        <w:t>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тавитель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Л.Н. Черняев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реш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ительного Собр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огодского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руг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07.2024 № 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ОСТ Д. АНЧАКОВО, Д. ЖУКОВО, Д. ОСТЮНИНО, </w:t>
        <w:br/>
        <w:t>Д. НОВГОРОДОВО ВОЛОГОДСКОГО МУНИЦИПАЛЬНОГО ОКРУГА</w:t>
      </w:r>
      <w:r>
        <w:rPr>
          <w:rFonts w:cs="Times New Roman" w:ascii="Times New Roman" w:hAnsi="Times New Roman"/>
          <w:b/>
          <w:sz w:val="28"/>
          <w:szCs w:val="24"/>
        </w:rPr>
        <w:t xml:space="preserve">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95"/>
        <w:gridCol w:w="2670"/>
        <w:gridCol w:w="23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старос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населенных пунктов, закрепленных за старост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ание назначения старос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илёв Анатолий Владимирович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Анча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ев Анатолий Константино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Жуково (Старосельский сельсове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Владимир Альбертови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Остюн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а Людмила Николаев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Новгород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схода граждан от 28.06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Представительного Собрания Вологодского муниципального округа «О назначении старос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. Анчаково, д. Жуково, д. Остюнино, д. Новгородово Вологодского муниципального округа Волог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Представительного Собрания Вологодского муниципального округа «О назначении старост д. Анчаково, д. Жуково, д. Остюнино, д. Новгородово Вологодского муниципального округа Вологодской области» разработан в соответствии со статьей 27.1. Федерального закона от 06.10.2003 № 131-ФЗ «Об общих принципах организации местного самоуправления в Российской Федерации», статьей 17 Устава Вологодского муниципального округа, решением Представительного Собрания Вологодского муниципального округа от 22.11.2022 № 69 «Об утверждении Положения о старостах сельских населенных пунктов Вологодского муниципального округа Волог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проектом решения предлагается назначить старост сельских населенных пунктов Вологодского муниципального округа Вологодской области исходя из следующих кандидату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рилёв Анатолий Владимирович, список населенных пунктов: </w:t>
        <w:br/>
        <w:t>д. Анчаково, основание - протокол схода граждан от 21.06.20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ляев Анатолий Константинович, список населенных пунктов:</w:t>
        <w:tab/>
        <w:t>д. Жуково (Старосельский сельсовет), основание - протокол схода граждан от 28.06.20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горов Владимир Альбертович, список населенных пунктов: </w:t>
        <w:br/>
        <w:t>д. Остюнино, основание -протокол схода граждан от 21.06.20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дюкова Людмила Николаевна, список населенных пунктов:</w:t>
        <w:br/>
        <w:t>д. Новгородово, основание - протокол схода граждан от 28.06.2024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кандидатуры старост соответствуют требованиям, установленным пунктами 2.1.,2.2. Положения о старостах сельских населенных пунктов Вологодского муниципального округ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аппарат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округа</w:t>
        <w:tab/>
        <w:tab/>
        <w:tab/>
        <w:tab/>
        <w:t xml:space="preserve">           В.Р. Анн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2:00Z</dcterms:created>
  <dc:creator>Аннин Валерий Романович</dc:creator>
  <dc:description/>
  <cp:keywords/>
  <dc:language>en-US</dc:language>
  <cp:lastModifiedBy>Смирнова Анна Владимировна</cp:lastModifiedBy>
  <cp:lastPrinted>2024-07-18T09:38:00Z</cp:lastPrinted>
  <dcterms:modified xsi:type="dcterms:W3CDTF">2024-07-18T06:38:00Z</dcterms:modified>
  <cp:revision>45</cp:revision>
  <dc:subject/>
  <dc:title/>
</cp:coreProperties>
</file>