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 xml:space="preserve">О награждении Почетной грамотой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6.03.2025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 многолетний добросовестный труд, профессионализм и значительный вклад в развитие культуры  Вологодского муниципального округа наградить Почетной грамотой Представительного Собрания Вологодского муниципального округа Самодурову Любовь Михайловну, </w:t>
      </w:r>
      <w:r>
        <w:rPr>
          <w:sz w:val="28"/>
          <w:szCs w:val="28"/>
          <w:lang w:val="ru-RU"/>
        </w:rPr>
        <w:t>художественного руководителя филиала Кипеловский дом культуры муниципального бюджетного учреждения культуры Вологодского муниципального округа «Культурно-досуговое объединение «Старосельское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 награждении Почетной грамотой» 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6.03.2025 в целях поощрений граждан за определенные заслуги перед Вологодским округом.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наградить Почетной грамотой Представительного Собрания округа без учета требований </w:t>
      </w:r>
      <w:r>
        <w:rPr>
          <w:bCs/>
          <w:sz w:val="28"/>
          <w:szCs w:val="28"/>
          <w:lang w:val="ru-RU"/>
        </w:rPr>
        <w:t xml:space="preserve">Самодурову Любовь Михайловну, </w:t>
      </w:r>
      <w:r>
        <w:rPr>
          <w:sz w:val="28"/>
          <w:szCs w:val="28"/>
          <w:lang w:val="ru-RU"/>
        </w:rPr>
        <w:t>художественного руководителя филиала Кипеловский дом культуры МБУК ВМО «Культурно-досуговое объединение «Старосельское»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нсультант аппарата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 xml:space="preserve">    А.В. Смир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Характеристика кандидатуры, представленной к награжд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четной грамотой Представительного Собрания Вологод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(без учета требований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8505"/>
        <w:gridCol w:w="3402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грады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Самодурова Любовь Михайловна</w:t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Художественный руководитель филиала Кипеловский дом культуры МБУК ВМО «КДО «Старосельское»</w:t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3.08.1962</w:t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3" w:leader="none"/>
              </w:tabs>
              <w:ind w:left="34" w:right="139" w:firstLine="284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Самодурова Любовь Михайловна, образование высшее педагогическое, работает художественным руководителем филиала Кипеловский дом культуры МБУК ВМО «КДО «Старосельское»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 системе культуры работает с 1993 года (32 года). Зарекомендовала себя ответственным и добросовестным работником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 работе относится ответственно. Любовь Михайловна очень любит свою работу и отдает ей все силы. Характер общительный, целеустремлённый, весёлый. Артистична. Любовь Михайловна - талантливый сценарист и постановщик культурно - досуговых мероприятий. Умеет заинтересовать и увлечь детей и взрослых своей кружковой работой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д руководством Любови Михайловны в филиале Кипеловского дома культуры работают несколько клубных формирований. С участниками детского театрального кружка Любовь Михайловна готовит интересные, красочные постановки, которые показываются как со сцены в доме культуры, так и в детском саду п.Кипелово. Взрослое население занимается в драматическом кружке и тоже с успехом показывают свои постановки в доме культуры на праздничных мероприятиях и вечерах отдыха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тобы привлечь детей и подростков в дом культуры, Любовь Михайловна проводит тематические дискотеки, всегда с новыми и интересными развлечениями, игровые и театрализованные программы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ного внимания уделяет Любовь Михайловна патриотическому воспитанию населения. Под её руководством много лет существует клуб «Память», собрано много материала о ветеранах Великой Отечественной войны, тружениках тыла, детях войны. Благоустройство и содержание территории возле памятника участникам Великой Отечественной войны в п.Кипелово тоже проходит с инициативы и личного участия Любови Михайловны. Проводятся ежегодные митинги у памятника на станции Кущуба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сегда с радостью принимает участие в мероприятиях поселения и округа. Любовь Михайловна пользуется авторитетом и уважением у односельчан. Налажена тесная связь дома культуры с другими организациями: советом ветеранов, женсоветом, Кипеловской средней общеобразовательной школой, детским садом и библиотекой, с которыми проводится немало совместных мероприятий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 работников дома культуры между собой дружеские взаимоотношения, благодаря организаторским способностям Любови Михайловны и коммуникабельности, она является для коллег наставником, другом и советчиком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Любовь Михайловна ещё является отличным хозяйственником, под ее чутким руководством и контролем в доме культуры всегда чисто и светло, нет нарушений Правил 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006г. Награждена нагрудным знаком Федеральной службы государственной статистики «За активное участие во Всероссийской сельскохозяйственн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еписи 2006 года»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008г. - Благодарственное письмо Губернатора Вологодской области за проведение выборов Президента РФ 02.03.2008г.,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008г. - Благодарственное письмо главы BMP за проведение выборов 02.03.2008 г.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2013г. Благодарственное письмо Избирательной комиссии Вологодской области за проведение выборов 08.09.2013 года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019г. Благодарность управления культуры, молодежной политики и туризма ВМР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020г. - Благодарность главы Вологодского муниципального района (Постановление главы ВМР от 18.03.2020 года № 26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5-03-21T07:42:00Z</cp:lastPrinted>
  <dcterms:modified xsi:type="dcterms:W3CDTF">2025-03-21T04:42:00Z</dcterms:modified>
  <cp:revision>77</cp:revision>
  <dc:subject/>
  <dc:title>                           </dc:title>
</cp:coreProperties>
</file>