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25450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4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огод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2.11.2023 № 517-ФЗ «О внесении изменений в Федеральный закон «Об общих принципах организации местного самоуправления </w:t>
        <w:br/>
        <w:t xml:space="preserve">в Российской Федерации», от 25.12.2023 № 657-ФЗ «О внесении изменений </w:t>
        <w:br/>
        <w:t xml:space="preserve">в Водный кодекс Российской Федерации и отдельные законодательные акты Российской Федерации», от 25.12.2023 № 673-ФЗ «О внесении изменений </w:t>
        <w:br/>
        <w:t>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 Представительное Собрание Вологодского муниципального округ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340" w:before="0" w:after="0"/>
        <w:ind w:right="0" w:firstLine="709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40" w:before="0" w:after="0"/>
        <w:ind w:righ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О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илагаемые изменения в Устав Вологодского муниципального округа Вологодской области, принятый решением Представительного Собрания Вологодского муниципального округа </w:t>
        <w:br/>
        <w:t>от 25.10.2022 № 28 «</w:t>
      </w:r>
      <w:r>
        <w:rPr>
          <w:rFonts w:cs="Times New Roman" w:ascii="Times New Roman" w:hAnsi="Times New Roman"/>
          <w:bCs/>
          <w:sz w:val="28"/>
          <w:szCs w:val="28"/>
        </w:rPr>
        <w:t>О принятии Устава Вологодского муниципального округа Вологодской области» (в редакции решения Представительного Собрания Вологодского муниципального округа от 30.05.2023 № 268, от 19.12.2023 № 38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Вологодского муниципального округа направить изменения в Устав Вологодского муниципального округа Вологодской области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после государственной регистрации изменений </w:t>
        <w:br/>
        <w:t xml:space="preserve">в Устав Вологодского муниципального округа Вологодской </w:t>
        <w:br/>
        <w:t>области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Настоящее решение вступает в силу со дня его официального опубликования, за исключением пунктов 2 и 8 Изменений в Устав Вологодского муниципального округа Вологодской области, которые вступают в силу с 1 сентября 2024 год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_____________________/Л.Н. Черняев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____________________/Быков И.А.</w:t>
            </w:r>
          </w:p>
          <w:p>
            <w:pPr>
              <w:pStyle w:val="Normal"/>
              <w:spacing w:lineRule="exact" w: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23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го муниципального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.__.____ № ___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Я</w:t>
      </w:r>
    </w:p>
    <w:p>
      <w:pPr>
        <w:pStyle w:val="Heading3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УСТАВ ВОЛОГОДСКОГО МУНИЦИПАЛЬНОГО ОКРУГА ВОЛОГОДСКОЙ ОБЛАСТИ, ПРИНЯТЫЙ РЕШЕНИЕМ ПРЕДСТАВИТЕЛЬНОГО СОБРАНИЯ ВОЛОГОДСКОГО МУНИЦИПАЛЬНОГО ОКРУГА ОТ 25 ОКТЯБРЯ 2022 ГОДА № 28 </w:t>
        <w:br/>
        <w:t xml:space="preserve">«О ПРИНЯТИИ УСТАВА ВОЛОГОДСКОГО МУНИЦИПАЛЬНОГО ОКРУГА ВОЛОГОДСКОЙ ОБЛАСТИ» (В РЕДАКЦИИ РЕШЕНИЯ ПРЕДСТАВИТЕЛЬНОГО СОБРАНИЯ ВОЛОГОДСКОГО МУНИЦИПАЛЬНОГО ОКРУГА ОТ 30 МАЯ 2023 ГОДА № 268, </w:t>
        <w:br/>
        <w:t>ОТ 19 ДЕКАБРЯ 2023 ГОДА № 380) (ДАЛЕЕ – УСТА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Пункт 40 части 1 статьи 6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0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муниципальном округе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15 части 1 статьи 6 Устава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.</w:t>
      </w:r>
    </w:p>
    <w:p>
      <w:pPr>
        <w:pStyle w:val="Normal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Пункт 41 части 1 статьи 6 Устава дополнить словами «, а также правил использования водных объектов для рекреационных целе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 абзаце втором части 7 статьи 25 Устава слова «в печатном средстве массовой информации» заменить словами «в печатном средстве массовой информации и (или) сетевом издании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Пункт 3 части 2 статьи 28 Устава дополнить словами «, а также правил использования водных объектов для рекреационных целе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 В абзаце третьем части 9 статьи 33 Устава слова </w:t>
        <w:br/>
        <w:t xml:space="preserve">«в печатном средстве массовой информации» заменить словами </w:t>
        <w:br/>
        <w:t>«в печатном средстве массовой информации и (или) сетевом издан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ункт 53 части 1 статьи 38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5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муниципальном округе;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Пункт 28 части 1 статьи 38 Устава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ункт 60 части 1 статьи 38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. В пункте 6 части 3 статьи 42 Устава слово «председателя»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Часть 10 статьи 42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в том числе соглашения, заключенные между органами местного самоуправления, вступают в силу после их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муниципальные правовые акты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2. Статью 44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44. Порядок обнародования муниципальных правовых актов, </w:t>
        <w:br/>
        <w:t>в том числе соглашений, заключаемых между органами местного самоупр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в том числе соглашения, заключенные между органами местного самоуправления подлежат обнародованию в течение 10 дней со дня их подписания, если иное не установлено федеральным закон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змещение на официальном сайте муниципального округа </w:t>
        <w:br/>
        <w:t>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35vologodskij.gosuslugi.ru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размещение на портале Министерства юстиции Российской Федерации «Нормативные правовые акты в Российской Федерации»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pravo-minjust.ru,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право-минюст.рф)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. Официальным опубликованием муниципального правового акта, </w:t>
        <w:br/>
        <w:t xml:space="preserve">в том числе соглашения, заключенного между органами местного самоуправления, считается первая публикация его полного текста </w:t>
        <w:br/>
        <w:t xml:space="preserve">в периодичном печатном издании газета «Маяк» или «Официальном вестнике» - приложении к газете «Маяк» (свидетельство о государственной регистрации ПИ № ТУ 35 – 00311 от 31.03.2023) или первое размещение </w:t>
        <w:br/>
        <w:t>его полного текста в сетевом издании «Маяк – Вологда»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aya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ologd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свидетельство о государственной регистрации ЭЛ № ФС 77 – 72449 от 05.03.201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публикования текста муниципального правового акта, в том числе соглашения, заключенного между органами местного самоуправления, по частям в нескольких номерах печатного периодического издания днем официального опубликования считается день опубликования заключительной части полного текста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фициальном опубликовании текст муниципального правового акта, в том числе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при официальном опубликовании муниципального правового акта, в том числе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, </w:t>
        <w:br/>
        <w:t xml:space="preserve">в том числе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</w:t>
        <w:br/>
        <w:t>с указанием правильного прочтения или приведения полного текста муниципального правового акта, в том числе соглашения, заключенного между органами местного самоуправления, в правильн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ом округе в соответствии с Федеральным законом </w:t>
        <w:br/>
        <w:t xml:space="preserve">от 9 февраля 2009 года № 8-ФЗ «Об обеспечении доступа к информации </w:t>
        <w:br/>
        <w:t xml:space="preserve">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</w:t>
        <w:br/>
        <w:t xml:space="preserve">в местах, доступных для их использования неограниченным кругом лиц </w:t>
        <w:br/>
        <w:t>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 xml:space="preserve">Дополнительным источником официального обнародования муниципальных правовых актов, в том числе соглашений, заключенных между органами местного самоуправления, может выступать портал Министерства юстиции Российской Федерации «Нормативные правовые акты в Российской Федерации»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pravo-minjust.ru</w:t>
        </w:r>
      </w:hyperlink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право-минюст.рф, свидетельство о государственной регистрации ЭЛ № ФС 77 – 72471 от 05.03.201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.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 разработан во исполнение  Федеральных законов от 02.11.2023 № 517-ФЗ «О внесении изменений </w:t>
        <w:br/>
        <w:t xml:space="preserve">в Федеральный закон «Об общих принципах организации местного самоуправления в Российской Федерации», от 25.12.2023 № 657-ФЗ </w:t>
        <w:br/>
        <w:t xml:space="preserve">«О внесении изменений в Водный кодекс Российской Федерации </w:t>
        <w:br/>
        <w:t xml:space="preserve">и отдельные законодательные акты Российской Федерации», от 25.12.2023 </w:t>
        <w:br/>
        <w:t xml:space="preserve">№ 673-ФЗ «О внесении изменений в Федеральный закон «Об экологической экспертизе», отдельные законодательные акты Российской Федерации </w:t>
        <w:br/>
        <w:t xml:space="preserve">и признании утратившим силу пункта 4 части 4 статьи 2 Федерального закона «О переводе земель или земельных участков из одной категории </w:t>
        <w:br/>
        <w:t>в другу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роектом решения предлагается приведение Устава округа в соответствие с вышеуказанным законодательством, в част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вопросы местного значения и полномочия органов местного самоуправления ок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молодежной политики - отнесены разработка и реализация мер по обеспечению и защите прав и законных интересов молодежи, в том числе муниципальных программ, а также организация и осуществление мониторинга данной отрасл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фере охраны окружающей среды: отнесены полномочия </w:t>
        <w:br/>
        <w:t>по организации и проведению общественных обсуждений планируемой хозяйственной и иной деятельности на территории округа (в целях обсуждения материалов оценки воздействия на окружающую среду), утверждению правил использования водных объектов для рекреационных целей (для туризма, физкультуры и спорта, организации отдыха и укрепления здоровья граждан, в том числе дет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раничены понятия "опубликование" и "обнародование" муниципальных нормативных правовых актов и согла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 обнародованием муниципального правового акта, в том числе соглашения, заключенного между органами местного самоуправления, будет понимать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размещение на официальном сайте муниципального округа </w:t>
        <w:br/>
        <w:t>в информационно-телекоммуникационной сети «Интернет» (http://35vologodskij.gosuslugi.ru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позиции Конституционного Суда РФ обязательным способом обнародования муниципальных нормативных правовых актов остается их официальное опубликование в периодичном печатном и (или) сетевом из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 правам органов местного самоуправления округа отнесено право </w:t>
        <w:br/>
        <w:t xml:space="preserve">на учреждение сетевого издания для обнародования муниципальных правовых актов. Таким сетевым изданием станет сайт газеты "Маяк" - </w:t>
      </w:r>
      <w:hyperlink r:id="rId4">
        <w:r>
          <w:rPr>
            <w:rStyle w:val="InternetLink"/>
            <w:sz w:val="28"/>
            <w:szCs w:val="28"/>
          </w:rPr>
          <w:t>http://mayak-vologda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екту решения 28.03.2024 состоялись публичные слушания, </w:t>
        <w:br/>
        <w:t xml:space="preserve">по результатам проведения которых проект решения получил одобрение участников публичных слушаний и рекомендуется к утверждению Представительным Собранием Вологодского муниципального округа </w:t>
        <w:br/>
        <w:t>с учетом внесенных предложений и замеч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нятие проекта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 не потребует дополнительных денежных средств из бюджета Вологодского муниципального округа в связи с чем финансово-экономическое обоснование проекта решения не требуетс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ного Собрания</w:t>
        <w:tab/>
        <w:tab/>
        <w:tab/>
        <w:tab/>
        <w:tab/>
        <w:tab/>
        <w:t xml:space="preserve">  </w:t>
        <w:tab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ологодского муниципального округа </w:t>
        <w:tab/>
        <w:tab/>
        <w:tab/>
        <w:tab/>
        <w:tab/>
        <w:t>В.Р. Аннин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5;&#1091;&#1073;&#1083;&#1080;&#1095;&#1085;&#1099;&#1077;%20&#1089;&#1083;&#1091;&#1096;&#1072;&#1085;&#1080;&#1103;/2024/&#1042;&#1085;&#1077;&#1089;&#1077;&#1085;&#1080;&#1077;%20&#1080;&#1079;&#1084;&#1077;&#1085;&#1077;&#1085;&#1080;&#1081;%20&#1074;%20&#1059;&#1089;&#1090;&#1072;&#1074;%20&#1086;&#1082;&#1088;&#1091;&#1075;&#1072;%2028.03.2024/pravo-minjust.ru" TargetMode="External"/><Relationship Id="rId4" Type="http://schemas.openxmlformats.org/officeDocument/2006/relationships/hyperlink" Target="http://mayak-volog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0:00Z</dcterms:created>
  <dc:creator>Ненсберг Ирина Николаевна</dc:creator>
  <dc:description/>
  <cp:keywords/>
  <dc:language>en-US</dc:language>
  <cp:lastModifiedBy>Смирнова Анна Владимировна</cp:lastModifiedBy>
  <cp:lastPrinted>2024-04-11T15:26:00Z</cp:lastPrinted>
  <dcterms:modified xsi:type="dcterms:W3CDTF">2024-04-11T12:26:00Z</dcterms:modified>
  <cp:revision>22</cp:revision>
  <dc:subject/>
  <dc:title> </dc:title>
</cp:coreProperties>
</file>