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pacing w:val="20"/>
          <w:sz w:val="28"/>
          <w:szCs w:val="28"/>
          <w:lang w:val="ru-RU" w:eastAsia="en-US"/>
        </w:rPr>
      </w:pPr>
      <w:r>
        <w:rPr>
          <w:spacing w:val="2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243840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 xml:space="preserve">          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старосты д. Дудинское Вологодского муниципального округа Вологодской област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27.1 Федерального закона от 06.10.2003 № 131 – ФЗ «Об общих принципах организации местного самоуправления </w:t>
        <w:br/>
        <w:t>в Российской Федерации», статьей 17 Устава Вологодского муниципального округа, решением Представительного собрания Вологодского муниципального округа от 22.11.2022 № 69 «Об утверждении Положения о старостах сельских населенных пунктов Вологодского муниципального округа Вологодской области», на основании решения схода граждан д. Дудинское от 19.12.2023, Представительное Собрание Вологодского муниципального округ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Назначить старостой д. Дудинское Вологодского муниципального округа Вологодской области Колосову Наталью Валерьев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подлежит официальному опубликованию в средствах массой информации, размещению на официальном сайте Вологодского муниципального округа в информационно-телекоммуникацинной сети «Интернет», вступает в силу со дня его принятия.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9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редставительного Собр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                                       </w:t>
            </w:r>
            <w:r>
              <w:rPr>
                <w:sz w:val="28"/>
                <w:szCs w:val="24"/>
                <w:lang w:val="ru-RU"/>
              </w:rPr>
              <w:t>Л.Н.Черняев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 проекту решения Представительного Собрания Вологодского муниципального округа «О назначении старост</w:t>
      </w:r>
      <w:bookmarkStart w:id="0" w:name="_Hlk135895278"/>
      <w:r>
        <w:rPr>
          <w:b/>
          <w:sz w:val="28"/>
          <w:szCs w:val="28"/>
          <w:lang w:val="ru-RU"/>
        </w:rPr>
        <w:t xml:space="preserve">ы </w:t>
      </w:r>
      <w:bookmarkEnd w:id="0"/>
      <w:r>
        <w:rPr>
          <w:b/>
          <w:sz w:val="28"/>
          <w:szCs w:val="28"/>
          <w:lang w:val="ru-RU"/>
        </w:rPr>
        <w:t>д. Дудинское Вологодского муниципального округа Вологодской област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оект решения Представительного Собрания Вологодского муниципального округа «О назначении старосты д. Дудинское Вологодского муниципального округа Вологодской области» разработан в соответствии со статьей 27.1. Федерального закона от 06.10.2003 № 131-ФЗ «Об общих принципах организации местного самоуправления в Российской Федерации», статьей 17 Устава Вологодского муниципального округа, решением Представительного Собрания Вологодского муниципального округа от 22.11.2022 № 69 «Об утверждении Положения о старостах сельских населенных пунктов Вологодского муниципального округа Волого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Настоящим проектом решения предлагается назначить старостой </w:t>
        <w:br/>
        <w:t xml:space="preserve">д. Дудинское Вологодского муниципального округа Вологодской области </w:t>
        <w:br/>
      </w:r>
      <w:r>
        <w:rPr>
          <w:color w:val="000000"/>
          <w:sz w:val="28"/>
          <w:szCs w:val="28"/>
          <w:lang w:val="ru-RU"/>
        </w:rPr>
        <w:t xml:space="preserve">Колосову Наталью Валерьевну на основании </w:t>
      </w:r>
      <w:r>
        <w:rPr>
          <w:sz w:val="28"/>
          <w:szCs w:val="28"/>
          <w:lang w:val="ru-RU"/>
        </w:rPr>
        <w:t>протокола схода граждан д. Дудинское от 19.12.2023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ая кандидатура старосты соответствуют требованиям, установленным пунктами 2.1.,2.2. Положения о старостах сельских населенных пунктов Вологодского муниципального округа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ультант аппарат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тавительного Собра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логодского муниципального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круга</w:t>
        <w:tab/>
        <w:tab/>
        <w:tab/>
        <w:tab/>
        <w:tab/>
        <w:tab/>
        <w:tab/>
        <w:tab/>
        <w:tab/>
        <w:tab/>
        <w:t xml:space="preserve">  В.Р. Анн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2240" w:h="15840"/>
      <w:pgMar w:left="1701" w:right="851" w:gutter="0" w:header="28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43:00Z</dcterms:created>
  <dc:creator>Гвоздицин Александр  Геннадьевич</dc:creator>
  <dc:description/>
  <cp:keywords/>
  <dc:language>en-US</dc:language>
  <cp:lastModifiedBy>Аннин Валерий Романович</cp:lastModifiedBy>
  <cp:lastPrinted>2023-05-18T14:33:00Z</cp:lastPrinted>
  <dcterms:modified xsi:type="dcterms:W3CDTF">2023-12-25T12:40:00Z</dcterms:modified>
  <cp:revision>8</cp:revision>
  <dc:subject/>
  <dc:title>                           </dc:title>
</cp:coreProperties>
</file>