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137795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ab/>
        <w:t xml:space="preserve">    № __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объявлении Благодарности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едставительного Собрания 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rPr>
          <w:bCs/>
          <w:sz w:val="16"/>
          <w:szCs w:val="16"/>
          <w:shd w:fill="FFFFFF" w:val="clear"/>
          <w:lang w:val="ru-RU"/>
        </w:rPr>
      </w:pPr>
      <w:r>
        <w:rPr>
          <w:bCs/>
          <w:sz w:val="16"/>
          <w:szCs w:val="16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ставом Вологодского муниципального округа, Решением Представительного Собрания Вологодского муниципального округа от 22.11.2022 № 75 «Об учреждении поощрений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26.09.2023, Представительное Собрание Вологодского муниципального округа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большой личный вклад в развитие ветеранского движения Вологодского муниципального округа, поддержку общественных инициатив и активную общественную деятельность объявить Благодарность Представительного Собрания Вологодского муниципального округа Кромичевой Нине Мануиловне, члену первичной ветеранской организации д. Нефедово Новленского территориального управления Вологод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Courier New"/>
          <w:sz w:val="28"/>
          <w:szCs w:val="28"/>
          <w:lang w:val="ru-RU"/>
        </w:rPr>
        <w:t>Настоящее решение подлежит официальному опубликованию в средствах массовой информации и размещению на официальном сайте Вологод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4"/>
          <w:lang w:val="ru-RU"/>
        </w:rPr>
        <w:t>Председатель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едставительного Собрания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го муниципального округа</w:t>
        <w:tab/>
        <w:tab/>
        <w:tab/>
        <w:tab/>
        <w:tab/>
        <w:t>Л.Н. Черняе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ект решения </w:t>
      </w:r>
      <w:r>
        <w:rPr>
          <w:bCs/>
          <w:sz w:val="28"/>
          <w:szCs w:val="28"/>
          <w:lang w:val="ru-RU"/>
        </w:rPr>
        <w:t>Представительного Собрания Вологодского муниципального округа</w:t>
      </w:r>
      <w:r>
        <w:rPr>
          <w:sz w:val="28"/>
          <w:szCs w:val="28"/>
          <w:lang w:val="ru-RU"/>
        </w:rPr>
        <w:t xml:space="preserve"> «Об объявлении Благодарности Представительного Собрания Вологодского муниципального округа» подготовлен в соответствии с Уставом Вологодского муниципального округа, Решением Представительного Собрания Вологодского муниципального округа от 22.11.2022 № 75                «Об учреждении поощрений 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26.09.2023 в целях поощрения граждан за определенные заслуги перед Вологодским муниципальным округом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м проектом решения предлагается</w:t>
      </w:r>
      <w:r>
        <w:rPr>
          <w:rFonts w:cs="Arial"/>
          <w:sz w:val="28"/>
          <w:szCs w:val="28"/>
          <w:lang w:val="ru-RU"/>
        </w:rPr>
        <w:t xml:space="preserve"> поощрить </w:t>
      </w:r>
      <w:r>
        <w:rPr>
          <w:bCs/>
          <w:sz w:val="28"/>
          <w:szCs w:val="28"/>
          <w:lang w:val="ru-RU"/>
        </w:rPr>
        <w:t>Кромичеву Нину Мануиловну, члена первичной ветеранской организации д. Нефедово Новленского территориального управления Вологод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  <w:lang w:val="ru-RU"/>
        </w:rPr>
        <w:tab/>
        <w:t>Принятие настоящего проекта не потребует дополнительных финансовых средств из бюджета Вологодского муниципального округа, поэтому финансово-экономическое обоснование не требуетс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Консультант аппарата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ставительного Собрания</w:t>
        <w:tab/>
        <w:tab/>
        <w:tab/>
        <w:tab/>
        <w:t xml:space="preserve">                         А.В. Смирнов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3"/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0:00Z</dcterms:created>
  <dc:creator>Гвоздицин Александр  Геннадьевич</dc:creator>
  <dc:description/>
  <cp:keywords/>
  <dc:language>en-US</dc:language>
  <cp:lastModifiedBy>Смирнова Анна Владимировна</cp:lastModifiedBy>
  <cp:lastPrinted>2022-12-06T11:06:00Z</cp:lastPrinted>
  <dcterms:modified xsi:type="dcterms:W3CDTF">2023-09-25T05:29:00Z</dcterms:modified>
  <cp:revision>63</cp:revision>
  <dc:subject/>
  <dc:title>                           </dc:title>
</cp:coreProperties>
</file>