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25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 Представительного Собрания Вологодского муниципального округа Смирновой О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унктом 2 части 10 статьей 40 Федерального закона от 06.10.2003 № 131-ФЗ «Об общих принципах организации местного самоуправления в Российской Федерации», пунктом 2 части 1</w:t>
      </w:r>
      <w:r>
        <w:rPr>
          <w:sz w:val="28"/>
          <w:szCs w:val="28"/>
        </w:rPr>
        <w:t xml:space="preserve"> статьей 32 Устава Вологодского муниципального округа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</w:t>
      </w:r>
      <w:r>
        <w:rPr>
          <w:bCs/>
          <w:sz w:val="28"/>
          <w:szCs w:val="28"/>
        </w:rPr>
        <w:t xml:space="preserve">полномочия депутата Представительного Собрания Вологодского муниципального округа Смирновой Ольги Сергеевны 4 февраля 2025 года в связи с отставкой по собственному жел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досрочном прекращении полномочий депутата Представительного Собрания Вологодского муниципального округа Смирновой О.С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роектом решения 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пункта 1 части 2 статьей 32 Устава Вологодского муниципального округа предлагается досрочно прекратить полномочия депутата Представительного Собрания Вологодского муниципального округа Смирновой Ольги Сергеевны с 4 февраля 2025 года в связи с подачей заявления об отставке по собственному желанию от 20.01.2025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9:00Z</dcterms:created>
  <dc:creator>user</dc:creator>
  <dc:description/>
  <cp:keywords/>
  <dc:language>en-US</dc:language>
  <cp:lastModifiedBy>Смирнова Анна Владимировна</cp:lastModifiedBy>
  <cp:lastPrinted>2023-12-08T09:33:00Z</cp:lastPrinted>
  <dcterms:modified xsi:type="dcterms:W3CDTF">2025-01-31T13:28:00Z</dcterms:modified>
  <cp:revision>9</cp:revision>
  <dc:subject/>
  <dc:title>СОВЕТ ФЕДОТОВСКОГО СЕЛЬСКОГО ПОСЕЛЕНИЯ</dc:title>
</cp:coreProperties>
</file>