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2542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9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решений представительных органов Вологодского муниципального района и сельских поселений, входивших в его 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Вологодской области от 06.05.2022 № 5122-ОЗ </w:t>
        <w:br/>
        <w:t xml:space="preserve">«О преобразовании всех поселений, входящих в состав Воло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логодского муниципального округа Вологодской области», Уставом Вологодского муниципального округа,  решением Представительного Собрания Вологодского муниципального округа от 14.09.2022 № 16 </w:t>
        <w:br/>
        <w:t>«О правопреемстве», в целях приведения в соответствие с действующим законодательством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Собрания Вологодского муниципального района от 16.12.2008 № 111 «Об осуществлении переданных полномочий по физической культуре и спорту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Собрания Вологодского муниципального района от 16.12.2008 № 110 «Об осуществлении переданных полномочий в сфере архитектуры и градостроительств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Высоковского сельского поселения Вологодского муниципального района от 12.02.2008 № 159 «Об утверждении положения об участии в осуществлении деятельности по опеке </w:t>
        <w:br/>
        <w:t>и попечительству в отношении несовершеннолетни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Кубенского сельского поселения Вологодского муниципального района от 28.10.2020 № 250 «Об утверждении Положения о порядке проведения общественных обсуждений по вопросам, предусмотренным  Градостроительным кодексом Российской Федерации, </w:t>
        <w:br/>
        <w:t>в Кубенском сельском поселени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Кубенского сельского поселения Вологодского муниципального района от 27.04.2022 № 343 «О внесении изменений </w:t>
        <w:br/>
        <w:t>в решение Совета Кубенского сельского поселения № 250 от 28.10.2020 г. «Об утверждении Положения о порядке проведения общественных обсуждений по вопросам, предусмотренным  Градостроительным кодексом Российской Федерации, в Кубенском сельском поселени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Кубенского сельского поселения Вологодского муниципального района от 24.12.2020 № 264 «Об определении мест для выгула домашних животны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Лесковского сельского поселения  Вологодского муниципального района от 05.05.2008 № 176 «О подготовке проекта Генерального плана Лесковского сельского поселения Вологодского муниципального района и проекта Генерального плана п. Лесково – административного центра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Лесковского сельского поселения  Вологодского муниципального района от 09.08.2011 №  89 «О внесении изменений в решение Совета Лесковского сельского поселения Вологодского муниципального района от 06 мая 2008 года № 176 «О подготовке проекта Генерального плана Лесковского сельского поселения Вологодского муниципального района   и проекта Генерального плана п. Лесково – административного центра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Лесковского сельского поселения Вологодского муниципального района от 26.05.2008 № 180 «О составе, порядке подготовки и реализации генерального плана Лесковского сельского поселения, о составе и порядке подготовки изменений и внесения их в генеральный пла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Лесковского сельского поселения Вологодского муниципального района от 22.07.2008 № 183 «О внесении изменений </w:t>
        <w:br/>
        <w:t xml:space="preserve">в решение Совета Лесковского сельского поселения от 26.05.2008 № 180 </w:t>
        <w:br/>
        <w:t>«О составе, порядке подготовки и реализации генерального плана Лесковского сельского поселения, о составе и порядке подготовки изменений и внесения их в генеральный пла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Лесковского сельского поселения Вологодского муниципального района от 24.08.2009 № 260 «О внесении изменений </w:t>
        <w:br/>
        <w:t xml:space="preserve">в решение Лесковского сельского поселения от 26.05.2008 года № 180 </w:t>
        <w:br/>
        <w:t>«О составе, порядке подготовки и реализации генерального плана Лесковского сельского поселения, о составе и порядке подготовки изменений и внесения их в генеральный пла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Лесковского сельского поселения Вологодского муниципального района от 09.08.2011 № 93 «О внесении изменений </w:t>
        <w:br/>
        <w:t xml:space="preserve">в решение Совета Лесковского сельского поселения Вологодского муниципального района от 26 мая 2008 года № 180 «О составе, порядке подготовки  и реализации  генерального плана Лесковского сельского поселения, о составе, порядке подготовки изменений и внесения их </w:t>
        <w:br/>
        <w:t>в генеральный план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Лесковского сельского поселения Вологодского муниципального района от 07.09.2007 № 125 «Об утверждении Правил землепользования и застройки на территории Лес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Лесковского сельского поселения Вологодского муниципального района от 09.08.2011 № 94 «О внесении изменений в решение Совета Лесковского сельского поселения Вологодского муниципального района от 07 сентября  2007 года № 125 «Об утверждении Правил землепользования и застройки на территории  Лес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йского сельского поселения Вологодского муниципального района от 06.07.2020 № 678 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Майском сельском поселении Вологодского муниципального района Вологодской област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йского сельского поселения Вологодского муниципального района от 06.07.2020 № 676 «Об определении мест для выгула домашних животны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от 07.04.2014 № 462 «О порядке организации и осуществления муниципального лесного контроля на территории Мар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 от 15.08.2014 № 466 «О внесении изменений в Порядок организации и осуществления муниципального лесного контроля на территории Марковского сельского поселения, утвержденный решением Совета Марковского сельского поселения от 07.04.2014 г. № 462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от 07.04.2014 № 464 «Об утверждении Положения о бюджетном процессе в Марковском сельском поселении Вологодского муниципального район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Марковского сельского поселения Вологодского муниципального района от 27.01.2015 №  486 «О внесении изменений </w:t>
        <w:br/>
        <w:t xml:space="preserve">в решение Совета Марковского сельского поселения от 07.04.2014 года </w:t>
        <w:br/>
        <w:t>№ 464 «Об утверждении Положения о бюджетном процессе в Марковском сельском поселении Вологодского муниципального район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от 30.12.2013 № 452 «Об утверждении Положения об участии в профилактике терроризма и экстремизма, а также минимализации и (или) ликвидации последствий проявления терроризма и экстремизма на территории Мар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от 08.07.2013 № 425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Мар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арковского сельского поселения Вологодского муниципального района от 27.01.2015 № 488 «О внесении изменений </w:t>
        <w:br/>
        <w:t xml:space="preserve">в  решение Совета Марковского сельского поселения от 08.07.2013 года </w:t>
        <w:br/>
        <w:t xml:space="preserve">№ 425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Марковского сельского поселения»;           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от 14.06.2013 № 423 «О порядке организации и осуществления муниципального жилищного контроля на территории Мар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 от 23.05.2008 № 188 «О составе, порядке подготовки и реализации генерального плана Марковского сельского поселения, о составе и порядке подготовки изменений и внесения их в генеральный пла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от 14.02.2008 № 169 «Об участии в осуществлении деятельности по опеке и попечительству в отношении совершеннолетних граждан, нуждающихся в опеке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от 14.02.2008 № 170 «Об утверждении положения об участии в осуществлении деятельности по опеке и попечительству в отношении несовершеннолетни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арковского сельского поселения Вологодского муниципального района от 19.12.2008 № 216 «О внесении изменений </w:t>
        <w:br/>
        <w:t xml:space="preserve">в решение от 14.02.2008 г. № 170 «Об утверждении Положения об участии </w:t>
        <w:br/>
        <w:t>в осуществлении деятельности по опеке и попечительству в отношении несовершеннолетни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от 16.11.2007 № 148 « О предельных (максимальных и минимальных) размерах земельных участков, предоставляемых гражданам в собственность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от 30.09.2007 № 135 «Об утверждении порядка изъятия, в том числе путем выкупа, земельных участков для муниципальных нужд Мар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от 14.02.2008 № 166 «О приведении в соответствие с действующим законодательством некоторых правовых актов Мар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Марковского сельского поселения Вологодского муниципального района от 29.12.2006 № 106 «Об утверждении положения </w:t>
        <w:br/>
        <w:t>о статусе должностных лиц местного самоуправления, замещающих муниципальные должности Мар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арковского сельского поселения Вологодского муниципального района от  13.08. 2009 №  245 «О внесении изменений </w:t>
        <w:br/>
        <w:t xml:space="preserve">в решение Совета сельского поселения от  29.12.2006 г.  №  106  </w:t>
        <w:br/>
        <w:t>«Об утверждении Положения о статусе должностных лиц местного самоуправления, замещающих муниципальные должности  Мар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арковского сельского поселения Вологодского муниципального района от 18.03.2010 № 291 «О внесении изменений </w:t>
        <w:br/>
        <w:t xml:space="preserve">в решение Совета сельского поселения от 29.12.2006 г. № 106 </w:t>
        <w:br/>
        <w:t>«Об утверждении Положения о статусе должностных лиц местного самоуправления, замещающих муниципальные должности Мар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арковского сельского поселения Вологодского муниципального района от 05.09.2012 № 387 «О внесении изменений в решение Совета Марковского сельского поселения от 29.12.2006 г. №106 «Об утверждении Положения о статусе должностных лиц местного самоуправления, замещающих муниципальные должности Марк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Марковского сельского поселения Вологодского муниципального района от 17.11.2005 № 23 «Об утверждении положения </w:t>
        <w:br/>
        <w:t>о правотворческой инициативе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арковского сельского поселения Вологодского муниципального района от 27.01.2015 №  485 «О внесении изменений </w:t>
        <w:br/>
        <w:t>в решение Совета Марковского сельского поселения от 17.11.2005 года № 23 «Об утверждении положения о правотворческой инициативе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арковского сельского поселения Вологодского муниципального района от 27.01.2015 №  485 «О внесении изменений </w:t>
        <w:br/>
        <w:t>в решение Совета Марковского сельского поселения от 17.11.2005 года № 23 «Об утверждении положения о правотворческой инициативе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07.09.2017 № 203 «Об утверждении реестра муниципальных должностей в администрации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12.12.2013 № 31 «О передаче осуществления полномочий в области жилищных правоотношений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15.04.2014 № 54 «О внесении изменений </w:t>
        <w:br/>
        <w:t>в решение Совета Подлесного сельского поселения от 12.12.2013 № 31</w:t>
        <w:br/>
        <w:t xml:space="preserve">«О передаче осуществления полномочий в области жилищных правоотношений»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14.06.2013 № 179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15.04.2014 № 49 «О внесении изменений </w:t>
        <w:br/>
        <w:t xml:space="preserve">в  решение Совета Подлесного сельского поселения от 14.06.2013 № 179 </w:t>
        <w:br/>
        <w:t xml:space="preserve">«Об утверждении порядка организации и осуществления муниципального    контроля за сохранностью автомобильных дорог местного значения </w:t>
        <w:br/>
        <w:t>в границах населенных пунктов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02.10.2008 № 248 «Об утверждении положения о составе, порядке подготовки и утверждения местных нормативов градостроительного проектирования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07.08.2012 № 133 «О внесении изменений в решение Совета Подлесного сельского поселения от 02.10.2008 г. № 248 «Об утверждении Положения о составе, порядке подготовки и утверждения местных нормативов градостроительного проектирования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15.05.2008 № 226 «О принятии Положения о составе и порядке подготовки проекта генерального плана Подлесного сельского поселения, порядке подготовки изменений и внесении их в данный пла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18.07.2008 № 234 «О внесении изменений </w:t>
        <w:br/>
        <w:t xml:space="preserve">в решение Совета поселения от 15.05.2008 № 226 «О принятии Положения </w:t>
        <w:br/>
        <w:t>о составе и порядке подготовки проекта генерального плана Подлесного сельского поселения, порядке подготовки изменений и внесении их в данный пла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17.09.2009 № 307 «О внесении изменений </w:t>
        <w:br/>
        <w:t>в решение Совета Подлесного сельского поселения  от 07.02.2008 г. № 226 «О принятии Положения о составе и порядке подготовки проекта генерального плана Подлесного сельского поселения, порядке подготовки изменений и внесений их в данный пла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07.08.2012 № 134 «О внесении изменений </w:t>
        <w:br/>
        <w:t xml:space="preserve">в решение Совета Подлесного сельского поселения от 15.05.2008 г. № 226 </w:t>
        <w:br/>
        <w:t>«О принятии Положения о составе и порядке подготовки проекта генерального плана Подлесного сельского поселения, порядке подготовки изменений и внесении их в данный пла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07.02.2008 № 207 «Об участии в осуществлении деятельности по опеке и попечительству в отношении совершеннолетних граждан, нуждающихся в опеке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07.08.2012 № 135 «О внесении изменений </w:t>
        <w:br/>
        <w:t xml:space="preserve">в решение Совета Подлесного сельского поселения от 07.02.2008 г. № 207 «Об участии в осуществлении деятельности по опеке и попечительству </w:t>
        <w:br/>
        <w:t>в отношении совершеннолетних граждан, нуждающихся в опеке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07.02.2008 № 206 «Об  утверждении положения об участии в осуществлении деятельности по опеке и попечительству </w:t>
        <w:br/>
        <w:t>в отношении несовершеннолетни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07.08.2012 № 132 «О внесении изменений </w:t>
        <w:br/>
        <w:t xml:space="preserve">в решение Совета Подлесного сельского поселения от 07.02.2008 г. № 206 «Об утверждении Положения об участии в осуществлении деятельности </w:t>
        <w:br/>
        <w:t>по опеке и попечительству в отношении несовершеннолетни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19.11.2007 № 184 «Об утверждении порядка изъятия, в том числе путем выкупа, земельных участков для муниципальных нужд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07.02.2008 № 217 «О внесении изменений </w:t>
        <w:br/>
        <w:t>в решение Совета поселения от 19.11.2007 № 184 «Об утверждении порядка изъятия, в том числе путем выкупа, земельных участков для муниципальных нужд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15.11.2007 № 173 «Об утверждении положения </w:t>
        <w:br/>
        <w:t xml:space="preserve">о порядке предоставления и продажи земельных участков, находящихся </w:t>
        <w:br/>
        <w:t>в собственности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10.08.2006 № 77 «Об утверждении положения </w:t>
        <w:br/>
        <w:t>о статусе должностных лиц местного самоуправления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28.09.2007 № 157 «О внесении изменений </w:t>
        <w:br/>
        <w:t xml:space="preserve">в решение Совета Подлесного сельского поселения от 10.08.2006 № 77 </w:t>
        <w:br/>
        <w:t>«Об утверждении Положения о статусе должностных лиц местного самоуправления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19.11.2007 № 178 «О внесении изменений </w:t>
        <w:br/>
        <w:t xml:space="preserve">в решение Совета Подлесного сельского поселения от 10.08.2006 № 77 </w:t>
        <w:br/>
        <w:t>«Об утверждении Положения о статусе должностных лиц местного самоуправления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07.02.2008 № 200 «О внесении изменений </w:t>
        <w:br/>
        <w:t xml:space="preserve">в решение Совета поселения от 10.08.2006 № 77 «Об утверждении Положения о статусе должностных лиц местного самоуправления Подлесного сельского поселения»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15.05.2008 № 227 «Об оплате труд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17.09.2009 №  300 «О внесении изменений </w:t>
        <w:br/>
        <w:t xml:space="preserve">в решение Совета Подлесного сельского поселения от 10.08.2006 г. № 77 </w:t>
        <w:br/>
        <w:t>«Об утверждении Положения о статусе должностных лиц местного самоуправления Подлесного сельского поселение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09.03.2010 № 35 «О внесении изменений </w:t>
        <w:br/>
        <w:t xml:space="preserve">в решение Совета Подлесного сельского поселения от 10.08.2006 № 77 </w:t>
        <w:br/>
        <w:t xml:space="preserve">«Об утверждении Положения о статусе должностных лиц местного самоуправления Подлесного сельского поселения» (в редакции решения </w:t>
        <w:br/>
        <w:t>от 17.09.2009 № 300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24.08.2010 № 48 «О внесении изменений </w:t>
        <w:br/>
        <w:t xml:space="preserve">в решение Совета Подлесного сельского поселения от 10.08.2006 г. № 77 </w:t>
        <w:br/>
        <w:t>«Об утверждении Положения о статусе должностных лиц местного самоуправления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26.11.2013 № 13 «О внесении изменений </w:t>
        <w:br/>
        <w:t xml:space="preserve">в решение Совета Подлесного сельского поселения от 10.08.2006 года </w:t>
        <w:br/>
        <w:t>№ 77 «Об утверждении Положения о статусе должностных лиц местного самоуправления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07.02.2008 № 202 «Об оплате труда обслуживающего персонала органов местного самоуправления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26.04.2012 № 119 «О внесении изменений </w:t>
        <w:br/>
        <w:t>в решение от 07.02.2008 г. № 202 «Об оплате труда обслуживающего персонала органов местного самоуправления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16.06.2015 № 96 «О внесении изменений в решение от 07.02.2008 г. № 202 «Об оплате труда обслуживающего персонала органов местного самоуправления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длесного сельского поселения Вологодского муниципального района от 11.08.2016 № 148 «О внесении изменений в решение от 07.02.2008 № 202 «Об оплате труда обслуживающего персонала органов местного самоуправления Подлесн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рилукского сельского поселения Вологодского муниципального района от 15.11.2007 № 133 «Об утверждении положения о порядке предоставления и продажи земельных участков, находящихся в собственности Прилук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рилукского сельского поселения Вологодского муниципального района от 14.11.2006 № 75 «О порядке формирования, размещения, исполнения и контроля за исполнением муниципального заказ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рилукского сельского поселения Вологодского муниципального района от 24.04.2008 № 177 «О внесении изменений в решение Совета Прилукского сельского поселения от 14.11.2006 г. № 75 «О порядке формирования, размещения, исполнения и контроля за исполнением муниципального заказ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рилукского сельского поселения Вологодского муниципального района от 10.12.2020 № 191 «Об определении мест для выгула домашних животны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Подлесное Вологодского муниципального района от 27.04.2018 № 66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 Подлесное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Подлесное Вологодского муниципального района от 18.08.2020 № 199 «Об утверждении Положение о порядке проведения общественных обсуждений по вопросам, предусмотренным Градостроительным кодексом Российской Федерации, в сельском поселении Подлесное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Подлесное Вологодского муниципального района от 18.08.2020 № 197 «Об определении мест для выгула домашних животны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Сосновское Вологодского муниципального района от 06.08.2020 № 215 «Об определении мест для выгула домашних животны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менковского сельского поселения Вологодского муниципального района от 16.01.2008 № 206 «Об участии в осуществлении деятельности по опеке и попечительству в отношении совершеннолетних граждан, нуждающихся в опеке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менковского сельского поселения Вологодского муниципального района от 16.01.2008 № 207 «Об утверждении положения об участии в осуществлении деятельности по опеке и попечительству в отношении несовершеннолетни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менковского сельского поселения Вологодского муниципального района от 17.12.2008 г. № 279 «О внесении изменений в решение от 16.01.2008 № 207 «Об утверждении Положения об участии в осуществлении деятельности по опеке и попечительству в отношении несовершеннолетни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пасского сельского поселения Вологодского муниципального района от 29.05.2008 г. № 197 «О составе, порядке подготовки и реализации генерального плана Спасского сельского поселения, о составе и порядке подготовки изменений и внесения их в генеральный пла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пасского сельского поселения Вологодского муниципального района  от 20.09.2011 № 95 Совет Спасского сельского поселения «О внесении изменений в решение Совета Спасского сельского поселения от 29.05.2008 № 197 «О составе, порядке подготовки и реализации генерального плана Спасского сельского поселения, о составе и порядке подготовки изменений и внесения их в генеральный пла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пасского сельского поселения Вологодского муниципального района от 14.08.2008 № 205 «О внесении изменений в Положение о составе и порядке подготовки и реализации генерального плана Спасского сельского поселения, подготовки изменений и внесения их в данный план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пасского сельского поселения Вологодского муниципального района от 12.08.2009 № 267 «О внесении изменений в Положение о составе, порядке подготовки и реализации генерального плана Спасского сельского поселения, о порядке подготовки изменений и внесении их в генеральный план, утвержденное решением от 29.05.2008 г. № 197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пасского сельского поселения Вологодского муниципального района от 14.02.2008 № 182 «Об утверждении положения об участии в осуществлении деятельности по опеке и попечительству в отношении совершеннолетни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пасского сельского поселения Вологодского муниципального района от 08.12.2005 № 40 «Об организации изъятия, в том числе путем выкупа, земельных участков для муниципальных нужд сельского поселения, связанных со строительством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пасского сельского поселения Вологодского муниципального района от 29.01.2008 № 179 «О внесении изменений в решение Совета Спасского сельского поселения от 08.12.2005 г. № 40 «Об утверждении порядка изъятия, в том числе путем выкупа, земельных участков для муниципальных нужд Спасского сельского поселения, связанных со строительством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пасского сельского поселения Вологодского муниципального района от 18.04.2012 № 127 «О внесении изменений </w:t>
        <w:br/>
        <w:t xml:space="preserve">в решение Совета Спасского сельского поселения от 08.12.2005 г. № 40 </w:t>
        <w:br/>
        <w:t>«Об утверждении порядка изъятия, в том числе путем выкупа, земельных участков для муниципальных нужд Спасского сельского поселения, связанных со строительством» и о признании утратившим силу решение Совета Спасского сельского поселения от 29.01.2008 г. №179 «О внесении изменений в решение Совета Спасского сельского поселения от 08.12.2005 г. № 40 «Об утверждении порядка изъятия, в том числе путем выкупа, земельных участков для муниципальных нужд Спасского сельского поселения, связанных со строительством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таросельского сельского поселения Вологодского муниципального района от 15.03.2012 № 157 «Об утверждении порядка обращения, назначения и выплаты доплаты к пенсии лицам, замещавшим должность главы Старосельского сельского поселения Вологодского муниципального район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таросельского сельского поселения Вологодского муниципального района от 27.03.2008 № 257 «Об утверждении положения об участии в осуществлении деятельности по опеке и попечительству в отношении несовершеннолетни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таросельского сельского поселения Вологодского муниципального района от 22.12.2008 № 330 «О внесении изменений в решение от 27.03.08 № 257 «Об утверждении Положения об участии в осуществлении деятельности по опеке и попечительству в отношении несовершеннолетни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таросельского сельского поселения Вологодского муниципального района от 16.07.2020 № 193 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</w:t>
        <w:br/>
        <w:t>в Старосельском сельском поселени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таросельского сельского поселения Вологодского муниципального района от 13.07.2022 № 338 «О внесении изменений в решение Совета Старосельского сельского поселения </w:t>
        <w:br/>
        <w:t>от  16.07.2020 № 193 «Об утверждении Положения о порядке проведения общественных обсуждений по вопросам, предусмотренным  Градостроительным кодексом Российской Федерации, в Старосельском сельском поселени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таросельского сельского поселения Вологодского муниципального района от 05.06.2020 № 175 «Об определении мест для выгула домашних животны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Федотовского сельского поселения  Вологодского муниципального района от 18.11.2005 № 28 «О реестре муниципального имущества Федотовского сельского поселения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Федотовского сельского поселения Вологодского муниципального района от 29.04.2015 № 19  «О наделении полномочиям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Федотовского сельского поселения Вологодского муниципального района от 03.06.2009 № 19 «О передаче полномочий в области регулирования тарифов на товары и услуги организации коммунального комплекс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Федотовского сельского поселения Вологодского муниципального района от 24.03.2006 № 79 «Об осуществлении отдельных государственных полномочий в сфере административных отношений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Федотовского сельского поселения Вологодского муниципального района от 27.07.2020 № 27 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</w:t>
        <w:br/>
        <w:t>в Федотовском сельском поселени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Федотовского сельского поселения Вологодского муниципального района от 29.06.2021 № 26 «О внесении изменений в решение  Совета Федотовского сельского поселения </w:t>
        <w:br/>
        <w:t>от 27.07.2020г. № 27 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Федотовском сельском поселени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Федотовского сельского поселения Вологодского муниципального района от 18.02.2022 № 8 «О внесении изменений в решение Совета Федотовского сельского поселения от  27.07.2020г. № 27 «Об утверждении Положения о порядке проведения общественных обсуждений по вопросам, предусмотренным  Градостроительным кодексом Российской Федерации, в Федотовском сельском поселении»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Федотовского сельского поселения Вологодского муниципального района от 28.05.2020 № 20 «Об определении мест для выгула домашни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признании утратившими силу отдельных решений представительных органов Вологодского муниципального района и сельских поселений, входивших в его соста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признании утратившими силу отдельных решений представительных органов Вологодского муниципального района </w:t>
        <w:br/>
        <w:t xml:space="preserve">и сельских поселений, входивших в его состав» разработан </w:t>
      </w:r>
      <w:r>
        <w:rPr>
          <w:bCs/>
          <w:sz w:val="28"/>
          <w:szCs w:val="28"/>
        </w:rPr>
        <w:t xml:space="preserve">соответствии </w:t>
        <w:br/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06.05.2022 № 5122-ОЗ «О преобразовании всех поселений, входящих в состав Воло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логодского муниципального округа Вологодской области», Уставом Вологодского муниципального округа,  решением Представительного Собрания Вологодского муниципального округа от 14.09.2022 № 16 «О правопреемстве», в целях приведения </w:t>
        <w:br/>
        <w:t xml:space="preserve">в соответствие с действующим законодательством муниципальных правовых актов представительных органов Вологодского муниципального района </w:t>
        <w:br/>
        <w:t>и сельских поселений, входивших в его соста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проектом решения предлагается признать утратившими силу отдельные решения Представительного Собрания Вологодского муниципального района, Советов сельских поселений Вологодского муниципального района, которые в настоящее время являются фактически недействующими ввиду отсутствия предмета регулирования либо  урегулирования аналогичных правоотношений на уровне Вологодского муниципального округа. Кроме этого, ряд вышеуказанных муниципальных правовых актов размещен в Регистре муниципальных нормативных правовых актов Министерства юстиции Российской Федерации со статусом «действующие» с отметкой «выявлено несоответствие законодательству» </w:t>
        <w:br/>
        <w:t xml:space="preserve">и «не соответствует законодательству» в связи с чем также подлежит признанию утратившим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  <w:r>
        <w:br w:type="page"/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ЛИСТ СОГЛАСОВАНИЯ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  <w:t>Проект решения Представительного Собрания Вологодского муниципального округа (далее – проект решения): «О признании утратившими силу отдельных решений представительных органов Вологодского муниципального района и сельских поселений, входивших в его соста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  <w:t>Проект решения подготовлен: аппаратом Представительного Собрания Вологод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ект решения согласован: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0"/>
        <w:gridCol w:w="3402"/>
        <w:gridCol w:w="15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Дат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Должность, ФИ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Замечания, предложения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 проек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 Представительного Собрания ВМО, Черняев Л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ервый заместитель главы Вологодского муниципального округа Труфанова Г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равовое управление АВМ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1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роект решения в соответствии с частью 5 статьи 42 Устава округа внесен на рассмотрение Представительного Собрания округа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Председателем Представительного Собрания округ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Депутатом Представительного Собрания округа ________________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Главой Вологодского муниципального округ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Органом территориального обществен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Инициативной группой гражда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Иным субъектом правотворческой инициативы в соответствии с Уставом муниципального округ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2"/>
        <w:gridCol w:w="817"/>
      </w:tblGrid>
      <w:tr>
        <w:trPr>
          <w:trHeight w:val="58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роект решения Представительного Собрания округа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является нормативным правовым акто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одлежит официальному опубликованию в С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одлежит размещению на официальном сайте Вологодского муниципальн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Cs w:val="27"/>
        </w:rPr>
        <w:t xml:space="preserve">Копию решения Представительного Собрания округа разослать: </w:t>
        <w:br/>
        <w:t>_____________________________________________________________</w:t>
      </w:r>
      <w:r>
        <w:rPr>
          <w:sz w:val="27"/>
          <w:szCs w:val="27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user</dc:creator>
  <dc:description/>
  <cp:keywords/>
  <dc:language>en-US</dc:language>
  <cp:lastModifiedBy>Аннин Валерий Романович</cp:lastModifiedBy>
  <cp:lastPrinted>2023-04-04T15:29:00Z</cp:lastPrinted>
  <dcterms:modified xsi:type="dcterms:W3CDTF">2023-09-22T12:36:00Z</dcterms:modified>
  <cp:revision>20</cp:revision>
  <dc:subject/>
  <dc:title>СОВЕТ ФЕДОТОВСКОГО СЕЛЬСКОГО ПОСЕЛЕНИЯ</dc:title>
</cp:coreProperties>
</file>