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9710</wp:posOffset>
            </wp:positionH>
            <wp:positionV relativeFrom="paragraph">
              <wp:posOffset>-83185</wp:posOffset>
            </wp:positionV>
            <wp:extent cx="504825" cy="7372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0" r="-7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19.12.2023</w:t>
        <w:tab/>
        <w:tab/>
        <w:tab/>
        <w:tab/>
        <w:tab/>
        <w:tab/>
        <w:tab/>
        <w:t xml:space="preserve">                   </w:t>
        <w:tab/>
        <w:t xml:space="preserve">          № ___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 Волог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 признании утратившими силу отдельных решений Представительного Собрания Вологодского муниципального района и Советов сельских поселений, входивших в состав Вологод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06.10.2003 № 131-ФЗ </w:t>
        <w:br/>
        <w:t xml:space="preserve">«Об общих принципах организации местного самоуправления в Российской Федерации», законом Вологодской области от 06.05.2022 № 5122-ОЗ </w:t>
        <w:br/>
        <w:t xml:space="preserve">«О преобразовании всех поселений, входящих в состав Вологод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Вологодского муниципального округа Вологодской области», Уставом Вологодского муниципального округа, решением Представительного Собрания Вологодского муниципального округа от 14.09.2022 № 16 </w:t>
        <w:br/>
        <w:t>«О правопреемстве», в целях приведения в соответствие с действующим законодательством Представительное Собрание Вологодского муниципального округ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Представительного Собрания Вологод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5.04.2014 № 227 «О передаче подарков, полученных муниципальными служащими органов местного самоуправления Вологодского муниципального района (органов администрации Вологодского муниципального района, наделенные правами юридического лица) и лицами, замещающими муниципальные должности Вологодского муниципального района в связи с протокольными мероприятиями, служебными командировками и другими официальными мероприятиям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8.06.2016 № 55 «О внесении изменений в решение Представительного Собрания Вологодского муниципального района от 15.04.2014 № 227«О передаче подарков, полученных муниципальными служащими органов местного самоуправления Вологодского муниципального района (органов администрации Вологодского муниципального района с правом юридического лица) и лицами, замещающими муниципальные должности Вологодского муниципального района в связи с протокольными мероприятиями, служебными командировками и другими официальными мероприятиям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2.04.2016 № 15 «О внесении изменений в решение Представительного Собрания Вологодского муниципального района от 15.04.2014 № 227 «О передаче подарков, полученных лицами, замещающими муниципальные должности органов местного самоуправления Вологодского муниципального района, и муниципальными служащими органов местного самоуправления Вологодского муниципального района в связи с протокольными мероприятиями, служебными командировками и другими официальными мероприятиям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  решения Совета Кубенского сельского поселения Вологод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4.03.2014 № 43 «Об утверждении </w:t>
      </w:r>
      <w:r>
        <w:rPr>
          <w:rStyle w:val="Strong"/>
          <w:color w:val="000000"/>
          <w:sz w:val="28"/>
          <w:szCs w:val="28"/>
        </w:rPr>
        <w:t>Положения о дисциплинарных взысканиях за коррупционные правонарушения и порядок их применения к муниципальным служащим администрации Кубен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3.02.2018 № 51 «Об утверждении Порядка увольнения лиц, замещающих должности муниципальной службы в администрации Кубенского сельского поселения, в связи с утратой довер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2.12.2019 № 179 «О внесении изменений в решение Совета Кубенского сельского поселения от 13.02.2018 г. № 51 «Об утверждении Порядка увольнения лиц, замещающих должности муниципальной службы в администрации Кубенского сельского поселения, в связи с утратой довер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06.02.2020 № 206 «О внесении изменений в решение Совета Кубенского сельского поселения от 13.02.2018 г. № 51 «Об утверждении Порядка увольнения лиц, замещающих должности муниципальной службы </w:t>
        <w:br/>
        <w:t>в администрации Кубенского сельского поселения, в связи с утратой довер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ешение Совета Лесковского сельского поселения Вологодского муниципального района от 11.03.2010 № 35 «Об определении органа, уполномоченного на регулирование порядка организации проверки сведений, представляемых гражданами, претендующими на замещение муниципальных должностей и должностей муниципальной службы,  а также лицами, замещающими муниципальные должности муниципальной службы </w:t>
        <w:br/>
        <w:t>и должности муниципальной службы в органах местного самоуправления Лесковского сельского поселения Вологодского муниципальн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решения Совета Спасского сельского поселения Вологод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30.11.2018 № 77 «О порядке прохождения муниципальной службы </w:t>
        <w:br/>
        <w:t>в администрации Спасского сельского посе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04.07.2019 № 121 «О внесении изменений в решение Совета Спасского сельского поселения от 30.11.2018 г. № 77 «О порядке прохождения муниципальной службы в администрации Спасского сельского поселения»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5.   решение </w:t>
      </w:r>
      <w:r>
        <w:rPr>
          <w:color w:val="000000"/>
          <w:sz w:val="28"/>
          <w:szCs w:val="28"/>
          <w:shd w:fill="FFFFFF" w:val="clear"/>
        </w:rPr>
        <w:t>Совета сельского поселения Сосновское Вологодского муниципального района от 16.03.2021 № 259 «Об утверждении Порядка поступления письменного обращения гражданина, замещавшего должность муниципальной службы в администрации муниципального образования сельское поселение Сосновское,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 администрации муниципального образования сельское поселение Сосновское, в течение двух лет со дня увольнения с муниципальной служб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1.6. решение Совета Старосельского сельского поселения Вологодского муниципального района от 24.02.2011 № 111 «О внесении изменения </w:t>
        <w:br/>
        <w:t>в решение Совета Старосельского сельского поселения от 26.01.2010 № 57»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Настоящее р</w:t>
      </w:r>
      <w:r>
        <w:rPr>
          <w:sz w:val="28"/>
          <w:szCs w:val="28"/>
        </w:rPr>
        <w:t xml:space="preserve">ешение подлежит официальному опубликованию </w:t>
        <w:br/>
      </w:r>
      <w:r>
        <w:rPr>
          <w:color w:val="000000"/>
          <w:sz w:val="28"/>
          <w:szCs w:val="28"/>
        </w:rPr>
        <w:t>в средствах массовой информации и</w:t>
      </w:r>
      <w:r>
        <w:rPr>
          <w:sz w:val="28"/>
          <w:szCs w:val="28"/>
        </w:rPr>
        <w:t xml:space="preserve"> размещению на официальном сайте Вологодского муниципального округа в информационно-телекоммуникационной сети «Интернет», вступает в силу со дня его прин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9"/>
      </w:tblGrid>
      <w:tr>
        <w:trPr>
          <w:trHeight w:val="360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тавительного Собр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логодского  муниципальн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круг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рип глав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логодского  муниципального округ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/Л.Н. Черняев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_______________/И.А. Быков</w:t>
            </w:r>
            <w:r>
              <w:rPr>
                <w:i/>
                <w:sz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Представительного Собрания Вологодского муниципального округа «О признании утратившими силу отдельных решений Представительного Собрания Вологодского муниципального района и Советов сельских поселений, входивших в состав Вологодского муниципального района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ект решения Представительного Собрания Вологодского муниципального округа «О признании утратившими силу отдельных решений Представительного Собрания Вологодского муниципального района и Советов сельских поселений, входивших в состав Вологодского муниципального района» разработан </w:t>
      </w:r>
      <w:r>
        <w:rPr>
          <w:bCs/>
          <w:sz w:val="28"/>
          <w:szCs w:val="28"/>
        </w:rPr>
        <w:t xml:space="preserve">соответствии </w:t>
      </w:r>
      <w:r>
        <w:rPr>
          <w:sz w:val="28"/>
          <w:szCs w:val="28"/>
        </w:rPr>
        <w:t>с Федеральным законом от 06.10.2003 № 131-ФЗ «Об общих принципах организации местного самоуправления в Российской Федерации», законом Вологодской области от 06.05.2022 № 5122-ОЗ «О преобразовании всех поселений, входящих в состав Вологод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Вологодского муниципального округа Вологодской области», Уставом Вологодского муниципального округа,  решением Представительного Собрания Вологодского муниципального округа от 14.09.2022 № 16 «О правопреемстве», в целях приведения в соответствие с действующим законодательством муниципальных правовых актов представительных органов сельских поселений, входивших в состав Вологодского муниципального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стоящий проект решения подготовлен в связи с внесением в адрес Представительного Собрания Вологодского муниципального округа протестов прокуратуры Вологодского района от 11.12.2023 № 86-01-2023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 проектом решения предлагается признать утратившими силу отдельные решения Представительного Собрания Вологодского муниципального района и Советов сельских поселений Вологодского муниципального района, которые в настоящее время являются фактически недействующими ввиду отсутствия предмета регулирования либо  урегулирования аналогичных правоотношений на уровне Вологодского муниципального округа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Принятие настоящего проекта решения не потребует дополнительных средств из бюджета округа, поэтому финансово-экономическое обоснование проекта не требуетс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аппара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ого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логодского муниципаль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руга</w:t>
        <w:tab/>
        <w:tab/>
        <w:tab/>
        <w:tab/>
        <w:tab/>
        <w:tab/>
        <w:tab/>
        <w:tab/>
        <w:tab/>
        <w:tab/>
        <w:t xml:space="preserve">  В.Р. Аннин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9" w:hanging="8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39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Times New Roman"/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i w:val="false"/>
      <w:sz w:val="28"/>
      <w:szCs w:val="28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  <w:sz w:val="28"/>
      <w:szCs w:val="28"/>
    </w:rPr>
  </w:style>
  <w:style w:type="character" w:styleId="WW8Num24z1">
    <w:name w:val="WW8Num24z1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  <w:b w:val="false"/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Times New Roman" w:hAnsi="Times New Roman" w:cs="Times New Roman"/>
      <w:b w:val="false"/>
    </w:rPr>
  </w:style>
  <w:style w:type="character" w:styleId="WW8Num32z0">
    <w:name w:val="WW8Num32z0"/>
    <w:qFormat/>
    <w:rPr>
      <w:sz w:val="28"/>
      <w:szCs w:val="28"/>
    </w:rPr>
  </w:style>
  <w:style w:type="character" w:styleId="WW8Num34z1">
    <w:name w:val="WW8Num34z1"/>
    <w:qFormat/>
    <w:rPr/>
  </w:style>
  <w:style w:type="character" w:styleId="Style9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0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">
    <w:name w:val="strong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75" w:leader="none"/>
        <w:tab w:val="left" w:pos="4928" w:leader="none"/>
        <w:tab w:val="left" w:pos="6629" w:leader="none"/>
        <w:tab w:val="left" w:pos="11448" w:leader="none"/>
        <w:tab w:val="left" w:pos="14884" w:leader="none"/>
        <w:tab w:val="left" w:pos="15134" w:leader="none"/>
      </w:tabs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textAlignment w:val="baseline"/>
    </w:pPr>
    <w:rPr>
      <w:szCs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">
    <w:name w:val="s_3"/>
    <w:basedOn w:val="Normal"/>
    <w:qFormat/>
    <w:pPr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46:00Z</dcterms:created>
  <dc:creator>user</dc:creator>
  <dc:description/>
  <cp:keywords/>
  <dc:language>en-US</dc:language>
  <cp:lastModifiedBy>Смирнова Анна Владимировна</cp:lastModifiedBy>
  <cp:lastPrinted>2023-12-18T08:38:00Z</cp:lastPrinted>
  <dcterms:modified xsi:type="dcterms:W3CDTF">2023-12-18T05:39:00Z</dcterms:modified>
  <cp:revision>72</cp:revision>
  <dc:subject/>
  <dc:title>СОВЕТ ФЕДОТОВСКОГО СЕЛЬСКОГО ПОСЕЛЕНИЯ</dc:title>
</cp:coreProperties>
</file>