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22542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9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я в решение Представительного Собрания Вологодского муниципального округа от 20.12.2022 № 144 «Об утверждении Порядков предоставления жилых помещений муниципального жилищного фонда Вологодского муниципального округа Волого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4, 19, 92, 93, 95, 99 Жилищного кодекса Российской Федерации, статьями 671-688 Гражданского кодекса Российской Федерации, статьей 16 Федерального закона от 06.10.2003 № 131-ФЗ </w:t>
        <w:br/>
        <w:t xml:space="preserve">«Об общих принципах организации местного самоуправления в Российской Федерации», статьей 28 Устава Вологодского муниципального округа Вологодской области, </w:t>
      </w:r>
      <w:r>
        <w:rPr>
          <w:sz w:val="28"/>
          <w:szCs w:val="28"/>
        </w:rPr>
        <w:t>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жилых помещений муниципального жилищного фонда коммерческого использования Вологодского муниципального округа Вологодской области, утвержденный решением Представительного Собрания Вологодского муниципального округа Вологодской области от 20.12.2022 № 144 (далее по тексту – Порядок), изменение, исключив в подпункте 2 пункта 2.1. раздела 2 Порядка слова «, расположенной на территории Вологодского муниципального округа,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/Л.Н. Черняе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/С.Г. Жестянников</w:t>
            </w: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 внесении изменения в решение Представительного Собрания Вологодского муниципального округа от 20.12.2022 № 144 «Об утверждении Порядков предоставления жилых помещений муниципального жилищного фонда Вологодского муниципального округа Волог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оект решения Представительного Собрания Вологодского муниципального округа «О внесении изменения в решение Представительного Собрания Вологодского муниципального округа </w:t>
        <w:br/>
        <w:t xml:space="preserve">от 20.12.2022 № 144 «Об утверждении Порядков предоставления жилых помещений муниципального жилищного фонда Вологодского муниципального округа Вологодской области» разработан в соответствии </w:t>
      </w:r>
      <w:r>
        <w:rPr>
          <w:bCs/>
          <w:sz w:val="28"/>
          <w:szCs w:val="28"/>
        </w:rPr>
        <w:t>со статьями 14, 19, 92, 93, 95, 99 Жилищного кодекса Российской Федерации, статьями 671-688 Гражданск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28 Устава Вологодского муниципального округа Волог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проектом решения предлагается внести изменение </w:t>
        <w:br/>
        <w:t xml:space="preserve">в Порядок предоставления жилых помещений муниципального жилищного фонда коммерческого использования Вологодского муниципального округа Вологодской области, предусматривающее расширение категорий граждан, имеющих право на предоставление жилых помещений, находящихся </w:t>
        <w:br/>
        <w:t>в муниципальной собственности, по договору коммерческого найма, а именно обеспечить правом на предоставление таких жилых помещений всем  гражданам, проходящим военную службу по контракту и (или) работающим по трудовому договору с воинскими частями, тем самым исключив привязку к расположению таких воинских частей исключительно на территории Вологод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нятие настоящего проекта решения не потребует дополнительных средств из бюджета округа, поэтому финансово-экономическое обоснование проекта не требует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правовой ревиз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округа</w:t>
        <w:tab/>
        <w:tab/>
        <w:tab/>
        <w:t xml:space="preserve">    И.Н. Ненсбер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6:00Z</dcterms:created>
  <dc:creator>user</dc:creator>
  <dc:description/>
  <cp:keywords/>
  <dc:language>en-US</dc:language>
  <cp:lastModifiedBy>Аннин Валерий Романович</cp:lastModifiedBy>
  <cp:lastPrinted>2023-04-04T15:29:00Z</cp:lastPrinted>
  <dcterms:modified xsi:type="dcterms:W3CDTF">2023-09-21T05:51:00Z</dcterms:modified>
  <cp:revision>41</cp:revision>
  <dc:subject/>
  <dc:title>СОВЕТ ФЕДОТОВСКОГО СЕЛЬСКОГО ПОСЕЛЕНИЯ</dc:title>
</cp:coreProperties>
</file>