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2542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отдельные решения Представительного Собрания Вологодского муниципального округа</w:t>
      </w:r>
      <w:r>
        <w:rPr>
          <w:sz w:val="28"/>
          <w:szCs w:val="28"/>
        </w:rPr>
        <w:t xml:space="preserve"> в сфере имущественных отнош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Вологодского муниципального округа, в целях приведения  в соответствие </w:t>
        <w:br/>
        <w:t>с действующим законодательством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управления и распоряжения муниципальным имуществом Вологодского муниципального округа Вологодской области, утвержденный решением Представительного Собрания Вологодского муниципального округа от 22.11.2022 № 88 (в редакции решения Представительного Собрания Вологодского муниципального округа </w:t>
        <w:br/>
        <w:t>от 28.03.2023 № 209) (далее в настоящем пункте – Порядок), изменение, изложив абзац пятнадцатый пункта 3.8. раздела 3 Порядк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сделки по продаже недвижимого имущества осуществляются путем продажи на аукционе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АС России от 21.03.2023 № 147/2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порядке и условиях предоставления в аренду муниципального имущества, включенного в перечень муниципального имущества, предусмотренный частью 4 статьи 18 Федерального закона </w:t>
        <w:br/>
        <w:t xml:space="preserve">от 24.07.2007 № 209-ФЗ «О развитии малого и среднего предпринимательства в Российской Федерации», утвержденное решением Представительного Собрания Вологодского муниципального округа </w:t>
        <w:br/>
        <w:t>от 28.02.2023 № 193 (далее в настоящем пункте – Положение), изменение, изложив абзац первый пункта 2.4. раздела 2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роведение торгов на право заключения договора аренды муниципального имущества осуществляется в соответствии с порядком, утвержденным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оложение о порядке и условиях предоставления во владение и (или) в пользование имущества округа, включенного в перечень имущества округа, предназначенного для передачи во владение и (или) в пользование социально ориентированным некоммерческим организациям, утвержденное решением Представительного Собрания Вологодского муниципального округа от 30.05.2023 № 262 (далее в настоящем пункте – Положение), изменение, изложив абзац второй пункта 2.10. раздела 2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Проведение торгов на право заключения договора аренды, безвозмездного пользования осуществляется в соответствии с порядком, утвержденным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 Начальная (минимальная) цена договора (цена лота) устанавливается </w:t>
        <w:br/>
        <w:t xml:space="preserve">с учетом норм законодательства, регулирующего оценочную деятельность </w:t>
        <w:br/>
        <w:t>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 1 октя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Представительного Собрания Вологодского муниципального округа «О внесении изменений в отдельные решения Представительного Собрания Вологодского муниципального округа в сфере имущественных отношений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отдельные решения Представительного Собрания Вологодского муниципального округа в сфере имущественных отношений» разработан в соответствии </w:t>
      </w:r>
      <w:r>
        <w:rPr>
          <w:bCs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Вологод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С 1 октября 2023 года вступает в силу приказ ФАС России от 21 марта 2023 года </w:t>
        <w:br/>
        <w:t>№ 147/23, которым утвержден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(далее – Порядок, Приказ ФАС № 147/23 соответственно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огласно положениям Порядка конкурсы и аукционы проводятся на электронной площадке. Электронный формат проведения торгов предусматривает привлечение операторов электронных площадок (далее – Оператор). Оператор обязан обеспечить конфиденциальность информации о заявителях и участниках конкурса или аукциона, а также бесперебойное функционирование электронной площадки и доступ к ней организатора конкурса или аукциона, заявителей и участников конкурса или аукциона в течение всего срока проведения торг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Кроме того Приказом ФАС России № 147/23 признается утратившим силу приказ ФАС России от 10 февраля 2010 года № 67 «О порядке проведения конкурсов или аукционов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Настоящим проектом решения предлагается привести в соответствие </w:t>
        <w:br/>
        <w:t xml:space="preserve">с вышеуказанным Приказом ФАС России отдельные решения Представительного Собрания Вологодского муниципального округа, регулирующие имущественные правоотношения в Вологодском муниципальном округе и содержащие отсылку </w:t>
        <w:br/>
        <w:t>к признанному утратившим силу Приказу ФАС России от 10 февраля 2010 года № 67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             В.Р. Анн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Аннин Валерий Романович</cp:lastModifiedBy>
  <cp:lastPrinted>2023-09-18T07:57:00Z</cp:lastPrinted>
  <dcterms:modified xsi:type="dcterms:W3CDTF">2023-09-21T05:52:00Z</dcterms:modified>
  <cp:revision>41</cp:revision>
  <dc:subject/>
  <dc:title>СОВЕТ ФЕДОТОВСКОГО СЕЛЬСКОГО ПОСЕЛЕНИЯ</dc:title>
</cp:coreProperties>
</file>