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187960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.11.2023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16"/>
        <w:spacing w:before="0" w:after="0"/>
        <w:ind w:right="-2" w:hanging="0"/>
        <w:jc w:val="center"/>
        <w:rPr/>
      </w:pPr>
      <w:r>
        <w:rPr>
          <w:sz w:val="28"/>
          <w:szCs w:val="28"/>
        </w:rPr>
        <w:t>Об утверждении Положения о залоговом фонде Вологодского муниципального округа Вологодской области</w:t>
      </w:r>
    </w:p>
    <w:p>
      <w:pPr>
        <w:pStyle w:val="Consplusnormal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Вологодского муниципального округа,  решением Представительного Собрания Вологодского муниципального округа </w:t>
        <w:br/>
        <w:t>от 14.09.2022 № 16 «О правопреемстве»,</w:t>
      </w:r>
      <w:r>
        <w:rPr>
          <w:color w:val="000000"/>
          <w:sz w:val="28"/>
          <w:szCs w:val="28"/>
        </w:rPr>
        <w:t xml:space="preserve"> Порядком управления </w:t>
        <w:br/>
        <w:t>и распоряжения муниципальным имуществом Вологодского муниципального округа Вологодской области, утвержденного решением Представительного Собрания Вологодского муниципального округа от 22.11.2022 № 88,</w:t>
      </w:r>
      <w:r>
        <w:rPr>
          <w:sz w:val="28"/>
          <w:szCs w:val="28"/>
        </w:rPr>
        <w:t xml:space="preserve"> Представительное Собрание Вологодского муниципального округа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залоговом фонде Вологодского муниципального округа Вологодской области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и силу решения Представительного Собрания Вологодского муниципального района: 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2.10.2012 № 67 «Об утверждении Положения о залоговом фонде Вологодского муниципального округа»;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19.12.2019 № 323 «О внесении изменений в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 xml:space="preserve">решение Представительного Собрания Вологодского муниципального района </w:t>
          <w:br/>
          <w:t>от 02.10.2012 № 67 «Об утверждении Положения о залоговом фонде Вологодского муниципального района»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подлежит официальному опубликованию </w:t>
        <w:br/>
        <w:t>в средствах массовой информации,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ринятия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526"/>
      </w:tblGrid>
      <w:tr>
        <w:trPr>
          <w:trHeight w:val="181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год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/Л.Н. Черняев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год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/С.Г. Жестянников</w:t>
            </w:r>
          </w:p>
        </w:tc>
      </w:tr>
    </w:tbl>
    <w:p>
      <w:pPr>
        <w:pStyle w:val="Consplusnormal1"/>
        <w:spacing w:before="0" w:after="0"/>
        <w:ind w:left="5103" w:hanging="0"/>
        <w:rPr/>
      </w:pPr>
      <w:r>
        <w:br w:type="page"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ТВЕРЖДЕНО </w:t>
      </w:r>
    </w:p>
    <w:p>
      <w:pPr>
        <w:pStyle w:val="Consplusnormal1"/>
        <w:spacing w:before="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Представительного Собрания Вологодского муниципального округа </w:t>
      </w:r>
    </w:p>
    <w:p>
      <w:pPr>
        <w:pStyle w:val="Consplusnormal1"/>
        <w:spacing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28.11.2023 № ____</w:t>
      </w:r>
    </w:p>
    <w:p>
      <w:pPr>
        <w:pStyle w:val="Style16"/>
        <w:spacing w:before="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ЛОГОВОМ ФОНДЕ ВОЛОГОДСКОГО МУНИЦИПАЛЬНОГО ОКРУГА ВОЛОГОДСКОЙ ОБЛАСТ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 залоговом фонде Вологодского муниципального округа Вологодской области (далее - положение) устанавливает основы формирования и использования залогового фонда Вологодского муниципального округа (далее - залоговый фонд округа)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положении используются следующие понятия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логовый фонд округа - имущество, находящееся в казне Вологодского муниципального округа Вологодской области (далее также – округ), а также имущественные права округа, предназначенные для обеспечения исполнения обязательств субъектов инвестиционной деятельности, реализующих инвестиционные проекты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логодатель – Вологодский муниципальный округ Вологодской области в лице администрации Вологодского муниципального округа Вологодской области (далее – администрация округа)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ик - субъект инвестиционной деятельности, реализующий инвестиционные проекты и привлекающий в кредитной организации заемные средства для реализации инвестиционных проектов, исполнение обязательств которого обеспечивается залогом объекта (объектов) залогового фонда округа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годержатель - кредитная организация по обеспечиваемому залогом объекта (объектов) залогового фонда округа обязательству должник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ные понятия и термины, используемые в настоящем положении, применяются в том же значении, в каком они определены федеральным и областным законодательством, а также муниципальными нормативно – правовыми актам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И СОЗДАНИЯ ЗАЛОГОВОГО ФОНДА ОКРУГА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логовый фонд округа создается в целях предоставления субъектам инвестиционной деятельности, реализующим инвестиционные проекты, залогового обеспечения в соответствии с федеральным законодательством и законодательством области, а также муниципальными нормативно – правовыми актами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СТАВ И ФОРМИРОВАНИЕ ЗАЛОГОВОГО ФОНДА ОКРУГА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логовый фонд округа включает в себя находящиеся в казне округа объекты недвижимого имущества, в том числе объекты незавершенного строительства, доли (акции) в уставных капиталах хозяйственных обществ, а также имущественные права в виде доли в праве собственности на объект недвижимости, в том числе на объект незавершенного строительства (далее - объекты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ъекты недвижимого имущества включаются в залоговый фонд округа одновременно с земельными участками, на которых они находя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В залоговый фонд округа не могут быть включены находящиеся </w:t>
        <w:br/>
        <w:t>в собственности округа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ультурного наслед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кты жилищного фонда, предоставленные в соответствии </w:t>
        <w:br/>
        <w:t>с жилищным законодательство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кты, изъятые из оборота, а также имущество, которое в порядке, установленном федеральными законами, может находиться только </w:t>
        <w:br/>
        <w:t>в муниципальной собственности, и имущественные права, уступка которых запрещен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включенное в прогнозный план (программу) приватизации имущества округ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используемое органами местного самоуправления округа, муниципальными унитарными предприятиями округа, муниципальными казенными, бюджетными, автономными учреждениями, отраслевыми (функциональными) органами администрации округа, территориальными органами администрации округа, в соответствии с заключенными договорами, предусматривающими переход права владения и (или) пользования имуществом округ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включенное в перечень имущества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 физическим лицам, не являющими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включенное в перечень имущества округа, предназначенного для передачи во владение и (или) пользование социально ориентированным некоммерческим организация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ритериями отбора объекта (объектов) для включения в залоговый фонд округа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документов, подтверждающих право собственности округа </w:t>
        <w:br/>
        <w:t>на объект, государственную регистрацию права собственности на объект недвижимого имуществ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ность объек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еречень объектов залогового фонда округа (далее - Перечень) утверждается постановлением администрации округа сроком на три год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еречень должен содержать следующую информацию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изирующие характеристики объект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ременениях прав на объекты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ыночной цене объектов, определенной на основании отчета независимого оценщи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асходы на проведение оценки объектов при подготовке проекта Перечня осуществляются за счет средств бюджета округ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снованиями для исключения объекта (объектов) из Перечня являютс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права собственности округа на объект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ключение объекта залогового фонда округа, не используемого </w:t>
        <w:br/>
        <w:t>в качестве залога, в прогнозный план (программу) приватизации имущества округ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имущества по договору, предусматривающему переход права владения и (или) пользования имуществом округа органам местного самоуправления округа, муниципальным унитарным предприятиям округа, муниципальным казенным, бюджетным, автономным учреждениям, отраслевым (функциональным) органам администрации округа, территориальным органам администрации округ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ключение имущества в перечень имущества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 физическим лицам, не являющимися индивидуальными предпринимателями, применяющими специальный налоговый режим «налог на профессиональный доход»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имущества в перечень имущества округа, предназначенного для передачи во владение и (или) пользование социально ориентированным некоммерческим организац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 Порядок разработки Перечня и внесения в него изменений устанавливается постановлением администрации округа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СПОЛЬЗОВАНИЕ ОБЪЕКТА (ОБЪЕКТОВ) ЗАЛОГОВОГО ФОНДА ОКРУГ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. Использование объекта (объектов) залогового фонда субъектами инвестиционной деятельности, реализующими инвестиционные проекты, является платным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2. Страхование объектов, заложенных по договору о залоге, осуществляется администрацией округа в соответствии с условиями договора о залоге с залогодержателем за счет средств бюджета Вологодского муниципального округ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 за использование объектов залогового фонда округа рассчитывается по следующей формуле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= (О x 0.5%) + С, где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- плата за предоставление объекта (объектов) в залог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 - залоговая стоимость объекта (объектов), определенная </w:t>
        <w:br/>
        <w:t xml:space="preserve">на основании рыночной оценки объекта (объектов) в соответствии </w:t>
        <w:br/>
        <w:t>с законодательством об оценочной деятельности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5% - единоразовая процентная ставка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 - сумма страховой премии объекта (объектов) в соответствии </w:t>
        <w:br/>
        <w:t>с договором о страховании объекта залогодателем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3. Плата за использование объектов залогового фонда округа перечисляется должником в бюджет округа в соответствии с соглашением </w:t>
        <w:br/>
        <w:t>о предоставлении в залог объектов залогового фонда округа.</w:t>
      </w:r>
    </w:p>
    <w:p>
      <w:pPr>
        <w:pStyle w:val="Style16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СЛОВИЯ ЗАКЛЮЧЕНИЯ СОГЛАШЕНИЯ О ПРЕДОСТАВЛЕНИИ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ЛОГ И ДОГОВОРА О ЗАЛОГЕ ОБЪЕКТА (ОБЪЕКТОВ) ЗАЛОГОВОГО ФОНДА ОКРУГ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1. Администрация округа заключает от имени Вологодского муниципального округа Вологодской области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глашение с инвестором, реализующим инвестиционный проект</w:t>
        <w:br/>
        <w:t xml:space="preserve"> в соответствии с законодательством об инвестиционной деятельности, о предоставлении в залог объекта (объектов) залогового фонда округа (далее - соглашение)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 залоге с залогодержателем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оглашение должно содержать следующие условия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 залогодателя при обращении взыскания на заложенное имущество предъявлять регрессное требование к должнику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едоставление должником по требованию залогодателя копий документов, подтверждающих целевое использование заемных средств </w:t>
        <w:br/>
        <w:t>в части, обеспеченной объектами залогового фонда округа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змер, порядок и условия внесения должником платы </w:t>
        <w:br/>
        <w:t>за использование объектов залогового фонда округа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услов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3. До заключения договора о залоге проводится повторная оценка имущества, являющегося предметом залога в случае, если установленный федеральным законодательством период, в течение которого действует рыночная стоимость объекта оценки, указанная в Перечне, на момент заключения договора о залоге истек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роведение повторной оценки имущества, являющегося предметом залога, осуществляются за счет средств должник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Договор о залоге в целях обеспечения исполнения обязательств инвестора, реализующего инвестиционный проект, должен содержать следующие условия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 и вид залога, его состав, стоимость, размер и срок исполнения обеспечиваемого залогом обязательства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о обеспеченного залогом требования, а также любые иные условия, относительно которых по заявлению одной из сторон должно быть достигнуто взаимное согласие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 на замену должника по обязательству, в обеспечение исполнения которого заключается договор о залоге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лог без передачи имущества залогодержателю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Для залогового обеспечения по одному обязательству допускается использование объектов залогового фонда округа, суммарная залоговая стоимость которых, определенная в соответствии с законодательством об оценочной деятельности с учетом понижающего коэффициента кредитной организации (залогодержателя), не превышает 5 (пять) миллионов рублей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1. Залоговая стоимость объектов, предоставляемых для обеспечения обязательств должника, не должна составлять более 30% от суммы кредитных средств, предоставленных залогодержателем по кредитному договору под реализацию соответствующего инвестиционного проект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0" w:name="Par21"/>
      <w:bookmarkEnd w:id="0"/>
      <w:r>
        <w:rPr>
          <w:color w:val="000000"/>
          <w:sz w:val="28"/>
          <w:szCs w:val="28"/>
        </w:rPr>
        <w:t>6.6. Имущество залогового фонда предоставляется для обеспечения обязательств должника на срок не более 18 месяцев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.7. Последующий залог объекта (объектов) залогового фонда </w:t>
        <w:br/>
        <w:t xml:space="preserve">в течение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avo-search.minjust.ru/bigs/portal.html" \l "Par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6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</w:t>
        <w:br/>
        <w:t>не допускаетс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УПРАВЛЕНИЕ ЗАЛОГОВЫМ ФОНДОМ ОКРУГА.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ИРОВАНИЕ ПЕРЕЧНЯ ЗАЛОГОВОГО ФОНДА ОКРУГ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правление залоговым фондом округа, в том числе администрирование Перечня, осуществляется администрацией округ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1. Должностные лица, ответственные за управление залоговым фондом округа, в том числе за администрирование Перечня, утверждаются постановлением администрации округ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2. Администрации Вологодского муниципального округа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мероприятия по страхованию и первоначальной рыночной оценке объектов залогового фонда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проекты договоров о залоге на основании решений об использовании объектов залогового фонда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и администрирует Перечень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договоров о залоге и соглашений о предоставлении в залог объектов залогового фонда округа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предложения о включении муниципального имущества в залоговый фонд округа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ет администрации округа информацию об использовании залогового фонда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целевым использованием кредитов в части, обеспеченной залогом объектов залогового фонда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едставляет не реже 1 раза в год в Представительно Собрание Вологодского муниципального округа информацию об использовании залогового фонда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ет в судах в качестве истца, ответчика, иного лица, участвующего в деле, по вопросам, связанным с исполнением договоров залога и соглашений о предоставлении в залог объектов залогового фонда округ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редставительного Собрания Вологодского муниципального округа «Об утверждении Положения о залоговом фонде Вологодского муниципального округа Вологодской области»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в 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Вологодской области от 06.05.2022 № 5122-ОЗ «О преобразовании всех поселений, входящих в состав Вологод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ологодского муниципального округа Вологодской области», Уставом Вологодского муниципального округа,  решением Представительного Собрания Вологодского муниципального округа от 14.09.2022 № 16 </w:t>
        <w:br/>
        <w:t>«О правопреемстве»,</w:t>
      </w:r>
      <w:r>
        <w:rPr>
          <w:color w:val="000000"/>
          <w:sz w:val="28"/>
          <w:szCs w:val="28"/>
        </w:rPr>
        <w:t xml:space="preserve"> с Положением об Управлении имущественных отношений администрации Вологодского муниципального округа, утвержденного постановлением администрации Вологодского муниципального округа от 01.01.2023 № 19-01, Порядком управления </w:t>
        <w:br/>
        <w:t>и распоряжения муниципальным имуществом Вологодского муниципального округа Вологодской области, утвержденного решением Представительного Собрания Вологодского муниципального округа от 22.11.2022 № 88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оящий проект решения внесен прокурором Вологодского района </w:t>
        <w:br/>
        <w:t xml:space="preserve">в качестве правотворческой инициативы (от 20.10.2023№ 07-31-2023) </w:t>
        <w:br/>
        <w:t xml:space="preserve">и предполагает утверждение Положения о залоговом фонде Вологодского муниципального округа Вологодской области, определяющего </w:t>
      </w:r>
      <w:r>
        <w:rPr>
          <w:color w:val="000000"/>
          <w:sz w:val="28"/>
          <w:szCs w:val="28"/>
        </w:rPr>
        <w:t xml:space="preserve">основы формирования и использования залогового фонда Вологодского муниципального округа в целях предоставления субъектам инвестиционной деятельности, реализующим инвестиционные проекты, залогового обеспечения в соответствии с федеральным законодательством </w:t>
        <w:br/>
        <w:t>и законодательством области, а также муниципальными нормативно –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едлагаемого к рассмотрению проекта не потребует дополнительных финансовых средств из бюджета Вологодского муниципального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40EF6E54-5234-43CE-BB1C-6F4F3DCD739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0:00Z</dcterms:created>
  <dc:creator>user</dc:creator>
  <dc:description/>
  <cp:keywords/>
  <dc:language>en-US</dc:language>
  <cp:lastModifiedBy>Аннин Валерий Романович</cp:lastModifiedBy>
  <cp:lastPrinted>2023-11-20T15:43:00Z</cp:lastPrinted>
  <dcterms:modified xsi:type="dcterms:W3CDTF">2023-11-21T05:10:00Z</dcterms:modified>
  <cp:revision>2</cp:revision>
  <dc:subject/>
  <dc:title>СОВЕТ ФЕДОТОВСКОГО СЕЛЬСКОГО ПОСЕЛЕНИЯ</dc:title>
</cp:coreProperties>
</file>