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5" t="-54" r="-8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ДСТАВИТЕЛЬНОЕ СОБР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ОЯННАЯ КОМИССИЯ ПРЕДСТАВИТЕЛЬНОГО СОБРАНИЯ ВОЛОГОДСКОГО МУНИЦИПАЛЬНОГО ОКРУГА ПО БЮДЖЕТУ, НАЛОГОВОЙ И ЭКОНОМИЧЕСКОЙ ПОЛИТИКЕ, МУНИЦИПАЛЬНОЙ СОБСТВЕННО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ОЯННАЯ КОМИССИЯ ПРЕДСТАВИТЕЛЬНОГО СОБРАНИЯ ВОЛОГОДСКОГО МУНИЦИПАЛЬНОГО ОКРУГА ПО РАЗВИТИЮ МУНИЦИПАЛЬНОЙ ИНФРАСТРУКТУР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ОЯННАЯ КОМИССИЯ ПРЕДСТАВИТЕЛЬНОГО СОБРАНИЯ ВОЛОГОДСКОГО МУНИЦИПАЛЬНОГО ОКРУГА ПО СОЦИАЛЬНОЙ ПОЛИТИК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ОЯННАЯ МАНДАТНАЯ КОМИССИЯ ПРЕДСТАВИТЕЛЬНОГО СОБРАНИЯ ВОЛОГОДСКОГО МУНИЦИПАЛЬНОГО ОКРУГ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spacing w:val="20"/>
          <w:sz w:val="26"/>
          <w:szCs w:val="26"/>
        </w:rPr>
        <w:t>ПОВЕСТКА ВНЕОЧЕРЕДНОГО ЗАСЕДАНИЯ</w:t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ind w:left="567" w:hanging="0"/>
        <w:jc w:val="center"/>
        <w:rPr>
          <w:spacing w:val="20"/>
          <w:sz w:val="26"/>
          <w:szCs w:val="26"/>
        </w:rPr>
      </w:pPr>
      <w:r>
        <w:rPr>
          <w:sz w:val="28"/>
          <w:szCs w:val="28"/>
        </w:rPr>
        <w:t>26 сентября 2023 года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37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:00</w:t>
        <w:tab/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Представительного Собрания Вологодского муниципального округа от 27.06.2023 № 277 </w:t>
        <w:br/>
        <w:t>«О дополнительных мерах социальной поддержки отдельным категориям граждан»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Никулина Людмила Николаевна, председатель комитета по образованию администрации Вологодского муниципального округа </w:t>
      </w:r>
    </w:p>
    <w:p>
      <w:pPr>
        <w:pStyle w:val="Normal"/>
        <w:spacing w:before="0" w:after="0"/>
        <w:ind w:right="-1" w:firstLine="567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мерах социальной поддержки педагогическим работникам муниципальных образовательных организаций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Никулина Людмила Николаевна, председатель комитета по образованию администрации Вологодского муниципального округа </w:t>
      </w:r>
    </w:p>
    <w:p>
      <w:pPr>
        <w:pStyle w:val="Normal"/>
        <w:spacing w:before="0" w:after="0"/>
        <w:ind w:right="-1" w:firstLine="567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дополнительных мерах социальной поддержки лицам, зарегистрированным на территории Вологодского муниципального округа и в добровольном порядке заключившим контракт о прохождении военной службы в Вооруженных силах Российской Федерации, в войсках национальной гвардии Российской Федераци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i/>
          <w:sz w:val="27"/>
          <w:szCs w:val="27"/>
          <w:u w:val="single"/>
        </w:rPr>
        <w:t>Докладывает</w:t>
      </w:r>
      <w:r>
        <w:rPr>
          <w:sz w:val="27"/>
          <w:szCs w:val="27"/>
        </w:rPr>
        <w:t>: Цепа Вадим Георгиевич, заместитель главы Вологодского муниципального округа (по финансам)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Представительного Собрания Вологодского муниципального округа Вологодской области от 20.12.2022  № 126 «О бюджете округа на 2023 год и плановый период 2024 и 2025 годов»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Соколов Алексей Юрьевич, начальник финансового управления администрации Вологодского муниципального округа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both"/>
        <w:rPr>
          <w:b/>
          <w:b/>
          <w:bCs/>
          <w:sz w:val="27"/>
          <w:szCs w:val="27"/>
        </w:rPr>
      </w:pPr>
      <w:r>
        <w:rPr>
          <w:i/>
          <w:sz w:val="27"/>
          <w:szCs w:val="27"/>
        </w:rPr>
        <w:t>5 минут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я в решение Представительного Собрания Вологодского муниципального округа от 20.12.2022 № 144 «Об утверждении Порядков предоставления жилых помещений муниципального жилищного фонда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spacing w:before="0" w:after="0"/>
        <w:ind w:right="-1" w:firstLine="567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я в решение Представительного Собрания Вологодского муниципального округа от 30.05.2023 № 271 «Об утверждении Положения об увековечении выдающихся событий и личностей, связанных с историей Вологодского муниципального округа»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spacing w:before="0" w:after="0"/>
        <w:ind w:right="-1" w:firstLine="567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отдельные решения Представительного Собрания Вологодского муниципального округа в  сфере имущественных отношений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 </w:t>
      </w:r>
    </w:p>
    <w:p>
      <w:pPr>
        <w:pStyle w:val="Normal"/>
        <w:ind w:right="-1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изнании утратившими силу отдельных решений представительных органов Вологодского муниципального района и сельских поселений, входивших в его состав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 </w:t>
      </w:r>
    </w:p>
    <w:p>
      <w:pPr>
        <w:pStyle w:val="Normal"/>
        <w:ind w:right="-1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еобразовании населенного пункта д. Труфаново Семенковского сельсовета Вологодского района Вологодской области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 </w:t>
      </w:r>
    </w:p>
    <w:p>
      <w:pPr>
        <w:pStyle w:val="Normal"/>
        <w:ind w:right="-1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еобразовании населенного пункта д. Шаньково Октябрьского сельсовета Вологодского района Вологодской области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 </w:t>
      </w:r>
    </w:p>
    <w:p>
      <w:pPr>
        <w:pStyle w:val="Normal"/>
        <w:ind w:right="-1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назначении старост д. Бабик, п. Грибково (в части района новой застройки «Отрадное»), д. Закрышкино, д. Нагорное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 </w:t>
      </w:r>
    </w:p>
    <w:p>
      <w:pPr>
        <w:pStyle w:val="Normal"/>
        <w:ind w:right="-1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объявлении Благодарности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 </w:t>
      </w:r>
    </w:p>
    <w:p>
      <w:pPr>
        <w:pStyle w:val="Normal"/>
        <w:ind w:right="-1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tabs>
          <w:tab w:val="clear" w:pos="709"/>
          <w:tab w:val="left" w:pos="0" w:leader="none"/>
        </w:tabs>
        <w:ind w:right="-1" w:firstLine="851"/>
        <w:jc w:val="both"/>
        <w:rPr>
          <w:i/>
          <w:i/>
          <w:color w:val="FF0000"/>
          <w:sz w:val="27"/>
          <w:szCs w:val="27"/>
        </w:rPr>
      </w:pPr>
      <w:r>
        <w:rPr>
          <w:i/>
          <w:color w:val="FF0000"/>
          <w:sz w:val="27"/>
          <w:szCs w:val="27"/>
        </w:rPr>
      </w:r>
    </w:p>
    <w:sectPr>
      <w:footerReference w:type="default" r:id="rId3"/>
      <w:type w:val="nextPage"/>
      <w:pgSz w:w="11906" w:h="16838"/>
      <w:pgMar w:left="1701" w:right="851" w:gutter="0" w:header="0" w:top="5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3-03-27T15:19:00Z</cp:lastPrinted>
  <dcterms:modified xsi:type="dcterms:W3CDTF">2023-09-25T05:18:00Z</dcterms:modified>
  <cp:revision>94</cp:revision>
  <dc:subject/>
  <dc:title/>
</cp:coreProperties>
</file>