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20"/>
          <w:sz w:val="26"/>
          <w:szCs w:val="26"/>
        </w:rPr>
        <w:t>(в режиме видеоконференцсвязи)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left="567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ода</w:t>
        <w:tab/>
        <w:tab/>
        <w:tab/>
        <w:tab/>
        <w:tab/>
        <w:tab/>
        <w:tab/>
        <w:t xml:space="preserve">      13:45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20.12.2022№ 126 «О бюджете округа на 2023 год и плановый период 2024 и 2025 годов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7"/>
          <w:szCs w:val="27"/>
        </w:rPr>
        <w:t>О рассмотрении протестов прокуратуры Вологодского района от 25.12.2023 № 07-02-2023 на решения Советов сельских поселений Вологодского муниципального района в сфере охраны окружающей среды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7"/>
          <w:szCs w:val="27"/>
        </w:rPr>
        <w:t xml:space="preserve">О признании утратившими силу отдельных решений Советов сельских поселений, входивших в состав Вологодского муниципального района, в сфере охраны окружающей среды;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7"/>
          <w:szCs w:val="27"/>
        </w:rPr>
        <w:t xml:space="preserve">О назначении старосты д. Дудинское Вологодского муниципального округа Вологодской области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851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Аннин Валерий Романович</cp:lastModifiedBy>
  <cp:lastPrinted>2023-03-27T15:19:00Z</cp:lastPrinted>
  <dcterms:modified xsi:type="dcterms:W3CDTF">2023-12-25T12:41:00Z</dcterms:modified>
  <cp:revision>101</cp:revision>
  <dc:subject/>
  <dc:title/>
</cp:coreProperties>
</file>