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ЕДСТАВИТЕЛЬНОЕ СОБР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60000, Вологодская область, г. Вологда, ул. Пушкинская, 24</w:t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ВЕСТКА ЗАСЕДАНИЯ</w:t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апреля 2023 года</w:t>
        <w:tab/>
        <w:tab/>
        <w:tab/>
        <w:tab/>
        <w:tab/>
        <w:tab/>
        <w:t xml:space="preserve">                   10:00</w:t>
        <w:tab/>
      </w:r>
    </w:p>
    <w:p>
      <w:pPr>
        <w:pStyle w:val="ConsPlusTitle"/>
        <w:widowControl/>
        <w:tabs>
          <w:tab w:val="clear" w:pos="709"/>
          <w:tab w:val="left" w:pos="-1843" w:leader="none"/>
          <w:tab w:val="left" w:pos="0" w:leader="none"/>
        </w:tabs>
        <w:suppressAutoHyphens w:val="tru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инятия решений об установлении и прекращении публичных сервитутов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остромина Татьяна Николаевна, начальник управления имущественных отношений администрации Вологодского муниципального округа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размера платы за оказание услуг, которые являются необходимыми и обязательными для предоставления муниципальных услуг органами местного самоуправления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собо охраняемых природных территориях местного значения в Вологодском муниципальном округе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иманов Александр Сергеевич, начальник отдела благоустройства и охраны окружающей среды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благоустройства территории Вологодского муниципального округа Вологодской области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иманов Александр Сергеевич, начальник отдела благоустройства и охраны окружающей среды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ind w:left="0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решение Представительного Собрания Вологодского муниципального округа от 28.02.2023 № 186 </w:t>
      </w:r>
      <w:r>
        <w:rPr>
          <w:b/>
          <w:sz w:val="28"/>
          <w:szCs w:val="28"/>
        </w:rPr>
        <w:t>«Об осуществлении мер социальной поддержки студентам при заключении договоров о целевом</w:t>
      </w:r>
      <w:r>
        <w:rPr>
          <w:rFonts w:cs="Helvetica" w:ascii="Helvetica" w:hAnsi="Helvetic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и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ултаншина Ирина Вадимовна, заместитель главы  Вологодского муниципального округа (по социальным вопросам и профилактике правонарушений)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О внесении изменений в решение Представительного Собрания Вологодского муниципального округа от 14.09.2022 № 21 «Об утверждении Положения о статусе лиц, замещающих муниципальные должности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bCs/>
          <w:sz w:val="28"/>
          <w:szCs w:val="28"/>
        </w:rPr>
        <w:t xml:space="preserve">О внесении изменения в решение Представительного Собрания Вологодского муниципального округа </w:t>
      </w:r>
      <w:r>
        <w:rPr>
          <w:b/>
          <w:sz w:val="28"/>
          <w:szCs w:val="28"/>
        </w:rPr>
        <w:t>от 25.10.2022 № 50 «</w:t>
      </w:r>
      <w:r>
        <w:rPr>
          <w:b/>
          <w:bCs/>
          <w:spacing w:val="7"/>
          <w:sz w:val="28"/>
          <w:szCs w:val="28"/>
        </w:rPr>
        <w:t>О разграничении полномочий между органами местного самоуправления Вологодского муниципального округа в сфере противодействия коррупции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ообщения лицами, замещающими муниципальные должности Вологод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решение Представительного Собрания Вологодского муниципального округа </w:t>
      </w:r>
      <w:r>
        <w:rPr>
          <w:b/>
          <w:sz w:val="28"/>
          <w:szCs w:val="28"/>
        </w:rPr>
        <w:t>от 22.11.2022 № 102 «</w:t>
      </w:r>
      <w:r>
        <w:rPr>
          <w:b/>
          <w:bCs/>
          <w:spacing w:val="7"/>
          <w:sz w:val="28"/>
          <w:szCs w:val="28"/>
        </w:rPr>
        <w:t>Об утверждении Положения об оплате труда в органах местного самоуправления Вологодского муниципального округа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решение Представительного Собрания Вологодского муниципального округа </w:t>
      </w:r>
      <w:r>
        <w:rPr>
          <w:b/>
          <w:sz w:val="28"/>
          <w:szCs w:val="28"/>
        </w:rPr>
        <w:t>от 20.12.2022 № 123 «Об утверждении Положения о представительских расходах в органах местного самоуправления Вологодского муниципального округа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решение Представительного Собрания Вологодского муниципального округа </w:t>
      </w:r>
      <w:r>
        <w:rPr>
          <w:b/>
          <w:sz w:val="28"/>
          <w:szCs w:val="28"/>
        </w:rPr>
        <w:t>от 22.11.2022 № 66 «Об утверждении Положения о собраниях и конференциях граждан (собраниях делегатов) в Вологодском муниципальном округе Вологодской области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гламент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b/>
          <w:sz w:val="28"/>
          <w:szCs w:val="28"/>
        </w:rPr>
        <w:t xml:space="preserve">Об утверждении Положения о порядке представления и рассмотрения ежегодного отчета главы Вологодского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о результатах деятельности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утверждения отчетов об исполнении бюджетов Вологодского муниципального района Вологодской области и поселений, входивших в состав Вологодского муниципального района Вологодской области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Майского сельского поселения Вологодского муниципального района Вологодской области от 10.02.2019 № 662 «Об установлении границ осуществления территориального общественного самоуправления «Майский квартал» </w:t>
        <w:br/>
        <w:t>на территории д. Ермолово Майского сельского поселения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тарост д. Морино, д. Фофанцево Вологодского муниципального округа Вологодской области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8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3-04-17T11:27:00Z</cp:lastPrinted>
  <dcterms:modified xsi:type="dcterms:W3CDTF">2023-04-17T13:57:00Z</dcterms:modified>
  <cp:revision>78</cp:revision>
  <dc:subject/>
  <dc:title/>
</cp:coreProperties>
</file>