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МАНДАТНАЯ КОМИССИЯ ПРЕДСТАВИТЕЛЬНОГО СОБРАНИЯ 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/>
      </w:pP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 xml:space="preserve">                   10.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Вологодской области от 24.12.2024   № 517 «О </w:t>
      </w:r>
      <w:r>
        <w:rPr>
          <w:b/>
          <w:sz w:val="28"/>
          <w:szCs w:val="28"/>
          <w:lang w:eastAsia="zh-CN"/>
        </w:rPr>
        <w:t>бюджете округа на 2025 год и плановый период 2026 и 2027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;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8 «О создании Кубен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9 «О создании Май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3 «О создании Подлесного территориального управления администрации Вологод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5 «О создании Соснов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Представительного Собрания Вологодского муниципального округа  от 25.04.2023 № 227 «Об утверждении перечня услуг, которые являются необходимыми  и обязательными для предоставления  муниципальных услуг  органами местного самоуправления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ых пунктов д. Окунево и д. Семшино Семенковского сельсовета Вологодского район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начальник управления стратегического развит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Вологодского муниципального округа» участникам Великой Отечественной войны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Представительного Собрания Вологодского муниципального округа «Об утверждении годового отчета об исполнении бюджета округа за 2024 год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редставительного Собрания Вологодского муниципального округ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 Вологодского муниципального округа от 24.01.2023 № 167 «Об утверждении  Положения  о пенсии  за выслугу лет лицам, замещавшим  муниципальные должности и должности муниципальной службы в органах местного самоуправления 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14.09.2022 № 19 «О создании контрольно-счетной комиссии Вологодского муниципального округа Волого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0 «</w:t>
      </w:r>
      <w:r>
        <w:rPr>
          <w:b/>
          <w:color w:val="000000"/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рядка организации общественных обсуждений по вопросам оценки воздействия на окружающую среду планируемой (намечаемой) хозяйственной и иной деятельности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b/>
          <w:bCs/>
          <w:sz w:val="28"/>
          <w:szCs w:val="28"/>
        </w:rPr>
        <w:t>Об объявлении Благодарно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3-26T09:31:00Z</cp:lastPrinted>
  <dcterms:modified xsi:type="dcterms:W3CDTF">2025-04-14T06:26:00Z</dcterms:modified>
  <cp:revision>148</cp:revision>
  <dc:subject/>
  <dc:title/>
</cp:coreProperties>
</file>