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284"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НОЕ СОБРАНИЕ</w:t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БЮДЖЕТУ, НАЛОГОВОЙ И ЭКОНОМИЧЕСКОЙ ПОЛИТИКЕ, МУНИЦИПАЛЬНОЙ СОБСТВЕННОСТИ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РАЗВИТИЮ МУНИЦИПАЛЬНОЙ ИНФРАСТРУКТУРЫ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СОЦИАЛЬНОЙ ПОЛИТИКЕ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МАНДАТНАЯ КОМИССИЯ ПРЕДСТАВИТЕЛЬНОГО СОБРАНИЯ ВОЛОГОДСКОГО МУНИЦИПАЛЬНОГО ОКРУГА</w:t>
      </w:r>
    </w:p>
    <w:p>
      <w:pPr>
        <w:pStyle w:val="Normal"/>
        <w:ind w:left="-284"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center"/>
        <w:rPr/>
      </w:pPr>
      <w:r>
        <w:rPr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ПОВЕСТКА СОВМЕСТНОГО ВНЕОЧЕРЕДНОГО ЗАСЕДАНИЯ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ab/>
        <w:tab/>
        <w:t xml:space="preserve">                   10.0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567"/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решения Представительного Собрания Вологодского муниципального округа, регулирующие вопросы оплаты труда в органах местного самоуправления и лиц, замещающих муниципальные должност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Егорова Наталья Сергеевна, начальник финансового управления администрации Вологодского муниципального округа</w:t>
      </w:r>
    </w:p>
    <w:p>
      <w:pPr>
        <w:pStyle w:val="Normal"/>
        <w:tabs>
          <w:tab w:val="clear" w:pos="709"/>
          <w:tab w:val="left" w:pos="-1843" w:leader="none"/>
          <w:tab w:val="left" w:pos="142" w:leader="none"/>
          <w:tab w:val="left" w:pos="567" w:leader="none"/>
        </w:tabs>
        <w:suppressAutoHyphens w:val="true"/>
        <w:autoSpaceDE w:val="false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Представительного Собрания Вологодского муниципального округа от 23.04.2024 № 438 «О структуре администрации Вологодского муниципального округа Вологодской области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Субботина Светлана Сергеевна, начальник управления кадровой и документационной работы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 минут  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муниципальном земельном контроле на территории Вологодского муниципального округ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ичигина Светлана Валерьевна, начальник управления имущественных отношений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Представительного Собрания Вологодского муниципального округа от 14.09.2022 № 23 «Об утверждении Положения о порядке организации и проведения публичных слушаний в Вологодском муниципальном округе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особом порядке присвоения почётного звания «Почетный гражданин Вологодского муниципального округа» участникам Великой Отечественной войны в 2025 году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тверждении Порядка выплаты денежной компенсации за наем (поднаем) жилых помещений лицам, замещающим муниципальные должност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8"/>
          <w:szCs w:val="28"/>
        </w:rPr>
        <w:t>от 29.10.2024 № 504 «</w:t>
      </w:r>
      <w:r>
        <w:rPr>
          <w:b/>
          <w:bCs/>
          <w:spacing w:val="7"/>
          <w:sz w:val="28"/>
          <w:szCs w:val="28"/>
        </w:rPr>
        <w:t>Об утверждении Положения  об оказании поддержки гражданам и их объединениям, участвующим в охране общественного порядка, создания условий для деятельности народных дружин на территории  Вологодского муниципального округа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награждении Почетной грамотой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left="0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мировании лиц, замещающих муниципальные должност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5-03-21T15:24:00Z</cp:lastPrinted>
  <dcterms:modified xsi:type="dcterms:W3CDTF">2025-03-21T12:24:00Z</dcterms:modified>
  <cp:revision>136</cp:revision>
  <dc:subject/>
  <dc:title/>
</cp:coreProperties>
</file>