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ВНЕ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 xml:space="preserve">                   10:15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>О досрочном прекращении полномочий главы Вологодского муниципального округа Вологодской области Жаворонкова Ю.Н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>О временном исполнении полномочий главы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О внесении изменений в Порядок проведения конкурса по отбору кандидатур на должность главы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О назначении конкурса по отбору кандидатур на должность главы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24.12.2024 № 528 «Об утверждении плана работы Представительного Собрания Вологодского муниципального округа на первое полугодие 2025 год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>О внесении изменения в решение Представительного Собрания Вологодского муниципального округа от 14.09.2022 № 3 «Об образовании постоянной комиссии по бюджету, налоговой и экономической политике, муниципальной собственности Представительного Собрания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7"/>
          <w:szCs w:val="27"/>
          <w:u w:val="single"/>
        </w:rPr>
        <w:t>Докладывает:</w:t>
      </w:r>
      <w:r>
        <w:rPr>
          <w:sz w:val="27"/>
          <w:szCs w:val="27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5 минут</w:t>
      </w:r>
    </w:p>
    <w:sectPr>
      <w:footerReference w:type="default" r:id="rId3"/>
      <w:type w:val="nextPage"/>
      <w:pgSz w:w="11906" w:h="16838"/>
      <w:pgMar w:left="1560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3-26T09:31:00Z</cp:lastPrinted>
  <dcterms:modified xsi:type="dcterms:W3CDTF">2025-04-08T08:17:00Z</dcterms:modified>
  <cp:revision>254</cp:revision>
  <dc:subject/>
  <dc:title/>
</cp:coreProperties>
</file>