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</w:t>
        <w:tab/>
        <w:tab/>
        <w:tab/>
        <w:tab/>
        <w:tab/>
        <w:tab/>
        <w:t xml:space="preserve">                   10:3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sz w:val="28"/>
          <w:szCs w:val="28"/>
        </w:rPr>
        <w:t>О получении бюджетного кредита из областного бюджета в 2024 году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уристическом налоге на территории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5.10.2022 № 38 «О налоге на имущество физических лиц территор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проведении публичных слушаний по проекту решения Представительного Собрания Вологодского муниципального округа «О бюджете округа на 2025 год и плановый период 2026 и 2027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награждении Почетной грамотой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екомендации к присвоению Почетного звания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11-15T09:26:00Z</cp:lastPrinted>
  <dcterms:modified xsi:type="dcterms:W3CDTF">2024-11-15T10:28:00Z</dcterms:modified>
  <cp:revision>207</cp:revision>
  <dc:subject/>
  <dc:title/>
</cp:coreProperties>
</file>