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января 2024 года</w:t>
        <w:tab/>
        <w:tab/>
        <w:tab/>
        <w:tab/>
        <w:tab/>
        <w:tab/>
        <w:t xml:space="preserve">                   10:00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брании главы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Черняев Леонид Николаевич, председатель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рамму (прогнозный план) приватизации муниципального имущества Вологодского муниципального округа на 2024 год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Вологодского муниципального округа (по стратегическому развитию и инвестиционной деятельности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0.12.2022 № 154 «Об утверждении Порядка приёма и рассмотрения предложений по персональному составу административной комиссии в Вологодском муниципальном округе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атов Алексей Александрович, начальник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4.01.2023 № 184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атов Алексей Александрович, начальник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присвоения наименований элементам улично-дорожной сети и планировочной структуры в границах Вологодского муниципального округа Вологодской области, изменения, аннулирования таких наименований и внесении изменений в Положение об увековечении выдающихся событий и личностей, связанных с историей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Представительного Собрания Вологод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1-19T10:24:00Z</cp:lastPrinted>
  <dcterms:modified xsi:type="dcterms:W3CDTF">2024-01-24T06:53:00Z</dcterms:modified>
  <cp:revision>126</cp:revision>
  <dc:subject/>
  <dc:title/>
</cp:coreProperties>
</file>