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 xml:space="preserve">                   10:30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здоровления, отдыха, занятости детей и подростков в летнее время на территор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икулина Людмила Николаевна, заместитель главы Вологодского муниципального округа; </w:t>
      </w:r>
    </w:p>
    <w:p>
      <w:pPr>
        <w:pStyle w:val="Normal1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 минут</w:t>
      </w:r>
    </w:p>
    <w:p>
      <w:pPr>
        <w:pStyle w:val="Normal1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витии агропромышленного комплекса Вологодского муниципального округа и ходе подготовки к весенне-полевым работам 2025 год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ищенко Николай Иванович, заместитель главы Вологодского муниципального округа; </w:t>
      </w:r>
    </w:p>
    <w:p>
      <w:pPr>
        <w:pStyle w:val="Normal1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 минут</w:t>
      </w:r>
    </w:p>
    <w:p>
      <w:pPr>
        <w:pStyle w:val="Normal1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Вологодской области от 24.12.2024   № 517 «О </w:t>
      </w:r>
      <w:r>
        <w:rPr>
          <w:b/>
          <w:sz w:val="28"/>
          <w:szCs w:val="28"/>
          <w:lang w:eastAsia="zh-CN"/>
        </w:rPr>
        <w:t>бюджете округа на 2025 год и плановый период 2026 и 2027 годов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Егорова Наталья Сергеевна, начальник финансового управления администрации Вологодского муниципального округа;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</w:t>
      </w:r>
      <w:r>
        <w:rPr>
          <w:b/>
          <w:sz w:val="28"/>
          <w:szCs w:val="28"/>
        </w:rPr>
        <w:t>ешение Представительного Собрания Вологодского муниципального округа от 25.10.2022 № 58 «О создании Кубенского территориального управления администрации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</w:t>
      </w:r>
      <w:r>
        <w:rPr>
          <w:b/>
          <w:sz w:val="28"/>
          <w:szCs w:val="28"/>
        </w:rPr>
        <w:t>ешение Представительного Собрания Вологодского муниципального округа от 25.10.2022 № 59 «О создании Майского территориального управления администрации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</w:t>
      </w:r>
      <w:r>
        <w:rPr>
          <w:b/>
          <w:sz w:val="28"/>
          <w:szCs w:val="28"/>
        </w:rPr>
        <w:t>ешение Представительного Собрания Вологодского муниципального округа от 25.10.2022 № 53 «О создании Подлесного территориального управления администрации Вологодск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</w:t>
      </w:r>
      <w:r>
        <w:rPr>
          <w:b/>
          <w:sz w:val="28"/>
          <w:szCs w:val="28"/>
        </w:rPr>
        <w:t>ешение Представительного Собрания Вологодского муниципального округа от 25.10.2022 № 55 «О создании Сосновского территориального управления администрации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 Представительного Собрания Вологодского муниципального округа  от 25.04.2023 № 227 «Об утверждении перечня услуг, которые являются необходимыми  и обязательными для предоставления  муниципальных услуг  органами местного самоуправления 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населенных пунктов д. Окунево и д. Семшино Семенковского сельсовета Вологодского район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расикова Наталья Леонидовна, начальник управления стратегического развит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О присвоении звания «Почетный гражданин Вологодского муниципального округа» участникам Великой Отечественной войны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Представительного Собрания Вологодского муниципального округа «Об утверждении годового отчета об исполнении бюджета округа за 2024 год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Представительного Собрания Вологодского муниципального округ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 Вологодского муниципального округа от 24.01.2023 № 167 «Об утверждении  Положения  о пенсии  за выслугу лет лицам, замещавшим  муниципальные должности и должности муниципальной службы в органах местного самоуправления 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14.09.2022 № 19 «О создании контрольно-счетной комиссии Вологодского муниципального округа Вологод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от 22.11.2022 № 80 «</w:t>
      </w:r>
      <w:r>
        <w:rPr>
          <w:b/>
          <w:color w:val="000000"/>
          <w:sz w:val="28"/>
          <w:szCs w:val="28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волонтерскими организация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 силу Порядка организации общественных обсуждений по вопросам оценки воздействия на окружающую среду планируемой (намечаемой) хозяйственной и иной деятельности на территор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 награждении Почетной грамотой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right="-1" w:firstLine="567"/>
        <w:jc w:val="both"/>
        <w:rPr/>
      </w:pPr>
      <w:r>
        <w:rPr>
          <w:b/>
          <w:bCs/>
          <w:sz w:val="28"/>
          <w:szCs w:val="28"/>
        </w:rPr>
        <w:t>Об объявлении Благодарност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5-04-14T10:48:00Z</cp:lastPrinted>
  <dcterms:modified xsi:type="dcterms:W3CDTF">2025-04-14T07:48:00Z</dcterms:modified>
  <cp:revision>269</cp:revision>
  <dc:subject/>
  <dc:title/>
</cp:coreProperties>
</file>