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ab/>
        <w:tab/>
        <w:tab/>
        <w:t xml:space="preserve">                   10: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Представительного Собрания  Вологодского муниципального округа от 22.11.2022 № 102 «Об утверждении  Положения об оплате  труда  в органах  местного самоуправления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 Вологодского муниципального округа от 24.01.2023 № 167 «Об утверждении  Положения  о пенсии  за выслугу лет лицам, замещавшим  муниципальные должности и должности муниципальной службы в органах местного самоуправления 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Ненсберг Ирина Николаевна, заместитель начальника правового управления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(прогнозный план) приватизации муниципального имущества Вологодского муниципального округа на 2024 год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порядке учета предложений граждан по проекту изменений в Устав Вологодского муниципального округа Вологодской области и порядке участия граждан в его обсуждени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Представительного Собрания Вологодского муниципального округа от 28.03.2023 № 213 «О порядке участия Вологодского муниципального округа в межмуниципальном сотрудничеств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Представительного Собрания Вологодского муниципального округа от 24.10.2023 № 328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ов прокуратуры Вологодского района от 09.09.202 № 86-01-2024 на решения Советов сельских поселений Вологодского муниципального района в сфере инвестиционной деятельно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Советов сельских поселений, входивших в состав Вологодского муниципального района Вологодской области, в сфере инвестиционной деятельно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О </w:t>
      </w:r>
      <w:r>
        <w:rPr>
          <w:b/>
          <w:sz w:val="28"/>
          <w:szCs w:val="28"/>
        </w:rPr>
        <w:t>признании утратившим силу решения Представительного Собрания Вологодского муниципального округа от 24.01.2023 № 166 «О гарантиях главам Вологодского муниципального района и сельских поселений, входивших в состав Вологодского муниципального район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вопроса в соответствии с Планом работы Представительного Собрания на второе полугодие 2024 года: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дорожной деятельности в отношении автомобильных дорог местного значения в границах Вологодского муниципального округа в 2024 году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гапова Екатерина Викторовна, начальник управления строительства и коммунального хозяй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9-13T10:18:00Z</cp:lastPrinted>
  <dcterms:modified xsi:type="dcterms:W3CDTF">2024-09-13T07:19:00Z</dcterms:modified>
  <cp:revision>190</cp:revision>
  <dc:subject/>
  <dc:title/>
</cp:coreProperties>
</file>