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</w:t>
        <w:tab/>
        <w:tab/>
        <w:tab/>
        <w:tab/>
        <w:tab/>
        <w:tab/>
        <w:t xml:space="preserve">                   10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О прогнозе социально-экономического развития на 2025-2027 годы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расикова Наталья Леонидовна, начальник управления стратегического развития администрации Вологодского муниципального округа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eastAsia="zh-CN"/>
        </w:rPr>
        <w:t xml:space="preserve"> бюджете округа на 2025 год  и плановый период 2026 и 2027 годов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Егорова Наталья Сергеевна, начальник финансового управления администрации Вологодского муниципального округа;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10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образовании населенного пункта д. Вепрево Семенковского сельсовета Вологодского район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расикова Наталья Леонидовна, начальник управления стратегического развит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Генерального плана Вологодского муниципального округа Вологодской области применительно к населенному пункту д. Михальцево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я в решение Представительного Собрания Вологодского муниципального округа от 20.12.2022 № 142 «Об утверждении Положения о муниципальном контроле в сфере благоустройства н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20.12.2022 № 150  «Об установлении  стипендии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  <w:u w:val="single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в решение Представительного Собрания Вологодского муниципального округа от 22.11.2022 № 70 «Об утверждении Положения о сходах граждан в Вологодском муниципальном округе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22.11.2022 № 80 «</w:t>
      </w:r>
      <w:r>
        <w:rPr>
          <w:b/>
          <w:color w:val="000000"/>
          <w:sz w:val="27"/>
          <w:szCs w:val="27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редставительного Собрания  Вологодского муниципального округа от 22.11.2022 № 88 «Об утверждении Порядка управления и распоряжения муниципальным имуществом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срочном прекращении полномочий старосты д. Мынчако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ссмотрении протестов прокуратуры Вологодского района от 29.11.2024 № 86-01-2024 на решения Советов сельских поселений Вологодского муниципального района, устанавливающие некоторые гарантии осуществления полномочий глав муниципальных образований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признании утратившими силу отдельных решений Советов сельских поселений, входивших в состав Вологодского муниципального района Вологодской области, устанавливающих некоторых гарантии осуществления полномочий глав муниципальных образований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лана работы Представительного Собрания Вологодского муниципального округа на первое полугодие 2025 год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12-13T10:45:00Z</cp:lastPrinted>
  <dcterms:modified xsi:type="dcterms:W3CDTF">2024-12-13T07:45:00Z</dcterms:modified>
  <cp:revision>219</cp:revision>
  <dc:subject/>
  <dc:title/>
</cp:coreProperties>
</file>