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 xml:space="preserve">                   10:3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стоянии правопорядка на территории Вологодского муниципального округа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Хаменев Павел Александрович, начальник ОМВД России «Вологодский»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 мин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Представительного Собрания Вологодского муниципального округа, регулирующие вопросы оплаты труда в органах местного самоуправления и лиц, замещающих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минут 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муниципальном земельном контроле на территории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Представительного Собрания Вологодского муниципального округа от 14.09.2022 № 23 «Об утверждении Положения о порядке организации и проведения публичных слушаний в Вологодском муниципальном округ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особом порядке присвоения почётного звания «Почетный гражданин Вологодского муниципального округа» участникам Великой Отечественной войны в 2025 году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орядка выплаты денежной компенсации за наем (поднаем) жилых помещений лицам, замещающим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9.10.2024 № 504 «</w:t>
      </w:r>
      <w:r>
        <w:rPr>
          <w:b/>
          <w:bCs/>
          <w:spacing w:val="7"/>
          <w:sz w:val="28"/>
          <w:szCs w:val="28"/>
        </w:rPr>
        <w:t>Об утверждении Положения  об оказании поддержки гражданам и их объединениям, участвующим в охране общественного порядка, создания условий для деятельности народных дружин на территории 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мировании лиц, замещающих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3-21T15:22:00Z</cp:lastPrinted>
  <dcterms:modified xsi:type="dcterms:W3CDTF">2025-03-21T12:22:00Z</dcterms:modified>
  <cp:revision>245</cp:revision>
  <dc:subject/>
  <dc:title/>
</cp:coreProperties>
</file>