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 xml:space="preserve">                   10:3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Вологодского муниципального округа Вологодской области от 19.12.2023  № 369 «О бюджете округа на 2024 год и плановый период 2025 и 2026 годов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околов Алексей Юрьевич, первый заместитель главы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Вологодского муниципального округа Вологодской области применительно к населенному пункту д. Минино Несвойского сельсовета и земельному участку с кадастровым номером 35:25:0403068:358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Федорчук Александр Ярославович, начальник отдела архитектуры и градостроительства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8.02.2023 № 200 «</w:t>
      </w:r>
      <w:r>
        <w:rPr>
          <w:b/>
          <w:bCs/>
          <w:spacing w:val="7"/>
          <w:sz w:val="28"/>
          <w:szCs w:val="28"/>
        </w:rPr>
        <w:t>Об обязательных требованиях, устанавливаемых муниципальными нормативными правовыми  актами Вологодского муниципального округа</w:t>
      </w:r>
      <w:r>
        <w:rPr>
          <w:bCs/>
          <w:spacing w:val="7"/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расикова Наталья Леонидовна, и.о. начальника управления стратегического развития</w:t>
      </w:r>
      <w:r>
        <w:rPr>
          <w:sz w:val="28"/>
          <w:szCs w:val="28"/>
          <w:lang w:eastAsia="en-US"/>
        </w:rPr>
        <w:t xml:space="preserve">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567" w:leader="none"/>
          <w:tab w:val="left" w:pos="709" w:leader="none"/>
        </w:tabs>
        <w:ind w:firstLine="851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внесении изменения в решение Представительного Собрания Вологодского муниципального округа от 24.01.2023 № 184  «Об утверждении персонального состава административной комиссии в Вологодском муниципальном округе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остромина Татьяна Николаевна, заместитель главы округа, заместитель председателя административной комисс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567" w:leader="none"/>
          <w:tab w:val="left" w:pos="709" w:leader="none"/>
        </w:tabs>
        <w:ind w:right="-2" w:firstLine="851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О признании утратившими силу отдельных решений Представительного Собрания Вологодского муниципального округа, устанавливающих порядок приема и рассмотрения предложений по персональному составу, персональный состав комиссии по делам несовершеннолетних и защите их прав в Вологодском муниципальном округ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старосты д. Спорышево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8-22T08:14:00Z</cp:lastPrinted>
  <dcterms:modified xsi:type="dcterms:W3CDTF">2024-08-22T05:45:00Z</dcterms:modified>
  <cp:revision>186</cp:revision>
  <dc:subject/>
  <dc:title/>
</cp:coreProperties>
</file>