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в режиме видеоконференцсвязи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7 декабря 2023 года</w:t>
        <w:tab/>
        <w:tab/>
        <w:tab/>
        <w:tab/>
        <w:tab/>
        <w:tab/>
        <w:t xml:space="preserve">                   14:00</w:t>
      </w:r>
    </w:p>
    <w:p>
      <w:pPr>
        <w:pStyle w:val="ConsPlusTitle"/>
        <w:widowControl/>
        <w:tabs>
          <w:tab w:val="clear" w:pos="709"/>
          <w:tab w:val="left" w:pos="-1843" w:leader="none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Представительного Собрания Вологодского муниципального округа Вологодской области от 20.12.2022№ 126 «О бюджете округа на 2023 год и плановый период 2024 и 2025 годов»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ссмотрении протестов прокуратуры Вологодского района от 25.12.2023 № 07-02-2023 на решения Советов сельских поселений Вологодского муниципального района в сфере охраны окружающей среды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7"/>
          <w:szCs w:val="27"/>
        </w:rPr>
        <w:t xml:space="preserve">О признании утратившими силу отдельных решений Советов сельских поселений, входивших в состав Вологодского муниципального района, в сфере охраны окружающей среды;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7"/>
          <w:szCs w:val="27"/>
        </w:rPr>
        <w:t xml:space="preserve">О назначении старосты д. Дудинское Вологодского района Вологодской области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567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AutoHyphens w:val="true"/>
        <w:ind w:firstLine="42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Аннин Валерий Романович</cp:lastModifiedBy>
  <cp:lastPrinted>2023-12-12T08:12:00Z</cp:lastPrinted>
  <dcterms:modified xsi:type="dcterms:W3CDTF">2023-12-25T12:42:00Z</dcterms:modified>
  <cp:revision>124</cp:revision>
  <dc:subject/>
  <dc:title/>
</cp:coreProperties>
</file>