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ода</w:t>
        <w:tab/>
        <w:tab/>
        <w:tab/>
        <w:tab/>
        <w:tab/>
        <w:tab/>
        <w:t xml:space="preserve">                   10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>от 30.05.2023 № 256 «</w:t>
      </w:r>
      <w:r>
        <w:rPr>
          <w:b/>
          <w:bCs/>
          <w:spacing w:val="7"/>
          <w:sz w:val="27"/>
          <w:szCs w:val="27"/>
        </w:rPr>
        <w:t>О дополнительных мерах социальной поддержки ликвидаторам катастрофы на Чернобыльской АЭС, проживающим на территории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Отчет по реализации Программы приватизации муниципального имущества Вологодского муниципального округа за 2023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решения в сфере социального обеспеч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30.05.2023 № 263 «Об обеспечении первичных мер пожарной безопасности в границах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Твердохлеб Александр Иванович, начальник отдела гражданской обороны и чрезвычайных ситуац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outlineLvl w:val="1"/>
        <w:rPr/>
      </w:pPr>
      <w:r>
        <w:rPr>
          <w:b/>
          <w:bCs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Представительного Собрания Вологодского муниципального округа от 24.10.2023 № 321 </w:t>
        <w:br/>
        <w:t>«</w:t>
      </w:r>
      <w:r>
        <w:rPr>
          <w:b/>
          <w:bCs/>
          <w:sz w:val="27"/>
          <w:szCs w:val="27"/>
        </w:rPr>
        <w:t xml:space="preserve">О дополнительных мерах социальной поддержки лицам, призванным </w:t>
        <w:br/>
        <w:t>на военную службу по частичной мобилизации 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учета предложений граждан по проекту изменений в Устав Вологодского муниципального округа Вологодской области и порядке участия граждан в его обсуждени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в Положении о комиссии Вологод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 внесении изменений в решение Представительного Собрания Вологодского муниципального округа от 24.01.2023 № 167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я в решение </w:t>
      </w:r>
      <w:r>
        <w:rPr>
          <w:b/>
          <w:sz w:val="27"/>
          <w:szCs w:val="27"/>
        </w:rPr>
        <w:t>Представительного Собрания Вологодского муниципального округа от 22.11.2022 № 8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ассмотрении протестов прокуратуры Вологодского района от 19.02.2024 № 07-31-2024 на решения Советов сельских поселений, входящих в состав Вологодского муниципального района Вологодской области, в сфере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 рассмотрении протестов прокуратуры Вологодского района от 19.02.2024 № 07-31-2024 на отдельные решения Советов сельских поселений, входящих в состав Вологодского муниципального района Вологодской области, в налоговой сфере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признании утратившими силу отдельных решений Советов сельских поселений, входящих в состав Вологодского муниципального района Вологодской области, в налоговой сфер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граждении Почетной грамотой 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19.12.2023 № 390 «Об утверждении плана работы Представительного Собрания Вологодского муниципального округа на первое полугодие 2024 год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2-21T10:53:00Z</cp:lastPrinted>
  <dcterms:modified xsi:type="dcterms:W3CDTF">2024-02-21T07:53:00Z</dcterms:modified>
  <cp:revision>137</cp:revision>
  <dc:subject/>
  <dc:title/>
</cp:coreProperties>
</file>