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июля 2024 года</w:t>
        <w:tab/>
        <w:tab/>
        <w:tab/>
        <w:tab/>
        <w:tab/>
        <w:tab/>
        <w:t xml:space="preserve">                   10: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чете о деятельности главы Вологодского муниципального округа за 2023 год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Быков Игорь Александрович, глава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  <w:tab w:val="left" w:pos="567" w:leader="none"/>
        </w:tabs>
        <w:suppressAutoHyphens w:val="tru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округа за первое полугодие 2024 год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Вологодской области от 19.12.2023 № 369 «О бюджете округа на 2024 год и плановый период 2025 и 2026 годов»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Представительного Собрания Вологодского муниципального округа, устанавливающие порядки обращения, назначения и выплаты доплаты к пенсии лицам, замещавшим должность главы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от 24.01.2023 № 167 </w:t>
        <w:br/>
        <w:t>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2.11.2022 № 69 «Об утверждении Положения о старостах сельских населенных пунктов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2.11.2022 № 80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 организациями»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Вологодского муниципального округа от 22.11.2022 № 89 «Об утверждении Порядка приватизации муниципального имущества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О награждении Почетной грамотой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назначении старост д. Анчаково, д. Жуково, д. Остюнино, </w:t>
        <w:br/>
        <w:t>д. Новгородово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Молодежного парламента Вологодского муниципального округа за 2023 год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околова Яна Степановна, заместитель председателя Молодежного парламента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>
      <w:b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7-19T08:59:00Z</cp:lastPrinted>
  <dcterms:modified xsi:type="dcterms:W3CDTF">2024-07-19T06:00:00Z</dcterms:modified>
  <cp:revision>175</cp:revision>
  <dc:subject/>
  <dc:title/>
</cp:coreProperties>
</file>