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60000, Вологодская область, г. Вологда, ул. Пушкинская, 24</w:t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ВЕСТКА ВНЕОЧЕРЕДНОГО ЗАСЕДАНИЯ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мая 2024 года</w:t>
        <w:tab/>
        <w:tab/>
        <w:tab/>
        <w:tab/>
        <w:tab/>
        <w:tab/>
        <w:t xml:space="preserve">                   10:1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Вологодского муниципального округа Вологодской области от 19.12.2023 № 369 «О бюджете округа на 2024 год и плановый период 2025 и 2026 годов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Соколов Алексей Юрьевич, первый заместитель главы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851"/>
        <w:contextualSpacing/>
        <w:jc w:val="both"/>
        <w:rPr/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843" w:leader="none"/>
          <w:tab w:val="left" w:pos="142" w:leader="none"/>
          <w:tab w:val="left" w:pos="567" w:leader="none"/>
        </w:tabs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84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4-04-22T16:30:00Z</cp:lastPrinted>
  <dcterms:modified xsi:type="dcterms:W3CDTF">2024-05-28T11:53:00Z</dcterms:modified>
  <cp:revision>158</cp:revision>
  <dc:subject/>
  <dc:title/>
</cp:coreProperties>
</file>