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1905</wp:posOffset>
            </wp:positionV>
            <wp:extent cx="425450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РЕДСТАВИТЕЛЬНОЕ СОБР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ГО 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60000, Вологодская область, г. Вологда, ул. Пушкинская, 24</w:t>
      </w:r>
    </w:p>
    <w:p>
      <w:pPr>
        <w:pStyle w:val="Normal"/>
        <w:suppressAutoHyphens w:val="tru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ВЕСТКА ОЧЕРЕДНОГО ЗАСЕДАНИЯ</w:t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(ПРОЕКТ)</w:t>
      </w:r>
    </w:p>
    <w:p>
      <w:pPr>
        <w:pStyle w:val="Normal"/>
        <w:suppressAutoHyphens w:val="tru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марта 2024 года</w:t>
        <w:tab/>
        <w:tab/>
        <w:tab/>
        <w:tab/>
        <w:tab/>
        <w:tab/>
        <w:t xml:space="preserve">                   10:00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  <w:tab w:val="left" w:pos="567" w:leader="none"/>
        </w:tabs>
        <w:suppressAutoHyphens w:val="tru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0" w:firstLine="567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тчете о деятельности контрольно-счетной комиссии Вологодского муниципального округа в 2023 году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Мухтарова Мария Викторовна, председатель контрольно-счетной комиссии Вологодского муниципального округа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sz w:val="27"/>
          <w:szCs w:val="27"/>
        </w:rPr>
      </w:pPr>
      <w:r>
        <w:rPr>
          <w:i/>
          <w:sz w:val="27"/>
          <w:szCs w:val="27"/>
        </w:rPr>
        <w:t>10 минут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 О развитии агропромышленного комплекса Вологодского муниципального округа и ходе подготовки к весенне-полевым работам 2024 год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ищенко Николай Иванович, заместитель главы Вологод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b/>
          <w:b/>
          <w:sz w:val="27"/>
          <w:szCs w:val="27"/>
        </w:rPr>
      </w:pPr>
      <w:r>
        <w:rPr>
          <w:i/>
          <w:sz w:val="27"/>
          <w:szCs w:val="27"/>
        </w:rPr>
        <w:t>10 минут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7"/>
          <w:szCs w:val="27"/>
        </w:rPr>
        <w:t>3. О внесении изменений в решение Представительного Собрания Вологодского муниципального округа Вологодской области от 19.12.2023  № 369 «О бюджете округа на 2024 год и плановый период 2025 и 2026 годов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Соколов Алексей Юрьевич, заместитель главы Вологод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7"/>
          <w:szCs w:val="27"/>
        </w:rPr>
        <w:t>4.</w:t>
      </w:r>
      <w:r>
        <w:rPr>
          <w:b/>
        </w:rPr>
        <w:t xml:space="preserve"> </w:t>
      </w:r>
      <w:r>
        <w:rPr>
          <w:b/>
          <w:sz w:val="27"/>
          <w:szCs w:val="27"/>
        </w:rPr>
        <w:t>Об утверждении Порядка выплаты денежной компенсации за наем (поднаем) жилых помещений муниципальным служащим Вологодского муниципального округа Вологодской област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i/>
          <w:sz w:val="27"/>
          <w:szCs w:val="27"/>
          <w:u w:val="single"/>
        </w:rPr>
        <w:t>Докладывает</w:t>
      </w:r>
      <w:r>
        <w:rPr>
          <w:sz w:val="27"/>
          <w:szCs w:val="27"/>
        </w:rPr>
        <w:t>: Соколов Алексей Юрьевич, заместитель главы Вологод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5 минут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 внесении изменений в решение Представительного Собрания  Вологодского муниципального округа от 22.11.2022 № 88 «Об утверждении Порядка управления и распоряжения муниципальным имуществом Вологодского муниципального округа Вологодской области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Костромина Татьяна Николаевна, заместитель главы Вологод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b/>
          <w:b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О внесении изменений в решение Представительного Собрания Вологодского муниципального округа от 28.02.2023 № 193 «Об утверждении Положения о порядке и условиях предоставления в аренду муниципального имущества, включенного в перечень муниципального имущества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Костромина Татьяна Николаевна, заместитель главы Вологод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b/>
          <w:b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7. О внесении изменений в решение Представительного Собрания Вологодского муниципального округа от 20.12.2022 № 147 «О комитете по физической культуре и спорту администрации Вологодского муниципального округа Вологодской области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b/>
          <w:b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О внесении изменений в решение Представительного Собрания Вологодского муниципального округа от 22.11.2022 № 104 «Об утверждении Правил использования водных объектов общего пользования, расположенных на территории Вологодского муниципального округа, для личных  и бытовых нужд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b/>
          <w:b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9. О Порядке принятия решения о приватизации служебного жилого помещения специализированного жилищного фонда Вологод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b/>
          <w:b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0. О внесении изменения в решение Представительного Собрания Вологодского муниципального округа от 20.12.2022 № 127 «Об утверждении порядка формирования конкурсной комиссии и порядка проведения конкурса на замещение должностей муниципальной службы в органах местного самоуправления Вологодского муниципального округа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</w:t>
        <w:tab/>
        <w:t>1. О внесении изменений в решение Представительного Собрания Вологодского муниципального округа от 30.05.2023 № 265 «Об утверждении Порядка организации общественных обсуждений по вопросам оценки воздействия на окружающую среду планируемой (намечаемой) хозяйственной и иной деятельности на территории Вологодского муниципального округа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567"/>
        <w:jc w:val="both"/>
        <w:rPr>
          <w:b/>
          <w:b/>
          <w:bCs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2. О досрочном прекращении полномочий старосты д. Шаньково Вологодского муниципального округа Вологодской области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sectPr>
      <w:footerReference w:type="default" r:id="rId3"/>
      <w:type w:val="nextPage"/>
      <w:pgSz w:w="11906" w:h="16838"/>
      <w:pgMar w:left="1701" w:right="849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/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b/>
      <w:bCs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9:00Z</dcterms:created>
  <dc:creator>Борисов Евгений Борисович</dc:creator>
  <dc:description/>
  <cp:keywords/>
  <dc:language>en-US</dc:language>
  <cp:lastModifiedBy>Смирнова Анна Владимировна</cp:lastModifiedBy>
  <cp:lastPrinted>2024-02-21T10:53:00Z</cp:lastPrinted>
  <dcterms:modified xsi:type="dcterms:W3CDTF">2024-03-15T07:17:00Z</dcterms:modified>
  <cp:revision>142</cp:revision>
  <dc:subject/>
  <dc:title/>
</cp:coreProperties>
</file>