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284"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НОЕ СОБРАНИЕ</w:t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БЮДЖЕТУ, НАЛОГОВОЙ И ЭКОНОМИЧЕСКОЙ ПОЛИТИКЕ, МУНИЦИПАЛЬНОЙ СОБСТВЕННОСТИ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РАЗВИТИЮ МУНИЦИПАЛЬНОЙ ИНФРАСТРУКТУРЫ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СОЦИАЛЬНОЙ ПОЛИТИКЕ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АЯ МАНДАТНАЯ КОМИССИЯ ПРЕДСТАВИТЕЛЬНОГО СОБРАНИЯ ВОЛОГОДСКОГО МУНИЦИПАЛЬНОГО ОКРУГА 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284" w:firstLine="284"/>
        <w:jc w:val="center"/>
        <w:rPr/>
      </w:pPr>
      <w:r>
        <w:rPr>
          <w:spacing w:val="20"/>
          <w:sz w:val="26"/>
          <w:szCs w:val="26"/>
        </w:rPr>
        <w:t>ПОВЕСТКА СОВМЕСТНОГО ОЧЕРЕДНОГО ЗАСЕДАНИЯ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ind w:left="-284" w:firstLine="284"/>
        <w:rPr>
          <w:spacing w:val="20"/>
          <w:sz w:val="27"/>
          <w:szCs w:val="27"/>
        </w:rPr>
      </w:pPr>
      <w:r>
        <w:rPr>
          <w:sz w:val="27"/>
          <w:szCs w:val="27"/>
        </w:rPr>
        <w:t>21 марта 2024 года</w:t>
        <w:tab/>
        <w:t>10:00</w:t>
        <w:tab/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sz w:val="26"/>
          <w:szCs w:val="26"/>
        </w:rPr>
        <w:t xml:space="preserve">О внесении изменений в решение Представительного Собрания </w:t>
      </w:r>
      <w:r>
        <w:rPr>
          <w:b/>
          <w:sz w:val="27"/>
          <w:szCs w:val="27"/>
        </w:rPr>
        <w:t xml:space="preserve">Вологодского муниципального округа Вологодской области от 19.12.2023 </w:t>
        <w:br/>
        <w:t>№ 369 «О бюджете округа на 2024 год и плановый период 2025 и 2026 годов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околов Алексей Юрьевич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б утверждении Порядка выплаты денежной компенсации за наем (поднаем) жилых помещений муниципальным служащим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околов Алексей Юрьевич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7"/>
          <w:szCs w:val="27"/>
        </w:rPr>
        <w:t>3. О внесении изменений в решение Представительного Собрания  Вологодского муниципального округа от 22.11.2022 № 88 «Об утверждении Порядка управления и распоряжения муниципальным имуществом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Костромина Татьяна Николаевна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7"/>
          <w:szCs w:val="27"/>
        </w:rPr>
        <w:t xml:space="preserve">4. О внесении изменений в решение Представительного Собрания Вологодского муниципального округа от 28.02.2023 № 193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усмотренного частью 4 статьи 18 Федерального закона от 24.07.2007 </w:t>
        <w:br/>
        <w:t>№ 209-ФЗ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Костромина Татьяна Николаевна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7"/>
          <w:szCs w:val="27"/>
        </w:rPr>
        <w:t>5. О внесении изменений в решение Представительного Собрания Вологодского муниципального округа от 20.12.2022 № 147 «О комитете по физической культуре и спорту администрац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 внесении изменений в решение Представительного Собрания Вологодского муниципального округа от 22.11.2022 № 104 «Об утверждении Правил использования водных объектов общего пользования, расположенных на территории Вологодского муниципального округа, для личных  и бытовых нужд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7"/>
          <w:szCs w:val="27"/>
        </w:rPr>
        <w:t>7. О Порядке принятия решения о приватизации служебного жилого помещения специализированного жилищного фонда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  <w:sz w:val="27"/>
          <w:szCs w:val="27"/>
        </w:rPr>
        <w:tab/>
        <w:t>8. О внесении изменения в решение Представительного Собрания Вологодского муниципального округа от 20.12.2022 № 127 «Об утверждении порядка формирования конкурсной комиссии и порядка проведения конкурса на замещение должностей муниципальной службы в органах местного самоуправления Вологодского муниципального округ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5 минут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  <w:sz w:val="27"/>
          <w:szCs w:val="27"/>
        </w:rPr>
        <w:tab/>
        <w:t>9. О внесении изменений в решение Представительного Собрания Вологодского муниципального округа от 30.05.2023 № 265 «Об утверждении Порядка организации общественных обсуждений по вопросам оценки воздействия на окружающую среду планируемой (намечаемой) хозяйственной и иной деятельности на территории Вологодского муниципального округ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ab/>
        <w:t>5 минут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  <w:sz w:val="27"/>
          <w:szCs w:val="27"/>
        </w:rPr>
        <w:tab/>
        <w:t>10. О досрочном прекращении полномочий старосты д. Шаньково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sz w:val="27"/>
          <w:szCs w:val="27"/>
        </w:rPr>
        <w:tab/>
      </w: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ab/>
        <w:t>5 минут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sz w:val="27"/>
          <w:szCs w:val="27"/>
        </w:rPr>
        <w:t>11. О результатах работы по профилактике правонарушений и преступлений среди несовершеннолетних на территор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sz w:val="27"/>
          <w:szCs w:val="27"/>
        </w:rPr>
        <w:tab/>
      </w: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икулина Людмила Николаевна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5 минут</w:t>
      </w:r>
    </w:p>
    <w:sectPr>
      <w:footerReference w:type="default" r:id="rId3"/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2-21T10:50:00Z</cp:lastPrinted>
  <dcterms:modified xsi:type="dcterms:W3CDTF">2024-03-15T07:18:00Z</dcterms:modified>
  <cp:revision>43</cp:revision>
  <dc:subject/>
  <dc:title/>
</cp:coreProperties>
</file>