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84" w:firstLine="284"/>
        <w:jc w:val="center"/>
        <w:rPr/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left="-284" w:firstLine="284"/>
        <w:rPr>
          <w:spacing w:val="20"/>
          <w:sz w:val="26"/>
          <w:szCs w:val="26"/>
        </w:rPr>
      </w:pPr>
      <w:r>
        <w:rPr>
          <w:sz w:val="28"/>
          <w:szCs w:val="28"/>
        </w:rPr>
        <w:t>25 января 2024 года</w:t>
        <w:tab/>
        <w:t>10:00</w:t>
        <w:tab/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b/>
          <w:sz w:val="27"/>
          <w:szCs w:val="27"/>
        </w:rPr>
        <w:t>О внесении изменений в решение Представительного Собрания Вологодского муниципального округа Вологодской области от 19.12.2023  № 369 «О бюджете округа на 2024 год и плановый период 2025 и 2026 годов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рограмму (прогнозный план) приватизации муниципального имущества Вологодского муниципального округа на 2024 год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остромина Татьяна Николаевна, заместитель главы Вологодского муниципального округа (по стратегическому развитию и инвестиционной деятельности)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Представительного Собрания Вологодского муниципального округа от 20.12.2022 № 154 «Об утверждении Порядка приёма и рассмотрения предложений по персональному составу административной комиссии в Вологодском муниципальном округе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7"/>
          <w:szCs w:val="27"/>
        </w:rPr>
        <w:t>О внесении изменений в решение Представительного Собрания Вологодского муниципального округа от 24.01.2023 № 184 «Об утверждении персонального состава административной комиссии в Вологодском муниципальном округе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б утверждении Порядка присвоения наименований элементам улично-дорожной сети и планировочной структуры в границах Вологодского муниципального округа Вологодской области, изменения, аннулирования таких наименований и внесении изменений в Положение об увековечении выдающихся событий и личностей, связанных с историей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и силу отдельных решений Представительного Собрания Вологод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Об утверждении </w:t>
      </w:r>
      <w:r>
        <w:rPr>
          <w:b/>
          <w:sz w:val="26"/>
          <w:szCs w:val="26"/>
        </w:rPr>
        <w:t xml:space="preserve">планов работы постоянных комиссий Представительного Собрания Вологодского муниципального округа </w:t>
      </w:r>
      <w:r>
        <w:rPr>
          <w:rFonts w:eastAsia="Calibri"/>
          <w:b/>
          <w:sz w:val="26"/>
          <w:szCs w:val="26"/>
          <w:lang w:eastAsia="en-US"/>
        </w:rPr>
        <w:t>по бюджету, налоговой и экономической политике, муниципальной собственности</w:t>
      </w:r>
      <w:r>
        <w:rPr>
          <w:b/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  <w:lang w:eastAsia="en-US"/>
        </w:rPr>
        <w:t>постоянной комиссии по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развитию муниципальной инфраструктуры,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стоянной мандатной комиссии и постоянной комиссии по социальной политике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  <w:tab/>
        <w:t>5 мину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1-19T10:20:00Z</cp:lastPrinted>
  <dcterms:modified xsi:type="dcterms:W3CDTF">2024-01-19T10:39:00Z</dcterms:modified>
  <cp:revision>21</cp:revision>
  <dc:subject/>
  <dc:title/>
</cp:coreProperties>
</file>