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84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5" t="-54" r="-8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-284" w:firstLine="28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-284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РЕДСТАВИТЕЛЬНОЕ СОБРАНИЕ</w:t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ГО МУНИЦИПАЛЬНОГО ОКРУГА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БЮДЖЕТУ, НАЛОГОВОЙ И ЭКОНОМИЧЕСКОЙ ПОЛИТИКЕ, МУНИЦИПАЛЬНОЙ СОБСТВЕННОСТИ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РАЗВИТИЮ МУНИЦИПАЛЬНОЙ ИНФРАСТРУКТУРЫ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СОЦИАЛЬНОЙ ПОЛИТИКЕ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ОЯННАЯ МАНДАТНАЯ КОМИССИЯ ПРЕДСТАВИТЕЛЬНОГО СОБРАНИЯ ВОЛОГОДСКОГО МУНИЦИПАЛЬНОГО ОКРУГА 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284" w:firstLine="284"/>
        <w:jc w:val="center"/>
        <w:rPr/>
      </w:pPr>
      <w:r>
        <w:rPr>
          <w:spacing w:val="20"/>
          <w:sz w:val="26"/>
          <w:szCs w:val="26"/>
        </w:rPr>
        <w:t>ПОВЕСТКА СОВМЕСТНОГО ОЧЕРЕДНОГО ЗАСЕДАНИЯ</w:t>
      </w:r>
    </w:p>
    <w:p>
      <w:pPr>
        <w:pStyle w:val="Normal"/>
        <w:suppressAutoHyphens w:val="true"/>
        <w:ind w:left="-284" w:firstLine="284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ind w:left="-284" w:firstLine="284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uppressAutoHyphens w:val="true"/>
        <w:ind w:left="-284" w:firstLine="284"/>
        <w:rPr>
          <w:spacing w:val="20"/>
          <w:sz w:val="27"/>
          <w:szCs w:val="27"/>
        </w:rPr>
      </w:pPr>
      <w:r>
        <w:rPr>
          <w:sz w:val="27"/>
          <w:szCs w:val="27"/>
        </w:rPr>
        <w:t>18 апреля 2024 года</w:t>
        <w:tab/>
        <w:t>10:00</w:t>
        <w:tab/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б исполнении бюджета округа за 2023 год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Егорова Наталья Сергеевна, исполняющая обязанности начальника финансового управления администрации 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минут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Мухтарова Мария Викторовна, председатель контрольно-счетной комиссии 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социальной поддержки участникам афганских событий и их семьям, проживающим на территор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икулина Людмила Николаевна, заместитель главы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Положения о порядке транспортировки и доставки тел умерших (погибших) в морги и учреждения судебно-медицинской экспертизы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едставительного Собрания Вологодского муниципального округа Вологодской области от 19.12.2023 № 369 «О бюджете округа на 2024 год и плановый период 2025 и 2026 годов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Соколов Алексей Юрьевич, заместитель главы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руктуре администрации Вологодского муниципального округа Вологодской области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Субботина Светлана Сергеевна, начальник управления кадровой и документационной работы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</w:t>
      </w:r>
      <w:r>
        <w:rPr>
          <w:sz w:val="28"/>
          <w:szCs w:val="28"/>
        </w:rPr>
        <w:t>решение Представительного Собрания Вологодского муниципального округа от 20.12.2022 № 152 «Об утверждении Положения о муниципальном земельном контроле на территории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Кичигина Светлана Валерьевна, начальник управления имущественных отношений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851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Представительного Собрания Вологодского муниципального района от 30.04.2013 № 145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Вологодского муниципального района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Панова Наталья Николаевна, начальник сектора торговли отдела экономики и анализа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образовании населенных пунктов д. Настасьино, д. Долгово, д. Сопятино Кубенского сельсовета Вологодского района Вологодской области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Костромина Татьяна Николаевна, заместитель главы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образовании населенного пункта д. Закрышкино Лесковского сельсовета Вологодского района Вологодской области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Костромина Татьяна Николаевна, заместитель главы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закреплении за главой Вологодского муниципального округа Вологодской области полномочий в коммунальной сфере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Style19"/>
        <w:numPr>
          <w:ilvl w:val="0"/>
          <w:numId w:val="2"/>
        </w:numPr>
        <w:spacing w:lineRule="atLeast" w:line="288" w:before="0" w:after="0"/>
        <w:ind w:left="0" w:firstLine="851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решение Представительного Собрания Вологодского муниципального округа </w:t>
      </w:r>
      <w:r>
        <w:rPr>
          <w:b/>
          <w:sz w:val="28"/>
          <w:szCs w:val="28"/>
        </w:rPr>
        <w:t>от 25.04.2023  № 230 «Об утверждении Правил благоустройства территории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едставительного Собрания Вологодского муниципального округа от 28.03.2023 № 224 «Об утверждении порядка деятельности кладбищ, находящихся в ведении органов местного самоуправления Вологодского муниципального округа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bCs/>
          <w:sz w:val="28"/>
          <w:szCs w:val="28"/>
        </w:rPr>
        <w:t>О внесении изменений в Уста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огодского муниципального округа Вологодской области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ind w:left="0"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медали «За особые заслуги перед Вологодским муниципальным округом» и Положение о присвоении звания «Почетный гражданин Вологодского муниципального округа»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емировании лиц, замещающих муниципальные должност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 Собрания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тарост ж/д ст. Дикая, д. Марфино, д. Марфино (в части мкр. Шаньково) и д. Марюхино Вологодского муниципального округа Вологодской области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ерсональный состав комиссии по делам несовершеннолетних и защите их прав в Вологодском муниципальном округе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икулина Людмила Николаевна, заместитель главы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рганизации оздоровления, отдыха, занятости детей и подростков в летнее время на территор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икулина Людмила Николаевна, заместитель главы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4-04-15T11:52:00Z</cp:lastPrinted>
  <dcterms:modified xsi:type="dcterms:W3CDTF">2024-04-15T08:52:00Z</dcterms:modified>
  <cp:revision>57</cp:revision>
  <dc:subject/>
  <dc:title/>
</cp:coreProperties>
</file>