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Список избирательных участков,</w:t>
      </w:r>
    </w:p>
    <w:p>
      <w:pPr>
        <w:pStyle w:val="Normal"/>
        <w:jc w:val="center"/>
        <w:rPr>
          <w:b/>
          <w:b/>
          <w:sz w:val="28"/>
          <w:szCs w:val="28"/>
        </w:rPr>
      </w:pPr>
      <w:r>
        <w:rPr>
          <w:b/>
          <w:sz w:val="28"/>
          <w:szCs w:val="28"/>
        </w:rPr>
        <w:t xml:space="preserve">образованных на территории Вологодского муниципального округа </w:t>
      </w:r>
    </w:p>
    <w:p>
      <w:pPr>
        <w:pStyle w:val="Normal"/>
        <w:jc w:val="center"/>
        <w:rPr/>
      </w:pPr>
      <w:r>
        <w:rPr>
          <w:b/>
          <w:bCs/>
          <w:sz w:val="28"/>
        </w:rPr>
        <w:t xml:space="preserve">по выборам Президента Российской Федерации 17 марта 2024 года </w:t>
      </w:r>
    </w:p>
    <w:p>
      <w:pPr>
        <w:pStyle w:val="Normal"/>
        <w:jc w:val="center"/>
        <w:rPr>
          <w:sz w:val="24"/>
          <w:szCs w:val="24"/>
        </w:rPr>
      </w:pPr>
      <w:r>
        <w:rPr>
          <w:sz w:val="24"/>
          <w:szCs w:val="24"/>
        </w:rPr>
        <w:t>(в редакции постановления администрации Вологодского муниципального округа от</w:t>
      </w:r>
    </w:p>
    <w:p>
      <w:pPr>
        <w:pStyle w:val="Normal"/>
        <w:jc w:val="center"/>
        <w:rPr>
          <w:bCs/>
          <w:sz w:val="24"/>
          <w:szCs w:val="24"/>
        </w:rPr>
      </w:pPr>
      <w:r>
        <w:rPr>
          <w:sz w:val="24"/>
          <w:szCs w:val="24"/>
        </w:rPr>
        <w:t>07.03.2023 №71-02 «Об образовании избирательных участков на территории Вологодского муниципального округа» с изменениями, внесенными постановлением администрации Вологодского муниципального округа от 18.12.2023 № 304-02)</w:t>
      </w:r>
    </w:p>
    <w:p>
      <w:pPr>
        <w:pStyle w:val="Normal"/>
        <w:jc w:val="center"/>
        <w:rPr>
          <w:b/>
          <w:b/>
          <w:bCs/>
          <w:sz w:val="28"/>
          <w:szCs w:val="28"/>
        </w:rPr>
      </w:pPr>
      <w:r>
        <w:rPr>
          <w:b/>
          <w:bCs/>
          <w:sz w:val="28"/>
          <w:szCs w:val="28"/>
        </w:rPr>
      </w:r>
    </w:p>
    <w:p>
      <w:pPr>
        <w:pStyle w:val="Normal"/>
        <w:tabs>
          <w:tab w:val="clear" w:pos="708"/>
          <w:tab w:val="left" w:pos="0" w:leader="none"/>
          <w:tab w:val="center" w:pos="4859" w:leader="none"/>
        </w:tabs>
        <w:jc w:val="center"/>
        <w:rPr>
          <w:b/>
          <w:b/>
          <w:sz w:val="28"/>
          <w:szCs w:val="28"/>
        </w:rPr>
      </w:pPr>
      <w:r>
        <w:rPr>
          <w:b/>
          <w:sz w:val="28"/>
          <w:szCs w:val="28"/>
        </w:rPr>
        <w:t>Кубенское территориальное управление</w:t>
      </w:r>
    </w:p>
    <w:p>
      <w:pPr>
        <w:pStyle w:val="Normal"/>
        <w:tabs>
          <w:tab w:val="clear" w:pos="708"/>
          <w:tab w:val="left" w:pos="0" w:leader="none"/>
          <w:tab w:val="center" w:pos="4859" w:leader="none"/>
        </w:tabs>
        <w:spacing w:lineRule="exact" w:line="240"/>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2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 Кубен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ело Кубенское, улицы: Ленина, Юбилейная, Гражданская, Панкратова, Ильюшина, Пролетарская, Южная, Гаврилина, Восточная, 1-е Мая, 8 Марта, Чернышевского, Пионерская, Некрасова, Приозерная, Советская, Октябрьская, переулок Лечебный, Школьная, с дома №23 по дом №33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3, </w:t>
            </w:r>
          </w:p>
          <w:p>
            <w:pPr>
              <w:pStyle w:val="Normal"/>
              <w:jc w:val="center"/>
              <w:rPr/>
            </w:pPr>
            <w:r>
              <w:rPr/>
              <w:t xml:space="preserve">Вологодская область, Вологодский муниципальный округ, с.Кубенское, </w:t>
            </w:r>
          </w:p>
          <w:p>
            <w:pPr>
              <w:pStyle w:val="Normal"/>
              <w:jc w:val="center"/>
              <w:rPr/>
            </w:pPr>
            <w:r>
              <w:rPr/>
              <w:t xml:space="preserve">ул.Ленина, д.77 </w:t>
            </w:r>
          </w:p>
          <w:p>
            <w:pPr>
              <w:pStyle w:val="Normal"/>
              <w:jc w:val="center"/>
              <w:rPr/>
            </w:pPr>
            <w:r>
              <w:rPr/>
              <w:t>тел. 8(8172)-77-23-94</w:t>
            </w:r>
          </w:p>
          <w:p>
            <w:pPr>
              <w:pStyle w:val="Normal"/>
              <w:jc w:val="center"/>
              <w:rPr/>
            </w:pPr>
            <w:r>
              <w:rPr/>
            </w:r>
          </w:p>
          <w:p>
            <w:pPr>
              <w:pStyle w:val="Normal"/>
              <w:jc w:val="center"/>
              <w:rPr/>
            </w:pPr>
            <w:r>
              <w:rPr/>
              <w:t>Кубенское территориальное управление</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Кубен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ело Кубенское: улицы Белозерская, Весенняя, Ветеранов, Заводская, Западная, Ильинская, Кирилловская, Клубова, Кооперативная, Луговая, Мира, Молодежная, Покровская, Полевая, Рабочая, Свободы, Солнечная, Строителей, Успенская, Центральная, Школьная с дома № 1 по дом № 21(включительно), переулок Центральный, переулок Школьный, переулок Луговой, переулок 1-й, переулок 2-й, переулок 3-й, переулок 4-й; дома №5, №10, №29, №31.</w:t>
            </w:r>
          </w:p>
          <w:p>
            <w:pPr>
              <w:pStyle w:val="Normal"/>
              <w:rPr/>
            </w:pPr>
            <w:r>
              <w:rPr/>
              <w:t>деревни: Алешино, Баралово, Барачево (ОКАТО 19220840005), Бекетово, Белавино, Бирючево, Братское, Бузаково, Буяново, Вецкое, Воздвиженье, Горбунка, Губино,  Деревенцево, Деревково, Долгово (ОКАТО 19220840021),  Евлашево, Ермолино, Ивановское (Кубенского сельсовета), Илейкино, Ирхино, Кашкалино, Клокуново, Колбино (ОКАТО 19220840029), Коншино, Коротково, Косая Горка, Крюково (ОКАТО 19220840033), Кулемесово, Кулешево, Куровское, Лахмино, Легкое, Манино, Мартьяново,  Матвеевское (ОКАТО 19220840041), Мидяново, Морино, Мусино, Настасьино,  Обросово, Окишево, Окулово, Олехово, Охлопково, Пазино, Папино, Перхурьево (ОКАТО 19220840055), Пасынково, Патрино, Песочное, Погорелово (ОКАТО 19220840057), село Погост Воскресенье, деревни Подолино (ОКАТО 19220840059), Потанино, Савкино (ОКАТО 19220840063), Селезенево, Сопятино, Старое Село, Сумароково, Ташково, Тимофеево (ОКАТО 19220840070), Федурино,  Харитоново (19220840073), Хвастово, Хрипилево, Шаталово, Ширяево, Щипино, Садоводческие некоммерческие товарищества: «Рассвет», «Экология», «Кубенский», «Озерный», «Куркино», «Колбино», «Агрохимик», «Станкостро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0533,</w:t>
            </w:r>
          </w:p>
          <w:p>
            <w:pPr>
              <w:pStyle w:val="Normal"/>
              <w:jc w:val="center"/>
              <w:rPr/>
            </w:pPr>
            <w:r>
              <w:rPr/>
              <w:t>Вологодская область, Вологодский муниципальный округ, с.Кубенское, ул.Ленина, д.48,</w:t>
            </w:r>
          </w:p>
          <w:p>
            <w:pPr>
              <w:pStyle w:val="Normal"/>
              <w:jc w:val="center"/>
              <w:rPr/>
            </w:pPr>
            <w:r>
              <w:rPr/>
              <w:t>тел. 8(8172)-77-21-38</w:t>
            </w:r>
          </w:p>
          <w:p>
            <w:pPr>
              <w:pStyle w:val="Normal"/>
              <w:jc w:val="center"/>
              <w:rPr/>
            </w:pPr>
            <w:r>
              <w:rPr/>
            </w:r>
          </w:p>
          <w:p>
            <w:pPr>
              <w:pStyle w:val="Normal"/>
              <w:jc w:val="center"/>
              <w:rPr/>
            </w:pPr>
            <w:r>
              <w:rPr/>
              <w:t>Кубенский дом культуры МБУК ВМО «Кубен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 Нов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еревни Борисово (ОКАТО 19220812001), Бугрино, Воскресенское (ОКАТО 19220812003), Глазково, Горка-Никольская, Городок, Кольцеево, Кочеурово, Новое (ОКАТО 19220812009), Острецово (ОКАТО 19220812010), Перьево, Покровское,  Посыкино, Прокунино (ОКАТО 19220812014), Решетниково, Сараево, Сухоломово, Трухино,  Турутино, Федотово, Филино, Филисово, Фомкино, Шил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0, </w:t>
            </w:r>
          </w:p>
          <w:p>
            <w:pPr>
              <w:pStyle w:val="Normal"/>
              <w:jc w:val="center"/>
              <w:rPr/>
            </w:pPr>
            <w:r>
              <w:rPr/>
              <w:t xml:space="preserve">Вологодская область, Вологодский муниципальный округ,  д. Новое, д.61, </w:t>
            </w:r>
          </w:p>
          <w:p>
            <w:pPr>
              <w:pStyle w:val="Normal"/>
              <w:jc w:val="center"/>
              <w:rPr/>
            </w:pPr>
            <w:r>
              <w:rPr/>
              <w:t>тел. 8(8172)-77-32-56</w:t>
            </w:r>
          </w:p>
          <w:p>
            <w:pPr>
              <w:pStyle w:val="Normal"/>
              <w:jc w:val="center"/>
              <w:rPr/>
            </w:pPr>
            <w:r>
              <w:rPr/>
            </w:r>
          </w:p>
          <w:p>
            <w:pPr>
              <w:pStyle w:val="Normal"/>
              <w:jc w:val="center"/>
              <w:rPr/>
            </w:pPr>
            <w:r>
              <w:rPr/>
              <w:t>Борисовский дом культуры,  филиал МБУК ВМО «Кубен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2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 Мынча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еревни Мынчаково, Алексеево (Высоковского сельсовета), Бабик, Бильково, Борисоглебское, Виктово, Высоково-1 (ОКАТО 19220824008), Давыдково, Демино (Высоковского сельсовета), Долматово, Доманово, Дор, Дулово (ОКАТО 19220824014), Дурасиха, Ермолово (ОКАТО 19220824016), Ефимово, Исаево (ОКАТО 19220824018), Колотилово (ОКАТО 19220840029), Кривое, Кринки, Лаврентьево, Мигуново, Некрасово, Никулино (ОКАТО 19220824025), Поповское (ОККАТО 19220824026), Потрохово, Синицы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8, </w:t>
            </w:r>
          </w:p>
          <w:p>
            <w:pPr>
              <w:pStyle w:val="Normal"/>
              <w:jc w:val="center"/>
              <w:rPr/>
            </w:pPr>
            <w:r>
              <w:rPr/>
              <w:t xml:space="preserve">Вологодская область, Вологодский муниципальный округ, д.Мынчаково, д.122, </w:t>
            </w:r>
          </w:p>
          <w:p>
            <w:pPr>
              <w:pStyle w:val="Normal"/>
              <w:jc w:val="center"/>
              <w:rPr/>
            </w:pPr>
            <w:r>
              <w:rPr/>
              <w:t xml:space="preserve">тел. 55-54-56 </w:t>
            </w:r>
          </w:p>
          <w:p>
            <w:pPr>
              <w:pStyle w:val="Normal"/>
              <w:jc w:val="center"/>
              <w:rPr/>
            </w:pPr>
            <w:r>
              <w:rPr/>
            </w:r>
          </w:p>
          <w:p>
            <w:pPr>
              <w:pStyle w:val="Normal"/>
              <w:jc w:val="center"/>
              <w:rPr/>
            </w:pPr>
            <w:r>
              <w:rPr/>
              <w:t>Высоковский дом культур, филиал МБУК ВМО «Кубен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2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 Северная Фер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ело Северная Ферма, деревни Большой Двор, Дектери, Куново, Мелдань, Образцово, Орешник, Середнее, Сухоруково, Сысоево (19220816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9, </w:t>
            </w:r>
          </w:p>
          <w:p>
            <w:pPr>
              <w:pStyle w:val="Normal"/>
              <w:jc w:val="center"/>
              <w:rPr/>
            </w:pPr>
            <w:r>
              <w:rPr/>
              <w:t xml:space="preserve">Вологодская область, Вологодский муниципальный округ, с.Северная Ферма, ул.Центральная, д.1,  </w:t>
            </w:r>
          </w:p>
          <w:p>
            <w:pPr>
              <w:pStyle w:val="Normal"/>
              <w:jc w:val="center"/>
              <w:rPr/>
            </w:pPr>
            <w:r>
              <w:rPr/>
              <w:t>тел. 8(8172)-77-35-40</w:t>
            </w:r>
          </w:p>
          <w:p>
            <w:pPr>
              <w:pStyle w:val="Normal"/>
              <w:jc w:val="center"/>
              <w:rPr/>
            </w:pPr>
            <w:r>
              <w:rPr/>
            </w:r>
          </w:p>
          <w:p>
            <w:pPr>
              <w:pStyle w:val="Normal"/>
              <w:jc w:val="center"/>
              <w:rPr/>
            </w:pPr>
            <w:r>
              <w:rPr/>
              <w:t>Клуб «Северная Ферма», филиал МБУК ВМО «Кубен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кар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Макарово (ОКАТО 19220842012), деревни: Андроново (Вепревского сельсовета), Андронцево, Антоново (ОКАТО 19220816004), Березовка, Блохино, Богослово, Бряча, Василево (ОКАТО 19220816011), Вепри, поселок Верхневологодский, деревни Вирлово, Глотово, Дектерица, Доронкино, Дуброво (ОКАТО 19220816022), Еляково, Заломаиха, Ивановское (Вепревского сельсовета), Исаково (ОКАТО 19220816027), Косяково, Кузьмодемьянка, Малоновленское, Марьино, Молоково, Нижнее, Овчино, Одолеиха, Пашинка, Павшино (ОКАТО 19220816042), Петрушино, Починок (ОКАТО 19220816045), Рослятино, Семенково (ОКАТО 19220816049), Синдошь, Фенино, Филькино, Черепаниха, Черный Пор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7, </w:t>
            </w:r>
          </w:p>
          <w:p>
            <w:pPr>
              <w:pStyle w:val="Normal"/>
              <w:jc w:val="center"/>
              <w:rPr/>
            </w:pPr>
            <w:r>
              <w:rPr/>
              <w:t xml:space="preserve">Вологодская область, Вологодский муниципальный округ, с.Макарово, ул.Центральная, д.4, </w:t>
            </w:r>
          </w:p>
          <w:p>
            <w:pPr>
              <w:pStyle w:val="Normal"/>
              <w:jc w:val="center"/>
              <w:rPr/>
            </w:pPr>
            <w:r>
              <w:rPr/>
              <w:t xml:space="preserve">тел. 8(8172)-77-39-34 </w:t>
            </w:r>
          </w:p>
          <w:p>
            <w:pPr>
              <w:pStyle w:val="Normal"/>
              <w:jc w:val="center"/>
              <w:rPr/>
            </w:pPr>
            <w:r>
              <w:rPr/>
            </w:r>
          </w:p>
          <w:p>
            <w:pPr>
              <w:pStyle w:val="Normal"/>
              <w:jc w:val="center"/>
              <w:rPr/>
            </w:pPr>
            <w:r>
              <w:rPr/>
              <w:t>МБОУ ВМО «Макаровская основная школа»</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стах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Остахово, деревни: Алексеево (Несвойского сельсовета), Андроново (Несвойского сельсовета), Анисово, Анчутино, Великое (19220848006), Власьево, Гаврилово, поселок ГЭС, деревни: Демино (Несвойского сельсовета), Дроздово, Елизарово, Заболотное, Илекино, Круглица (ОКАТО 19220848015), Кулаково, Ламаниха, Лызлово, поселок Маслозавод (ОКАТО 19220848019), деревни: Минино, Несвойское, Обухово (ОКАТО 19220848022), Озерково (ОКАТО 19220848023), Павлово (ОКАТО 19220848024), Паричино, село Погост Рождество, деревни: Путятино, Паутово, Полянки, Помыгалово, Семигоры, Слобода, Слободища, Татарово, Токарево (ОКАТО 19220848035), Садоводческое некоммерческое товарищество «Надежда-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5, </w:t>
            </w:r>
          </w:p>
          <w:p>
            <w:pPr>
              <w:pStyle w:val="Normal"/>
              <w:jc w:val="center"/>
              <w:rPr/>
            </w:pPr>
            <w:r>
              <w:rPr/>
              <w:t xml:space="preserve">Вологодская область, Вологодский муниципальный округ, с.Остахово, ул.Центральная, д.4, </w:t>
            </w:r>
          </w:p>
          <w:p>
            <w:pPr>
              <w:pStyle w:val="Normal"/>
              <w:jc w:val="center"/>
              <w:rPr/>
            </w:pPr>
            <w:r>
              <w:rPr/>
              <w:t xml:space="preserve">тел. 8(8172)-77-34-91 </w:t>
            </w:r>
          </w:p>
          <w:p>
            <w:pPr>
              <w:pStyle w:val="Normal"/>
              <w:jc w:val="center"/>
              <w:rPr/>
            </w:pPr>
            <w:r>
              <w:rPr/>
            </w:r>
          </w:p>
          <w:p>
            <w:pPr>
              <w:pStyle w:val="Normal"/>
              <w:jc w:val="center"/>
              <w:rPr/>
            </w:pPr>
            <w:r>
              <w:rPr/>
              <w:t>МБОУ ВМО «Кубенская средняя школа имени А.Ф.Клубова» с.Остахово</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Майск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ай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рламово, Дмитриево, Дудинское, МА (ОКАТО 19220880011), Ермолово, Ивлево, Княгинино (ОКАТО 19220880015), </w:t>
            </w:r>
            <w:r>
              <w:rPr>
                <w:bCs/>
              </w:rPr>
              <w:t xml:space="preserve">Майский, </w:t>
            </w:r>
            <w:r>
              <w:rPr/>
              <w:t>Михальцево, Нагорское, Никифорово, Никулино (ОКАТО 19220882220), Панькино, Сальково, Старое (ОКАТО 19220880025), Сулинское</w:t>
            </w:r>
          </w:p>
          <w:p>
            <w:pPr>
              <w:pStyle w:val="Normal"/>
              <w:jc w:val="center"/>
              <w:rPr/>
            </w:pPr>
            <w:r>
              <w:rPr/>
              <w:t>Садоводческое некоммерческое товарищество «Варлам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08, </w:t>
            </w:r>
          </w:p>
          <w:p>
            <w:pPr>
              <w:pStyle w:val="Normal"/>
              <w:jc w:val="center"/>
              <w:rPr/>
            </w:pPr>
            <w:r>
              <w:rPr/>
              <w:t xml:space="preserve">Вологодская область, Вологодский муниципальный округ, п.Майский, д.14, </w:t>
            </w:r>
          </w:p>
          <w:p>
            <w:pPr>
              <w:pStyle w:val="Normal"/>
              <w:jc w:val="center"/>
              <w:rPr/>
            </w:pPr>
            <w:r>
              <w:rPr/>
              <w:t xml:space="preserve">тел. 8(8172)-52-43-46 </w:t>
            </w:r>
          </w:p>
          <w:p>
            <w:pPr>
              <w:pStyle w:val="Normal"/>
              <w:jc w:val="center"/>
              <w:rPr/>
            </w:pPr>
            <w:r>
              <w:rPr/>
            </w:r>
          </w:p>
          <w:p>
            <w:pPr>
              <w:pStyle w:val="Normal"/>
              <w:jc w:val="center"/>
              <w:rPr/>
            </w:pPr>
            <w:r>
              <w:rPr/>
              <w:t>МБУК ВМО «Май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рк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ечная, Колбино (ОКАТО 19220860013), Копылово, Куркино, Меглеево, Мышкино. Садоводческое некоммерческое товарищество «Рефор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07, </w:t>
            </w:r>
          </w:p>
          <w:p>
            <w:pPr>
              <w:pStyle w:val="Normal"/>
              <w:jc w:val="center"/>
              <w:rPr/>
            </w:pPr>
            <w:r>
              <w:rPr/>
              <w:t xml:space="preserve">Вологодская область, Вологодский муниципальный округ, с.Куркино, ул.Школьная, д.7, тел. 8(8172)-77-06-53 </w:t>
            </w:r>
          </w:p>
          <w:p>
            <w:pPr>
              <w:pStyle w:val="Normal"/>
              <w:jc w:val="center"/>
              <w:rPr/>
            </w:pPr>
            <w:r>
              <w:rPr/>
            </w:r>
          </w:p>
          <w:p>
            <w:pPr>
              <w:pStyle w:val="Normal"/>
              <w:jc w:val="center"/>
              <w:rPr/>
            </w:pPr>
            <w:r>
              <w:rPr/>
              <w:t>МБОУ ВМО «Куркинский центр образ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рф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кшино, Акулово, Белое, Бовыкино, Гридино, Деревенька (Октябрьского сельсовета), Дитятьево, Дулепово, Дятькино, Ильинское, Кожино (ОКАТО 19220860012), Кузнецовка, Кулеберево, Марфино, Маурино (ОКАТО 19220860020), Митенское (ОКАТО 19220860021), ст. Молочная, Мольбища, Мягрино, Обсаково, Овчинкино, Пестово, Петраково (ОКАТО 19220820035), Поповка (ОКАТО 19220860030), Прибытково (ОКАТО 19220860031), Раскопино, Семенково (Октябрьского сельсовета), Сергеево, Скородумка, Скресенское, Смыково, Хреново (19220860039), Шаньково. Садоводческие некоммерческие товарищества: «Строитель -93», «Репка», «Скородумка», «У медведя», «Ветерок», «Геолог», «Геолог-2», «Малинка», «Калинка», «Лиана», «Лесовод-2», «Лесное», «Ягодка», «Южный», «Елочка-1», «Камешник», «Журавушка», «Родничек», «Деревенька», «Зеленый уголок», «Колос-1», «Смык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55, </w:t>
            </w:r>
          </w:p>
          <w:p>
            <w:pPr>
              <w:pStyle w:val="Normal"/>
              <w:jc w:val="center"/>
              <w:rPr/>
            </w:pPr>
            <w:r>
              <w:rPr/>
              <w:t>Вологодская область, Вологодский муниципальный округ, д.Марфино, ул.Клубова, д.2, стр.2 тел. 8(8172)-33-02-85</w:t>
            </w:r>
          </w:p>
          <w:p>
            <w:pPr>
              <w:pStyle w:val="Normal"/>
              <w:jc w:val="center"/>
              <w:rPr/>
            </w:pPr>
            <w:r>
              <w:rPr/>
            </w:r>
          </w:p>
          <w:p>
            <w:pPr>
              <w:pStyle w:val="Normal"/>
              <w:jc w:val="center"/>
              <w:rPr/>
            </w:pPr>
            <w:r>
              <w:rPr/>
              <w:t>МБДОУ ВМО «Центр развития ребенка – Майский детский сад» д.Марфин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Зар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иново, Гончарка, Горка (ОКАТО 19220828005), Двирево, Деревенька (Гончаровского сельсовета), Дикая, Заря, Калинкино (ОКАТО 19220828009), Княжово, Ковылево, Комарово, Корякино,  Новоселово, Осинник, Паилово, Пантелеево, Поляны, Поченга, Россолово, Сараево, Селюнино, Семенково (Гончаровского сельсовета), Семково, Спорышево, Стрелково, Третниково (ОКАТО 19220828028), Якунино. </w:t>
            </w:r>
          </w:p>
          <w:p>
            <w:pPr>
              <w:pStyle w:val="Normal"/>
              <w:jc w:val="center"/>
              <w:rPr/>
            </w:pPr>
            <w:r>
              <w:rPr/>
              <w:t>Садоводческие некоммерческие товарищества: «Одуванчик», «Теремок», «Радуга», «Зоренька-1», «Содружество», «Радуж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61, </w:t>
            </w:r>
          </w:p>
          <w:p>
            <w:pPr>
              <w:pStyle w:val="Normal"/>
              <w:jc w:val="center"/>
              <w:rPr/>
            </w:pPr>
            <w:r>
              <w:rPr/>
              <w:t xml:space="preserve">Вологодская область, Вологодский муниципальный округ, п.Заря, д.41, </w:t>
            </w:r>
          </w:p>
          <w:p>
            <w:pPr>
              <w:pStyle w:val="Normal"/>
              <w:jc w:val="center"/>
              <w:rPr/>
            </w:pPr>
            <w:r>
              <w:rPr/>
              <w:t xml:space="preserve">тел. 8(8172)-77-79-84 </w:t>
            </w:r>
          </w:p>
          <w:p>
            <w:pPr>
              <w:pStyle w:val="Normal"/>
              <w:jc w:val="center"/>
              <w:rPr/>
            </w:pPr>
            <w:r>
              <w:rPr/>
            </w:r>
          </w:p>
          <w:p>
            <w:pPr>
              <w:pStyle w:val="Normal"/>
              <w:jc w:val="center"/>
              <w:rPr/>
            </w:pPr>
            <w:r>
              <w:rPr/>
              <w:t>Дом культуры п. Заря, филиал МБУК ВМО «Майское КДО»</w:t>
            </w:r>
          </w:p>
        </w:tc>
      </w:tr>
    </w:tbl>
    <w:p>
      <w:pPr>
        <w:pStyle w:val="Normal"/>
        <w:spacing w:lineRule="exact" w:line="240" w:before="0" w:after="0"/>
        <w:contextualSpacing/>
        <w:jc w:val="center"/>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Новленск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лен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юшино, Бедрино, Горбово (19220854010), Горка-Ильинская, Дмитриевское (ОКАТО 19220854013), Еремеево (19220854015), Ермолово (ОКАТО 19220854016), Ермоловское, Есюнино, Каргачево, Колотилово (ОКТО 19220854021), Коробово, Крюково (ОКАТО 19220854025), Кряжево, Курово, Макарово (ОКАТО 19220854029), Марьинское, Нестеровское, Новленское, Овсянниково, Олешково, Орлово, Павлово (ОКАТО 19220854038), Плющево, Подолец, Перхурьево (ОКАТО 19220854040), Романово (ОКАТО 19220854046), Ростани, Семеновское (ОКАТО 19220854048), Сидорово, Телячьево, Филютино, Чекшево. Садоводческое некоммерческое товарищество «Дорожник», Бережок, Ведраково, Виселкино, Владычнево, Дурнево, Княжево, Котлово, Курдумово, Никулинское, Осиновка (Новленского сельсовета), Острецово (ОКАТО 19220854037), Павшино (ОКАТО 19220854039), Погостец, Поповка (ОКАТО 1922854044), Прокино (ОКАТО 19220854045), Семрюхово, Тарасово, Тимофеево (19220854053), Тупочелово, Чашково, Чернево, Шолох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2, </w:t>
            </w:r>
          </w:p>
          <w:p>
            <w:pPr>
              <w:pStyle w:val="Normal"/>
              <w:jc w:val="center"/>
              <w:rPr/>
            </w:pPr>
            <w:r>
              <w:rPr/>
              <w:t xml:space="preserve">Вологодская область, Вологодский муниципальный округ,  с.Новленское, ул.Советская, 24, </w:t>
            </w:r>
          </w:p>
          <w:p>
            <w:pPr>
              <w:pStyle w:val="Normal"/>
              <w:jc w:val="center"/>
              <w:rPr/>
            </w:pPr>
            <w:r>
              <w:rPr/>
              <w:t>тел. 8(8172)-77-61-37</w:t>
            </w:r>
          </w:p>
          <w:p>
            <w:pPr>
              <w:pStyle w:val="Normal"/>
              <w:jc w:val="center"/>
              <w:rPr/>
            </w:pPr>
            <w:r>
              <w:rPr/>
            </w:r>
          </w:p>
          <w:p>
            <w:pPr>
              <w:pStyle w:val="Normal"/>
              <w:jc w:val="center"/>
              <w:rPr/>
            </w:pPr>
            <w:r>
              <w:rPr/>
              <w:t xml:space="preserve"> </w:t>
            </w:r>
            <w:r>
              <w:rPr/>
              <w:t>Новленское территориальное управление</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ерезн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деево, Алексино (ОКАТО 19220808003), Андронино, Анфалово, </w:t>
            </w:r>
            <w:r>
              <w:rPr>
                <w:bCs/>
              </w:rPr>
              <w:t>Березник,</w:t>
            </w:r>
            <w:r>
              <w:rPr/>
              <w:t xml:space="preserve"> Бобровское, Брюхачево, Бубырево, Владычнево (Березниковского сельсовета), Воронино, Горка-Покровская (ОКАТО 19220808012), Гриденское, Дилялево, Жуково (ОКАТО 19220808016), Заболотье, Индалово, Исаково (ОКАТО 19220808019), Келебардово, Кобелево (Березниковского сельсовета), Кобелево-2 (Березниковского сельсовета), Ларькино, Лебзино, Лепигино, Лукинское, Малашково, Меньшовское, Минино (Березниковского сельсовета), Митенское (ОКАТО 19220808030), Михалево (ОКАТО 19220808031), Нагорново, Олешево, Омогаево, Подберезье, Прибытково (ОКАТО 19220808036), Сазоново, Степаново, Сухолжино, Сяма, Тарасково, Тютрюмово, Фрязиново, Шавр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5, </w:t>
            </w:r>
          </w:p>
          <w:p>
            <w:pPr>
              <w:pStyle w:val="Normal"/>
              <w:jc w:val="center"/>
              <w:rPr/>
            </w:pPr>
            <w:r>
              <w:rPr/>
              <w:t xml:space="preserve">Вологодская область, Вологодский муниципальный округ, д.Березник, д.56, </w:t>
            </w:r>
          </w:p>
          <w:p>
            <w:pPr>
              <w:pStyle w:val="Normal"/>
              <w:jc w:val="center"/>
              <w:rPr/>
            </w:pPr>
            <w:r>
              <w:rPr/>
              <w:t xml:space="preserve">тел. 8(8172)-77-63-06 </w:t>
            </w:r>
          </w:p>
          <w:p>
            <w:pPr>
              <w:pStyle w:val="Normal"/>
              <w:jc w:val="center"/>
              <w:rPr/>
            </w:pPr>
            <w:r>
              <w:rPr/>
            </w:r>
          </w:p>
          <w:p>
            <w:pPr>
              <w:pStyle w:val="Normal"/>
              <w:jc w:val="center"/>
              <w:rPr/>
            </w:pPr>
            <w:r>
              <w:rPr/>
              <w:t>Березниковский клуб, филиал МБУК ВМО «Новлен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ефед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истово (Нефедовского сельсовета), Багрино, Бакланиха, Вахнево, Грозилово, Гуляево, Гуреево, Дуплино (ОКАТО 19220852009), Иватино, Ивашево, Ивлевское, Исаево (ОКАТО 19220852013), Каталовское, Колышкино, Красный Двор, Кудрявцево (ОКАТО 19220852017), Кузьминское, Куркино, Линьково, Мальгино (ОКАТО 19220852021), Матвеевское (ОКАТО 19220852022), Минино (Нефедовского сельсовета), Митюково, Мишаково, </w:t>
            </w:r>
            <w:r>
              <w:rPr>
                <w:bCs/>
              </w:rPr>
              <w:t>Нефедово,</w:t>
            </w:r>
            <w:r>
              <w:rPr/>
              <w:t xml:space="preserve"> Останино, Отеклеево, Пески, Первомайский, Подол, Попово, Рословское, Селища, Старое Село, Степаново (Нефедовского сельсовета), Тимошкино, Фалелеево, Чупрово, Щетинино (ОКАТО 19220852040), Юркино (ОКАТО 19220852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7, </w:t>
            </w:r>
          </w:p>
          <w:p>
            <w:pPr>
              <w:pStyle w:val="Normal"/>
              <w:jc w:val="center"/>
              <w:rPr/>
            </w:pPr>
            <w:r>
              <w:rPr/>
              <w:t xml:space="preserve">Вологодская область, Вологодский муниципальный округ, д.Нефедово, ул.Рабочая, д.3, тел. 8(8172)-77-45-53 </w:t>
            </w:r>
          </w:p>
          <w:p>
            <w:pPr>
              <w:pStyle w:val="Normal"/>
              <w:jc w:val="center"/>
              <w:rPr/>
            </w:pPr>
            <w:r>
              <w:rPr/>
            </w:r>
          </w:p>
          <w:p>
            <w:pPr>
              <w:pStyle w:val="Normal"/>
              <w:jc w:val="center"/>
              <w:rPr/>
            </w:pPr>
            <w:r>
              <w:rPr/>
              <w:t>Нефедовский клуб, филиал МБУК ВМО «Новлен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2</w:t>
            </w:r>
          </w:p>
          <w:p>
            <w:pPr>
              <w:pStyle w:val="Normal"/>
              <w:spacing w:lineRule="exact" w:line="240" w:before="0" w:after="0"/>
              <w:contextualSpacing/>
              <w:jc w:val="both"/>
              <w:rPr>
                <w:b/>
                <w:b/>
              </w:rPr>
            </w:pPr>
            <w:r>
              <w:rPr>
                <w:b/>
              </w:rPr>
            </w:r>
          </w:p>
          <w:p>
            <w:pPr>
              <w:pStyle w:val="Normal"/>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вастьян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тоново (ОКАТО 19220820003), Аристово (Вотчинского сельсовета), Афанасово, Балобаново, Барсуково, Беглово, Волшницы, Вотча, Вырбово, Высоково – 1 (ОКАТО 19220820012), Высоково – 2, Головково, Дьяконцево, Дуброво (ОКАТО 19220820015), Зрелово, Игначево, Константиново, Костромино, Кривякино, Курбатово, Ласковцево, Максимищево, Малая Горка, Маслозавод (ОКАТО 19220820027), Мардасово, Митрополье, Нацепино, Опихалино, Осиновка (Вотчинского сельсовета), Осташево, Палкино, Паново, Петраково (ОКАТО 19220820035), </w:t>
            </w:r>
            <w:r>
              <w:rPr>
                <w:bCs/>
              </w:rPr>
              <w:t xml:space="preserve">Севастьяново, </w:t>
            </w:r>
            <w:r>
              <w:rPr/>
              <w:t xml:space="preserve"> Свободный Угол, Субачево, Халезево, Харапово, Хомяково, Хребтово, Чигорово, Шадрино, Якуткино, Яру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3, </w:t>
            </w:r>
          </w:p>
          <w:p>
            <w:pPr>
              <w:pStyle w:val="Normal"/>
              <w:jc w:val="center"/>
              <w:rPr/>
            </w:pPr>
            <w:r>
              <w:rPr/>
              <w:t xml:space="preserve">Вологодская область, Вологодский муниципальный округ, д.Севастьяново, д.44, </w:t>
            </w:r>
          </w:p>
          <w:p>
            <w:pPr>
              <w:pStyle w:val="Normal"/>
              <w:jc w:val="center"/>
              <w:rPr/>
            </w:pPr>
            <w:r>
              <w:rPr/>
              <w:t xml:space="preserve">тел. 8(8172)-55-50-41 </w:t>
            </w:r>
          </w:p>
          <w:p>
            <w:pPr>
              <w:pStyle w:val="Normal"/>
              <w:jc w:val="center"/>
              <w:rPr/>
            </w:pPr>
            <w:r>
              <w:rPr/>
            </w:r>
          </w:p>
          <w:p>
            <w:pPr>
              <w:pStyle w:val="Normal"/>
              <w:jc w:val="center"/>
              <w:rPr/>
            </w:pPr>
            <w:r>
              <w:rPr/>
              <w:t xml:space="preserve">Вотчинский клуб, </w:t>
            </w:r>
          </w:p>
          <w:p>
            <w:pPr>
              <w:pStyle w:val="Normal"/>
              <w:jc w:val="center"/>
              <w:rPr/>
            </w:pPr>
            <w:r>
              <w:rPr/>
              <w:t>филиал МБУК ВМО «Новленское КДО»</w:t>
            </w:r>
          </w:p>
        </w:tc>
      </w:tr>
    </w:tbl>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Подлесн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асилье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отово, Борборино, Бурдуково, разъезд Бурдуково, Васильевское, Глушица, Долгово (ОКАТО 19220844007), Закобяйкино, Захарово (ОКАТО 19220844009), Ивановка, Ивановское (ОКАТО 19220844010), Калинкино (ОКАТО 19220844012), Карцево, Копцево, Косково (ОКАТО 19220844015), Лобково, Лукинцево, Марково (ОКАТО 19220844018), Матвеевское (ОКАТО 19220844019), Низьма, Никулино (ОКАТО 19220844022), ст. Паприха, Поповское (ОКАТО 19220844024), Порошино, Редькино, Рогачево, Спасс, Тишиново, Фроловское, Чернецкое, Яковлево (ОКАТО 19220844032). Садоводческие некоммерческие товарищества: «Земляне», «Утро», «Ручеек-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4, </w:t>
            </w:r>
          </w:p>
          <w:p>
            <w:pPr>
              <w:pStyle w:val="Normal"/>
              <w:jc w:val="center"/>
              <w:rPr/>
            </w:pPr>
            <w:r>
              <w:rPr/>
              <w:t xml:space="preserve">Вологодская область, Вологодский муниципальный округ, п.Васильевское, Торговая площадь, д.2, тел. 8(8172)-55-77-44 </w:t>
            </w:r>
          </w:p>
          <w:p>
            <w:pPr>
              <w:pStyle w:val="Normal"/>
              <w:jc w:val="center"/>
              <w:rPr/>
            </w:pPr>
            <w:r>
              <w:rPr/>
            </w:r>
          </w:p>
          <w:p>
            <w:pPr>
              <w:pStyle w:val="Normal"/>
              <w:jc w:val="center"/>
              <w:rPr/>
            </w:pPr>
            <w:r>
              <w:rPr/>
              <w:t>МБУК ВМО «Подлесн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Огар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инцево, Дьяково, Катунино, Кишкино (ОКАТО 19220868029), Кишкинцо, Княгинино (ОКАТО 190868031), Крылово, Лазарево, Медовщиково, Невинниково, Огарково, Погорелово, Реброво, ст.Чахл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03, </w:t>
            </w:r>
          </w:p>
          <w:p>
            <w:pPr>
              <w:pStyle w:val="Normal"/>
              <w:jc w:val="center"/>
              <w:rPr/>
            </w:pPr>
            <w:r>
              <w:rPr/>
              <w:t xml:space="preserve">Вологодская область, Вологодский муниципальный округ, п.Огарково, д.37, тел. 8(8172)-55-44-06 </w:t>
            </w:r>
          </w:p>
          <w:p>
            <w:pPr>
              <w:pStyle w:val="Normal"/>
              <w:jc w:val="center"/>
              <w:rPr/>
            </w:pPr>
            <w:r>
              <w:rPr/>
            </w:r>
          </w:p>
          <w:p>
            <w:pPr>
              <w:pStyle w:val="Normal"/>
              <w:jc w:val="center"/>
              <w:rPr/>
            </w:pPr>
            <w:r>
              <w:rPr/>
              <w:t xml:space="preserve">Огарковский </w:t>
            </w:r>
          </w:p>
          <w:p>
            <w:pPr>
              <w:pStyle w:val="Normal"/>
              <w:jc w:val="center"/>
              <w:rPr/>
            </w:pPr>
            <w:r>
              <w:rPr/>
              <w:t xml:space="preserve">дом культуры, </w:t>
            </w:r>
          </w:p>
          <w:p>
            <w:pPr>
              <w:pStyle w:val="Normal"/>
              <w:jc w:val="center"/>
              <w:rPr/>
            </w:pPr>
            <w:r>
              <w:rPr/>
              <w:t>филиал МБУК ВМО «Подлесн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Гриб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ково, д.Первомайское, с.Первомайское, Неверовское, садоводческое некоммерческое товарищество «Лу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09, </w:t>
            </w:r>
          </w:p>
          <w:p>
            <w:pPr>
              <w:pStyle w:val="Normal"/>
              <w:jc w:val="center"/>
              <w:rPr/>
            </w:pPr>
            <w:r>
              <w:rPr/>
              <w:t xml:space="preserve">Вологодская область, Вологодский муниципальный округ, п.Грибково, д.14, тел. 8(8172)-55-40-77 </w:t>
            </w:r>
          </w:p>
          <w:p>
            <w:pPr>
              <w:pStyle w:val="Normal"/>
              <w:jc w:val="center"/>
              <w:rPr/>
            </w:pPr>
            <w:r>
              <w:rPr/>
            </w:r>
          </w:p>
          <w:p>
            <w:pPr>
              <w:pStyle w:val="Normal"/>
              <w:jc w:val="center"/>
              <w:rPr/>
            </w:pPr>
            <w:r>
              <w:rPr/>
              <w:t>Грибковский дом культуры, филиал МБУК ВМО «Подлесн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аде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юнино, Винниково, Голенево, Дуравино, Елгино, Кожино (ОКАТО 19220868032), Костино (ОКАТО 19220868035), Лоптуново, Мальгино (ОКАТО 19220868045), Мельниково, Мироносица, Михалево (ОКАТО 19220868050), Надеево, Пищалино, Погорелка, Селезенцево, Семеновское (ОКАТО 19220868065), Сестрилка, Скрябино, Чекменево, Щекино, Юрчаково (ОКАТО 19220868082). Садоводческие некоммерческие товарищества: «Автомобилист», «Электрон», «Лихтошь», «Березка-3», «Коммунар», «Колосок», «Юрчаково», «Сигнал», «Комела», «Костино-1», «Костино-2», «Прогресс-3», «Стро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02, </w:t>
            </w:r>
          </w:p>
          <w:p>
            <w:pPr>
              <w:pStyle w:val="Normal"/>
              <w:jc w:val="center"/>
              <w:rPr/>
            </w:pPr>
            <w:r>
              <w:rPr/>
              <w:t xml:space="preserve">Вологодская область, Вологодский муниципальный округ, п.Надеево, 23, </w:t>
            </w:r>
          </w:p>
          <w:p>
            <w:pPr>
              <w:pStyle w:val="Normal"/>
              <w:jc w:val="center"/>
              <w:rPr/>
            </w:pPr>
            <w:r>
              <w:rPr/>
              <w:t xml:space="preserve">тел. 8-921-135-00-30, 8-951-746-90-10 </w:t>
            </w:r>
          </w:p>
          <w:p>
            <w:pPr>
              <w:pStyle w:val="Normal"/>
              <w:jc w:val="center"/>
              <w:rPr/>
            </w:pPr>
            <w:r>
              <w:rPr/>
            </w:r>
          </w:p>
          <w:p>
            <w:pPr>
              <w:pStyle w:val="Normal"/>
              <w:jc w:val="center"/>
              <w:rPr/>
            </w:pPr>
            <w:r>
              <w:rPr/>
              <w:t>Надеевский дом культуры,  филиал МБУК ВМО «Подлесн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Харач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еевское, Бабиково, Бурлево, Волково (ОКАТО 19220868011), Волочаниново, Ельцыно, Козино, Конюхово, Лиминский, Лисицыно, Маурино (ОКАТО 19220868046), Мостища, д. Мосейково, с. Мосейково, Снасудово, Устье-Вологодское, Харачево, Юрьевцево, Ярилово. Садоводческие некоммерческие товарищества: «Альбатрос», «Движенец», «Елочка-92», «Жигалово», «Ивушка», «Рябинушка», «Магистраль», «Модуль», «Облепиха», «Энергетик», «Сатурн», «Северянка». «Синица», «Торфяник-1», «Торфяник-2», «Торфяник-3», «Торфяник-4», «Торфяник-5», «Торфяник-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01, </w:t>
            </w:r>
          </w:p>
          <w:p>
            <w:pPr>
              <w:pStyle w:val="Normal"/>
              <w:jc w:val="center"/>
              <w:rPr/>
            </w:pPr>
            <w:r>
              <w:rPr/>
              <w:t xml:space="preserve">Вологодская область, Вологодский муниципальный округ, п.Харачево, д.14, </w:t>
            </w:r>
          </w:p>
          <w:p>
            <w:pPr>
              <w:pStyle w:val="Normal"/>
              <w:jc w:val="center"/>
              <w:rPr/>
            </w:pPr>
            <w:r>
              <w:rPr/>
              <w:t>тел. 8(8172)-</w:t>
            </w:r>
            <w:r>
              <w:rPr>
                <w:color w:val="000000"/>
              </w:rPr>
              <w:t>55-74-24</w:t>
            </w:r>
          </w:p>
          <w:p>
            <w:pPr>
              <w:pStyle w:val="Normal"/>
              <w:jc w:val="center"/>
              <w:rPr/>
            </w:pPr>
            <w:r>
              <w:rPr/>
            </w:r>
          </w:p>
          <w:p>
            <w:pPr>
              <w:pStyle w:val="Normal"/>
              <w:jc w:val="center"/>
              <w:rPr/>
            </w:pPr>
            <w:r>
              <w:rPr/>
              <w:t>МБДОУ ВМО «Огарковский детский сад общеразвивающего вида» (п.Харачево)</w:t>
            </w:r>
          </w:p>
        </w:tc>
      </w:tr>
    </w:tbl>
    <w:p>
      <w:pPr>
        <w:pStyle w:val="Normal"/>
        <w:spacing w:lineRule="exact" w:line="240" w:before="0" w:after="0"/>
        <w:contextualSpacing/>
        <w:jc w:val="center"/>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Семенковск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офанц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рово, Герасимцево, Муравьево, Ободаево, Северово, Фофанцево, Шульг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9, </w:t>
            </w:r>
          </w:p>
          <w:p>
            <w:pPr>
              <w:pStyle w:val="Normal"/>
              <w:jc w:val="center"/>
              <w:rPr/>
            </w:pPr>
            <w:r>
              <w:rPr/>
              <w:t xml:space="preserve">Вологодская область, Вологодский муниципальный округ, д.Фофанцево, д.24, тел. 8(8172)-77-65-30 </w:t>
            </w:r>
          </w:p>
          <w:p>
            <w:pPr>
              <w:pStyle w:val="Normal"/>
              <w:jc w:val="center"/>
              <w:rPr/>
            </w:pPr>
            <w:r>
              <w:rPr/>
            </w:r>
          </w:p>
          <w:p>
            <w:pPr>
              <w:pStyle w:val="Normal"/>
              <w:jc w:val="center"/>
              <w:rPr/>
            </w:pPr>
            <w:r>
              <w:rPr/>
              <w:t>МБУК ВМО «КДО «Прилукское»</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менково-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пово, Борисово (ОКАТО 19220872004), Борилово-2, Великое (19220872006), Заоникиево, Маега, Междуречье, Семенково-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9, </w:t>
            </w:r>
          </w:p>
          <w:p>
            <w:pPr>
              <w:pStyle w:val="Normal"/>
              <w:jc w:val="center"/>
              <w:rPr/>
            </w:pPr>
            <w:r>
              <w:rPr/>
              <w:t xml:space="preserve">Вологодская область, Вологодский муниципальный округ, д.Семенково-2, д.19, </w:t>
            </w:r>
          </w:p>
          <w:p>
            <w:pPr>
              <w:pStyle w:val="Normal"/>
              <w:jc w:val="center"/>
              <w:rPr/>
            </w:pPr>
            <w:r>
              <w:rPr/>
              <w:t>8-921-716-72-10</w:t>
            </w:r>
          </w:p>
          <w:p>
            <w:pPr>
              <w:pStyle w:val="Normal"/>
              <w:jc w:val="center"/>
              <w:rPr/>
            </w:pPr>
            <w:r>
              <w:rPr/>
            </w:r>
          </w:p>
          <w:p>
            <w:pPr>
              <w:pStyle w:val="Normal"/>
              <w:jc w:val="center"/>
              <w:rPr/>
            </w:pPr>
            <w:r>
              <w:rPr/>
              <w:t>Семенковский клуб, филиал, МБУК ВМО «КДО «Прилукское»</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Дорож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шино, Дорожный, общежитие аэропорта, Садоводческие некоммерческие товарищества:</w:t>
            </w:r>
          </w:p>
          <w:p>
            <w:pPr>
              <w:pStyle w:val="Normal"/>
              <w:jc w:val="center"/>
              <w:rPr/>
            </w:pPr>
            <w:r>
              <w:rPr/>
              <w:t xml:space="preserve">«Авиатор», «Броун», «Венера», «Вишня», «Дормаш», «Дренаж», «Камыш», «Колос», «Надежда-Д», «Подшипник», «Родничок», «Росинка», «Славянка», Совет», «Юбилей», «Яблон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901, </w:t>
            </w:r>
          </w:p>
          <w:p>
            <w:pPr>
              <w:pStyle w:val="Normal"/>
              <w:jc w:val="center"/>
              <w:rPr/>
            </w:pPr>
            <w:r>
              <w:rPr/>
              <w:t xml:space="preserve">Вологодская область, Вологодский район, п.Дорожный, д.11, тел.8(8172)-52-34-21 </w:t>
            </w:r>
          </w:p>
          <w:p>
            <w:pPr>
              <w:pStyle w:val="Normal"/>
              <w:jc w:val="center"/>
              <w:rPr/>
            </w:pPr>
            <w:r>
              <w:rPr/>
            </w:r>
          </w:p>
          <w:p>
            <w:pPr>
              <w:pStyle w:val="Normal"/>
              <w:jc w:val="center"/>
              <w:rPr/>
            </w:pPr>
            <w:r>
              <w:rPr/>
              <w:t>МБОУ ВМО «Присухонский  детский сад» (пос. Дорожный)</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емен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каново, Алексино (ОКАТО 19220882003), Барачево (ОКАТО 19220882004), Борилово, Кишкино (ОКАТО 19220882017), Красново, Кожевниково, Марьинское, Никитино (ОКАТО 19220882027), Петраково (ОКАТО 19220882030), Поповка (ОКАТО 19220882032), Пудега, Семенково, Терентьевское, Труфаново, Турбачево, Цыпоглазово, Ярыг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15, </w:t>
            </w:r>
          </w:p>
          <w:p>
            <w:pPr>
              <w:pStyle w:val="Normal"/>
              <w:jc w:val="center"/>
              <w:rPr/>
            </w:pPr>
            <w:r>
              <w:rPr/>
              <w:t xml:space="preserve">Вологодская область, Вологодский муниципальный округ, п.Семенково, ул.Первомайская, д.17, тел. 8(8172)-77-86-35 </w:t>
            </w:r>
          </w:p>
          <w:p>
            <w:pPr>
              <w:pStyle w:val="Normal"/>
              <w:jc w:val="center"/>
              <w:rPr/>
            </w:pPr>
            <w:r>
              <w:rPr/>
            </w:r>
          </w:p>
          <w:p>
            <w:pPr>
              <w:pStyle w:val="Normal"/>
              <w:jc w:val="center"/>
              <w:rPr/>
            </w:pPr>
            <w:r>
              <w:rPr/>
              <w:t>МБУК ВМО  «Семенковское КДО»</w:t>
            </w:r>
          </w:p>
          <w:p>
            <w:pPr>
              <w:pStyle w:val="Normal"/>
              <w:jc w:val="center"/>
              <w:rPr/>
            </w:pPr>
            <w:r>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Дубр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прево, Вертлово, Вотолино, Высочка, Дубровское, Дурасово, Зеленино, Измайлово, Илатово, Красково (ОКАТО 19220882020), Кудрявцево (ОКАТО 19220882023), Лучниково, Начемерово, Обухово (ОКАТО 19220882028), Окунево, Семшино, Чемоданово, Щетинино (ОКАТО 19220882042), Щукарево, Яковлевское</w:t>
            </w:r>
          </w:p>
          <w:p>
            <w:pPr>
              <w:pStyle w:val="Normal"/>
              <w:jc w:val="center"/>
              <w:rPr/>
            </w:pPr>
            <w:r>
              <w:rPr/>
              <w:t>Садоводческое некоммерческое товарищество «Дубр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1, </w:t>
            </w:r>
          </w:p>
          <w:p>
            <w:pPr>
              <w:pStyle w:val="Normal"/>
              <w:jc w:val="center"/>
              <w:rPr/>
            </w:pPr>
            <w:r>
              <w:rPr/>
              <w:t xml:space="preserve">Вологодская область, Вологодский муниципальный округ, п.Дубровское, ул.Центральная, д.8, тел. 8(8172)-77-98-72 </w:t>
            </w:r>
          </w:p>
          <w:p>
            <w:pPr>
              <w:pStyle w:val="Normal"/>
              <w:jc w:val="center"/>
              <w:rPr/>
            </w:pPr>
            <w:r>
              <w:rPr/>
            </w:r>
          </w:p>
          <w:p>
            <w:pPr>
              <w:pStyle w:val="Normal"/>
              <w:jc w:val="center"/>
              <w:rPr/>
            </w:pPr>
            <w:r>
              <w:rPr/>
              <w:t>Дубровский дом культуры, филиал МБУК ВМО  «Семенков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Фетин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тинино</w:t>
            </w:r>
          </w:p>
          <w:p>
            <w:pPr>
              <w:pStyle w:val="Normal"/>
              <w:jc w:val="center"/>
              <w:rPr/>
            </w:pPr>
            <w:r>
              <w:rPr/>
              <w:t>Садоводческое некоммерческое товарищество «Пудеж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1, </w:t>
            </w:r>
          </w:p>
          <w:p>
            <w:pPr>
              <w:pStyle w:val="Normal"/>
              <w:jc w:val="center"/>
              <w:rPr/>
            </w:pPr>
            <w:r>
              <w:rPr/>
              <w:t xml:space="preserve">Вологодская область, Вологодский муниципальный округ, п.Фетинино, д.4, </w:t>
            </w:r>
          </w:p>
          <w:p>
            <w:pPr>
              <w:pStyle w:val="Normal"/>
              <w:jc w:val="center"/>
              <w:rPr/>
            </w:pPr>
            <w:r>
              <w:rPr/>
              <w:t xml:space="preserve">тел. 8-921-124-19-99 </w:t>
            </w:r>
          </w:p>
          <w:p>
            <w:pPr>
              <w:pStyle w:val="Normal"/>
              <w:jc w:val="center"/>
              <w:rPr/>
            </w:pPr>
            <w:r>
              <w:rPr/>
            </w:r>
          </w:p>
          <w:p>
            <w:pPr>
              <w:pStyle w:val="Normal"/>
              <w:jc w:val="center"/>
              <w:rPr/>
            </w:pPr>
            <w:r>
              <w:rPr/>
              <w:t>СХПК «Тепличный»</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увшин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вшиново, Подберевское, Чашниково (ОКАТО 19220882040)</w:t>
            </w:r>
          </w:p>
          <w:p>
            <w:pPr>
              <w:pStyle w:val="Normal"/>
              <w:jc w:val="center"/>
              <w:rPr/>
            </w:pPr>
            <w:r>
              <w:rPr/>
              <w:t>Садоводческие некоммерческие товарищества: «Березка», «Колос», «Солнечное», «Сосе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010, </w:t>
            </w:r>
          </w:p>
          <w:p>
            <w:pPr>
              <w:pStyle w:val="Normal"/>
              <w:jc w:val="center"/>
              <w:rPr/>
            </w:pPr>
            <w:r>
              <w:rPr/>
              <w:t xml:space="preserve">Вологодская область, Вологодский муниципальный округ, п.Кувшиново, ул.Дачная, д.1, тел. 8(8172)-55-22-39 </w:t>
            </w:r>
          </w:p>
          <w:p>
            <w:pPr>
              <w:pStyle w:val="Normal"/>
              <w:jc w:val="center"/>
              <w:rPr/>
            </w:pPr>
            <w:r>
              <w:rPr/>
            </w:r>
          </w:p>
          <w:p>
            <w:pPr>
              <w:pStyle w:val="Normal"/>
              <w:jc w:val="center"/>
              <w:rPr/>
            </w:pPr>
            <w:r>
              <w:rPr/>
              <w:t>Кувшиновский дом культуры, филиал МБУК ВМО  «Семенковское КДО»</w:t>
            </w:r>
          </w:p>
        </w:tc>
      </w:tr>
    </w:tbl>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Сосновск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Лес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ино, Еремеево (19220842004), Есиково, Кедрово, Колкино, Лесково, Марково (ОКАТО 19220842013), Нагорье, Назарово, Новое (ОКАТО 19220842015), Отрадное, Починок (ОКАТО 19220842018), Тимофеевское, Шоломово (ОКАТО 19220842025), Юрьево, Садоводческие некоммерческие товарищества: «Два ручья», «Ландыш», «Левково-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22, </w:t>
            </w:r>
          </w:p>
          <w:p>
            <w:pPr>
              <w:pStyle w:val="Normal"/>
              <w:jc w:val="center"/>
              <w:rPr/>
            </w:pPr>
            <w:r>
              <w:rPr/>
              <w:t xml:space="preserve">Вологодская область, Вологодский муниципальный округ, п.Лесково, д.31, </w:t>
            </w:r>
          </w:p>
          <w:p>
            <w:pPr>
              <w:pStyle w:val="Normal"/>
              <w:jc w:val="center"/>
              <w:rPr/>
            </w:pPr>
            <w:r>
              <w:rPr/>
              <w:t xml:space="preserve">тел. 8(8172)-77-01-60 </w:t>
            </w:r>
          </w:p>
          <w:p>
            <w:pPr>
              <w:pStyle w:val="Normal"/>
              <w:jc w:val="center"/>
              <w:rPr/>
            </w:pPr>
            <w:r>
              <w:rPr/>
            </w:r>
          </w:p>
          <w:p>
            <w:pPr>
              <w:pStyle w:val="Normal"/>
              <w:jc w:val="center"/>
              <w:rPr/>
            </w:pPr>
            <w:r>
              <w:rPr/>
              <w:t>Лесковский дом культуры, филиал МБУК ВМО «Соснов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Ерма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тланово, Высоково, Горшково, Дорково, Ермаково, Закрышкино, Кубаево (ОКАТО 19220842010), Прокунино (ОКАТО 19220842019), Рогозкино, Рубцово, Скорбежево, Смольево, Спир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21, </w:t>
            </w:r>
          </w:p>
          <w:p>
            <w:pPr>
              <w:pStyle w:val="Normal"/>
              <w:jc w:val="center"/>
              <w:rPr/>
            </w:pPr>
            <w:r>
              <w:rPr/>
              <w:t xml:space="preserve">Вологодская область, Вологодский муниципальный округ, п.Ермаково, ул.Строителей, д.19, </w:t>
            </w:r>
          </w:p>
          <w:p>
            <w:pPr>
              <w:pStyle w:val="Normal"/>
              <w:jc w:val="center"/>
              <w:rPr/>
            </w:pPr>
            <w:r>
              <w:rPr/>
              <w:t>тел. 8(8172)-55-28-38</w:t>
            </w:r>
          </w:p>
          <w:p>
            <w:pPr>
              <w:pStyle w:val="Normal"/>
              <w:jc w:val="center"/>
              <w:rPr/>
            </w:pPr>
            <w:r>
              <w:rPr/>
            </w:r>
          </w:p>
          <w:p>
            <w:pPr>
              <w:pStyle w:val="Normal"/>
              <w:jc w:val="center"/>
              <w:rPr/>
            </w:pPr>
            <w:r>
              <w:rPr/>
              <w:t>МБОУ ВМО «Ермаковская средняя школа»</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сн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сновка, Голузино, Исаково (ОКАТО 19220864015), Киндеево, Лавкино, Молитвин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23, </w:t>
            </w:r>
          </w:p>
          <w:p>
            <w:pPr>
              <w:pStyle w:val="Normal"/>
              <w:jc w:val="center"/>
              <w:rPr/>
            </w:pPr>
            <w:r>
              <w:rPr/>
              <w:t>Вологодская область, Вологодский муниципальный округ, п.Сосновка, ул.Молодежная, д.3, тел. 8(8172)-77-58-37</w:t>
            </w:r>
          </w:p>
          <w:p>
            <w:pPr>
              <w:pStyle w:val="Normal"/>
              <w:jc w:val="center"/>
              <w:rPr/>
            </w:pPr>
            <w:r>
              <w:rPr/>
            </w:r>
          </w:p>
          <w:p>
            <w:pPr>
              <w:pStyle w:val="Normal"/>
              <w:jc w:val="center"/>
              <w:rPr/>
            </w:pPr>
            <w:r>
              <w:rPr/>
              <w:t>МБУК ВМО «Соснов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ый Источн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дотьино (ОКАТО 19220864002), Ерофейка, Клюшниково, Князево, Корюкино, Лапач, Меники, Пирогово, Починок-2, Прохорово, Руново, п. Новый Источник, Стризнево, Терпелка, Чернухино, Язвице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8, </w:t>
            </w:r>
          </w:p>
          <w:p>
            <w:pPr>
              <w:pStyle w:val="Normal"/>
              <w:jc w:val="center"/>
              <w:rPr/>
            </w:pPr>
            <w:r>
              <w:rPr/>
              <w:t xml:space="preserve">Вологодская область, Вологодский муниципальный округ, п.Новый Источник, тел. 8(8172)-59-70-40 </w:t>
            </w:r>
          </w:p>
          <w:p>
            <w:pPr>
              <w:pStyle w:val="Normal"/>
              <w:jc w:val="center"/>
              <w:rPr/>
            </w:pPr>
            <w:r>
              <w:rPr/>
            </w:r>
          </w:p>
          <w:p>
            <w:pPr>
              <w:pStyle w:val="Normal"/>
              <w:jc w:val="center"/>
              <w:rPr/>
            </w:pPr>
            <w:r>
              <w:rPr/>
              <w:t>Медицинское учреждение Вологодской областной Федерации профсоюзов санатория «Новый источник»</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горел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циферово (ОКАТО 19220864003), Бабцыно, Боково, Большое Чертищево, Ваталино, Воскресенское (ОКАТО 19220864008), Горка (ОКАТО 19220864011), Горбово (ОКАТО 19220880005), Ершово, Исправино, Красное, Лантьево, Левино, Малое Чертищево, Медведево, Молоденка, Мормужево, Новое (ОКАТО 19220864032), Погорелово (ОКАТО 19220868086), Починок-1, Савкино (ОКАТО 19220864040), Сорошнево (ОКАТО 19220864041), Степаново, Трофимово, Юркино (ОКАТО 19220864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24, </w:t>
            </w:r>
          </w:p>
          <w:p>
            <w:pPr>
              <w:pStyle w:val="Normal"/>
              <w:jc w:val="center"/>
              <w:rPr/>
            </w:pPr>
            <w:r>
              <w:rPr/>
              <w:t xml:space="preserve">Вологодская область, Вологодский муниципальный округ, с.Погорелово, ул.Центральная, д.9, </w:t>
            </w:r>
          </w:p>
          <w:p>
            <w:pPr>
              <w:pStyle w:val="Normal"/>
              <w:jc w:val="center"/>
              <w:rPr/>
            </w:pPr>
            <w:r>
              <w:rPr/>
              <w:t xml:space="preserve">тел. 8(8172)-77-55-59 </w:t>
            </w:r>
          </w:p>
          <w:p>
            <w:pPr>
              <w:pStyle w:val="Normal"/>
              <w:jc w:val="center"/>
              <w:rPr/>
            </w:pPr>
            <w:r>
              <w:rPr/>
            </w:r>
          </w:p>
          <w:p>
            <w:pPr>
              <w:pStyle w:val="Normal"/>
              <w:jc w:val="center"/>
              <w:rPr/>
            </w:pPr>
            <w:r>
              <w:rPr/>
              <w:t>Погореловский дом культуры, филиал МБУК ВМО «Сосновское КДО»</w:t>
            </w:r>
          </w:p>
        </w:tc>
      </w:tr>
    </w:tbl>
    <w:p>
      <w:pPr>
        <w:pStyle w:val="Normal"/>
        <w:spacing w:lineRule="exact" w:line="240"/>
        <w:jc w:val="both"/>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Спасск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епотяг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брамцево, Авдотьино (ОКАТО 19220884003), Бирюлево, Болтино, Бурцево, Голубково, Емельяново, Кирики-Улита, Козицыно, Кудрино, Марюхино, Непотягово, Озерково (ОКАТО 19220884026), Петровское, Поповка (ОКАТО 19220884031), Починок (ОКАТО 19220884032), Родионцево, Спасское, Чашниково (ОКАТО 19220884039), Яскино (ОКАТО 19220884047), Садоводческие некоммерческие товарищества: «Возрождение», «Нива»,  «Осаново», «Рассвет-С», «Родионцево», «Романт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10, </w:t>
            </w:r>
          </w:p>
          <w:p>
            <w:pPr>
              <w:pStyle w:val="Normal"/>
              <w:jc w:val="center"/>
              <w:rPr/>
            </w:pPr>
            <w:r>
              <w:rPr/>
              <w:t>Вологодская область, Вологодский муниципальный округ,</w:t>
            </w:r>
          </w:p>
          <w:p>
            <w:pPr>
              <w:pStyle w:val="Normal"/>
              <w:jc w:val="center"/>
              <w:rPr/>
            </w:pPr>
            <w:r>
              <w:rPr/>
              <w:t xml:space="preserve"> </w:t>
            </w:r>
            <w:r>
              <w:rPr/>
              <w:t xml:space="preserve">п.Непотягово, д.50, </w:t>
            </w:r>
          </w:p>
          <w:p>
            <w:pPr>
              <w:pStyle w:val="Normal"/>
              <w:jc w:val="center"/>
              <w:rPr/>
            </w:pPr>
            <w:r>
              <w:rPr/>
              <w:t xml:space="preserve">тел. 8(8172)-55-70-80 </w:t>
            </w:r>
          </w:p>
          <w:p>
            <w:pPr>
              <w:pStyle w:val="Normal"/>
              <w:jc w:val="center"/>
              <w:rPr/>
            </w:pPr>
            <w:r>
              <w:rPr/>
            </w:r>
          </w:p>
          <w:p>
            <w:pPr>
              <w:pStyle w:val="Normal"/>
              <w:jc w:val="center"/>
              <w:rPr/>
            </w:pPr>
            <w:r>
              <w:rPr/>
              <w:t>Спасский дом культуры, филиал МБУК ВМО «Центр культурного развит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ожай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циферово (ОКАТО 19220884004), Грибцово, Дмитриевское (ОКАТО 19220884011), Жилино, Звяга, Ивановское (ОКАТО 19220884015), Конищево, Коровайцево, Котельниково (19220884020), Малиновка, Можайское, Нагорное, Печинки, Пилатово, Сорошнево (ОКАТО 19220884036), Тропино, Чебаково, Шеино, Шелыгино, Юрово, Яминово, </w:t>
            </w:r>
          </w:p>
          <w:p>
            <w:pPr>
              <w:pStyle w:val="Normal"/>
              <w:jc w:val="center"/>
              <w:rPr/>
            </w:pPr>
            <w:r>
              <w:rPr/>
              <w:t>Садоводческие некоммерческие товарищества: «Агро», «Анциферово», «Гея», «Лечебное», «Маяк», «Можайское», «Нагорное», «Огонек», «Пеньки», «Подлесье», «Подспорье», «Поляна», «Пригородное»,  «Темп», «Шелыгино», «Шелыгино-Посад»,  «Шограш», «Шол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14, </w:t>
            </w:r>
          </w:p>
          <w:p>
            <w:pPr>
              <w:pStyle w:val="Normal"/>
              <w:jc w:val="center"/>
              <w:rPr/>
            </w:pPr>
            <w:r>
              <w:rPr/>
              <w:t xml:space="preserve">Вологодская область, Вологодский муниципальный округ, п.Можайское, д.5а, тел. 8(8172)-55-51-95 </w:t>
            </w:r>
          </w:p>
          <w:p>
            <w:pPr>
              <w:pStyle w:val="Normal"/>
              <w:jc w:val="center"/>
              <w:rPr/>
            </w:pPr>
            <w:r>
              <w:rPr/>
            </w:r>
          </w:p>
          <w:p>
            <w:pPr>
              <w:pStyle w:val="Normal"/>
              <w:jc w:val="center"/>
              <w:rPr/>
            </w:pPr>
            <w:r>
              <w:rPr/>
              <w:t>Можайский дом культуры,  филиал МБУК ВМО «Центр культурного развит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ь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ское, Белое, Богородское, Бродки, Бубново, Васнево, Волково (ОКАТО 19220884053), Волнино, Гаврильцево, Данилово, Доводчиково, Дорофейка, Дюково, Епифанка, Захарово (ОКАТО 19220884059) Запрудка, Ильинское (Спасского сельсовета), Кишкино (ОКАТО 19220884062), Колотилово (ОКАТО 19220884064), Колоколово, Костино (ОКАТО 19220881065), Красково (ОКАТО 19220884066), Круголка, Круглица (ОКАТО 19220880034), Леушкино, Лямцыно, Маурино (ОКАТО 19220884069), Мстишино, Нелидово, Никитино (ОКАТО 19220880038), Норобово, Обросцево, Осипово, Перьево, Подгорье, Подомарцево, Починок (ОКАТО 19220880039), Пыхмарево, Старая Елизарка, Сысоево (ОКАТО 19220884077), Токарево (ОКАТО 19220884078), Усово, Хохлево</w:t>
            </w:r>
          </w:p>
          <w:p>
            <w:pPr>
              <w:pStyle w:val="Normal"/>
              <w:jc w:val="center"/>
              <w:rPr/>
            </w:pPr>
            <w:r>
              <w:rPr/>
              <w:t>Садоводческие некоммерческие товарищества: «Дюково», «Красково», «Красково-2», «Левон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11, </w:t>
            </w:r>
          </w:p>
          <w:p>
            <w:pPr>
              <w:pStyle w:val="Normal"/>
              <w:jc w:val="center"/>
              <w:rPr/>
            </w:pPr>
            <w:r>
              <w:rPr/>
              <w:t xml:space="preserve">Вологодская область, Вологодский муниципальный округ, п.Перьево, </w:t>
            </w:r>
          </w:p>
          <w:p>
            <w:pPr>
              <w:pStyle w:val="Normal"/>
              <w:jc w:val="center"/>
              <w:rPr/>
            </w:pPr>
            <w:r>
              <w:rPr/>
              <w:t xml:space="preserve">ул.Пошехонская, д.1; </w:t>
            </w:r>
          </w:p>
          <w:p>
            <w:pPr>
              <w:pStyle w:val="Normal"/>
              <w:jc w:val="center"/>
              <w:rPr/>
            </w:pPr>
            <w:r>
              <w:rPr/>
              <w:t>тел. 8-981-422-90-55</w:t>
            </w:r>
          </w:p>
          <w:p>
            <w:pPr>
              <w:pStyle w:val="Normal"/>
              <w:jc w:val="center"/>
              <w:rPr/>
            </w:pPr>
            <w:r>
              <w:rPr/>
            </w:r>
          </w:p>
          <w:p>
            <w:pPr>
              <w:pStyle w:val="Normal"/>
              <w:jc w:val="center"/>
              <w:rPr/>
            </w:pPr>
            <w:r>
              <w:rPr/>
              <w:t>Перьевский дом культуры, филиал МБУК ВМО «Центр культурного развития»</w:t>
            </w:r>
          </w:p>
        </w:tc>
      </w:tr>
    </w:tbl>
    <w:p>
      <w:pPr>
        <w:pStyle w:val="Normal"/>
        <w:ind w:firstLine="709"/>
        <w:jc w:val="both"/>
        <w:rPr>
          <w:sz w:val="28"/>
          <w:szCs w:val="28"/>
        </w:rPr>
      </w:pPr>
      <w:r>
        <w:rPr>
          <w:sz w:val="28"/>
          <w:szCs w:val="28"/>
        </w:rPr>
      </w:r>
    </w:p>
    <w:p>
      <w:pPr>
        <w:pStyle w:val="Normal"/>
        <w:spacing w:lineRule="exact" w:line="240" w:before="0" w:after="0"/>
        <w:contextualSpacing/>
        <w:jc w:val="center"/>
        <w:rPr>
          <w:b/>
          <w:b/>
          <w:sz w:val="28"/>
          <w:szCs w:val="28"/>
        </w:rPr>
      </w:pPr>
      <w:r>
        <w:rPr>
          <w:b/>
          <w:sz w:val="28"/>
          <w:szCs w:val="28"/>
        </w:rPr>
        <w:t>Старосельск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тризн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брамово, Аксеново, Андраково, Анчаково, Беседное, Болтутино, Брагино, Вахрушево, Горное, Деревягино, Дор, Доровское, Дуплино (ОКАТО 19220888015), Жуково (ОКАТО 19220888016), Зуево, Ивакино, Игнатово, Кипелово, Котельниково (ОКАТО 19220888021), Кучино, Лифино, Ломтево, Лягалово, Максино, Новогородово, Обухово (ОКАТО 19220888030), Остюнино, Пахталово, Потапово, Подолино (ОКАТО 19220888033), Починок (ОКАТО 19220888035), Пучинино, Романово (ОКАТО 19220888037), Сарейка, Светилки, Сидельниково, Силино, Скрипилово, Сокирино, </w:t>
            </w:r>
            <w:r>
              <w:rPr>
                <w:bCs/>
              </w:rPr>
              <w:t>Стризнево,</w:t>
            </w:r>
            <w:r>
              <w:rPr/>
              <w:t xml:space="preserve"> Старое (ОКАТО 19220888044), Харитоново (ОКАТО 19220888047), Хреново (ОКАТО 19220888048), Широгорье, Шоломово (ОКАТО 19220888050), Щапилино, Щербинино, Яковцево, Яскино (ОКАТО 19220888054). Садоводческие некоммерческие товарищества: «Починок», «Дачник-2», «Ёлочка-Ф», «Дачник», «Рябинушка-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27, </w:t>
            </w:r>
          </w:p>
          <w:p>
            <w:pPr>
              <w:pStyle w:val="Normal"/>
              <w:jc w:val="center"/>
              <w:rPr/>
            </w:pPr>
            <w:r>
              <w:rPr/>
              <w:t>Вологодская область, Вологодский муниципальный округ, д.Стризнево, ул.Зеленая, 12, тел. 8(8172)-55-18-09</w:t>
            </w:r>
          </w:p>
          <w:p>
            <w:pPr>
              <w:pStyle w:val="Normal"/>
              <w:jc w:val="center"/>
              <w:rPr/>
            </w:pPr>
            <w:r>
              <w:rPr/>
            </w:r>
          </w:p>
          <w:p>
            <w:pPr>
              <w:pStyle w:val="Normal"/>
              <w:jc w:val="center"/>
              <w:rPr/>
            </w:pPr>
            <w:r>
              <w:rPr/>
              <w:t>МБУК ВМО  «КДО «Старосельское»</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ипел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ино (ОКАТО 19220836002), Барское, Беседы, Большое, Бородкино, Горка-Покровская (ОКАТО 19220836008), Гуреиха, Ивонино,  Кипелово, ст. Кущуба, ст. Лумба, Мильково, Минейка, Мичково, Мурманово, Резвино, Семигорье, Стралево, Сычево, Талицы, Третниково (ОКАТО 19220836039), Хоробрец, Чернеево, Горка (ОКАТО 19220836007), Дулово (ОКАТО 19220836011), Ескино, Есюково, Захарьино, Исаково (ОКАТО 19220836016), Ковшово, Косково (ОКАТО 19220836018), Кусьево, Погост Дмитриевский, Погост Оночесть, Павликово,  Попадьино, Починок (ОКАТО 19220836029), Прокунино (ОКАТО 19220836030), Семенково (ОКАТО 19220836032), Татариново, Филино (Кипеловского сельсовета), Яковлево (ОКАТО 19220836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50, </w:t>
            </w:r>
          </w:p>
          <w:p>
            <w:pPr>
              <w:pStyle w:val="Normal"/>
              <w:jc w:val="center"/>
              <w:rPr/>
            </w:pPr>
            <w:r>
              <w:rPr/>
              <w:t xml:space="preserve">Вологодская область, Вологодский муниципальный округ, п.Кипелово, </w:t>
            </w:r>
          </w:p>
          <w:p>
            <w:pPr>
              <w:pStyle w:val="Normal"/>
              <w:jc w:val="center"/>
              <w:rPr/>
            </w:pPr>
            <w:r>
              <w:rPr/>
              <w:t xml:space="preserve">ул.Новая, д.18, </w:t>
            </w:r>
          </w:p>
          <w:p>
            <w:pPr>
              <w:pStyle w:val="Normal"/>
              <w:jc w:val="center"/>
              <w:rPr/>
            </w:pPr>
            <w:r>
              <w:rPr/>
              <w:t xml:space="preserve">тел.  8(8172)-55-20-48 </w:t>
            </w:r>
          </w:p>
          <w:p>
            <w:pPr>
              <w:pStyle w:val="Normal"/>
              <w:jc w:val="center"/>
              <w:rPr/>
            </w:pPr>
            <w:r>
              <w:rPr/>
            </w:r>
          </w:p>
          <w:p>
            <w:pPr>
              <w:pStyle w:val="Normal"/>
              <w:jc w:val="center"/>
              <w:rPr/>
            </w:pPr>
            <w:r>
              <w:rPr/>
              <w:t>МБОУ ВМО «Кипеловская средняя школа»</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Утк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ексеево, Ананьино, Бачманка, Белое, Василево (19220876007), Вахрушево (Пудегского сельсовета), Дор (Пудегского сельсовета), Дорки, Жаворонково, Карповское, Кожино (ОКАТО 19220876014), Кожино (ОКАТО 19220876015), Кондыриха, Коренево, Корцово, Корытово, Кубаево (ОКАТО 19220876019), Никулино (ОКАТО 19220876020), Новое (ОКАТО 19220876021), Огибалово, Опучково, Палагино, Прокино (ОКАТО 19220876025), Сокольниково, Сусолово, </w:t>
            </w:r>
            <w:r>
              <w:rPr>
                <w:bCs/>
              </w:rPr>
              <w:t xml:space="preserve">Уткино, </w:t>
            </w:r>
            <w:r>
              <w:rPr/>
              <w:t>Филино (Пудегского сельсовета), Шеломово, Щетниково, Юрчаково (ОКАТО 19220876031), Янгосарь. Садоводческое некоммерческое товарищество: «Родник-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25, </w:t>
            </w:r>
          </w:p>
          <w:p>
            <w:pPr>
              <w:pStyle w:val="Normal"/>
              <w:jc w:val="center"/>
              <w:rPr/>
            </w:pPr>
            <w:r>
              <w:rPr/>
              <w:t>Вологодская область, Вологодский муниципальный округ, п.Уткино, ул.Центральная, д.12, тел. 8(8172)-77-57-97</w:t>
            </w:r>
          </w:p>
          <w:p>
            <w:pPr>
              <w:pStyle w:val="Normal"/>
              <w:jc w:val="center"/>
              <w:rPr/>
            </w:pPr>
            <w:r>
              <w:rPr/>
            </w:r>
          </w:p>
          <w:p>
            <w:pPr>
              <w:pStyle w:val="Normal"/>
              <w:jc w:val="center"/>
              <w:rPr/>
            </w:pPr>
            <w:r>
              <w:rPr/>
              <w:t>Пудегский дом культуры, филиал МБУК ВМО «КДО «Старосельское»</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Федотовское территориальное управление </w:t>
      </w:r>
    </w:p>
    <w:p>
      <w:pPr>
        <w:pStyle w:val="21"/>
        <w:shd w:fill="auto" w:val="clear"/>
        <w:tabs>
          <w:tab w:val="clear" w:pos="708"/>
          <w:tab w:val="left" w:pos="5103" w:leader="none"/>
        </w:tabs>
        <w:spacing w:before="0" w:after="0"/>
        <w:jc w:val="both"/>
        <w:rPr>
          <w:b/>
          <w:b/>
          <w:sz w:val="24"/>
          <w:szCs w:val="24"/>
        </w:rPr>
      </w:pPr>
      <w:r>
        <w:rPr>
          <w:b/>
          <w:sz w:val="24"/>
          <w:szCs w:val="24"/>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45</w:t>
            </w:r>
          </w:p>
          <w:p>
            <w:pPr>
              <w:pStyle w:val="Normal"/>
              <w:spacing w:lineRule="exact" w:line="240" w:before="0" w:after="0"/>
              <w:contextualSpacing/>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Федот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Федотово, дома с № 1 по № 16 включительно, воинская часть, общ.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53, </w:t>
            </w:r>
          </w:p>
          <w:p>
            <w:pPr>
              <w:pStyle w:val="Normal"/>
              <w:jc w:val="center"/>
              <w:rPr/>
            </w:pPr>
            <w:r>
              <w:rPr/>
              <w:t>Вологодская область, Вологодский муниципальный округ, п.Федотово, д.38, тел. 8(8172)-55-10-33</w:t>
            </w:r>
          </w:p>
          <w:p>
            <w:pPr>
              <w:pStyle w:val="Normal"/>
              <w:jc w:val="center"/>
              <w:rPr/>
            </w:pPr>
            <w:r>
              <w:rPr/>
            </w:r>
          </w:p>
          <w:p>
            <w:pPr>
              <w:pStyle w:val="Normal"/>
              <w:jc w:val="center"/>
              <w:rPr/>
            </w:pPr>
            <w:r>
              <w:rPr/>
              <w:t>МБОУ ВМО «Федотовская средняя школа»</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46</w:t>
            </w:r>
          </w:p>
          <w:p>
            <w:pPr>
              <w:pStyle w:val="Normal"/>
              <w:spacing w:lineRule="exact" w:line="240" w:before="0" w:after="0"/>
              <w:contextualSpacing/>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Федот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Федотово: дома с № 17 по № 30 включительно, садоводческое некоммерческое товарищество «Солнечная поля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53, </w:t>
            </w:r>
          </w:p>
          <w:p>
            <w:pPr>
              <w:pStyle w:val="Normal"/>
              <w:jc w:val="center"/>
              <w:rPr/>
            </w:pPr>
            <w:r>
              <w:rPr/>
              <w:t>Вологодская область, Вологодский муниципальный округ, п.Федотово, д.38, тел. 8(8172)-55-10-33</w:t>
            </w:r>
          </w:p>
          <w:p>
            <w:pPr>
              <w:pStyle w:val="Normal"/>
              <w:jc w:val="center"/>
              <w:rPr/>
            </w:pPr>
            <w:r>
              <w:rPr/>
            </w:r>
          </w:p>
          <w:p>
            <w:pPr>
              <w:pStyle w:val="Normal"/>
              <w:jc w:val="center"/>
              <w:rPr/>
            </w:pPr>
            <w:r>
              <w:rPr/>
              <w:t>МБОУ ВМО «Федотовская средняя школа»</w:t>
            </w:r>
          </w:p>
        </w:tc>
      </w:tr>
    </w:tbl>
    <w:p>
      <w:pPr>
        <w:pStyle w:val="Normal"/>
        <w:tabs>
          <w:tab w:val="clear" w:pos="708"/>
          <w:tab w:val="left" w:pos="0" w:leader="none"/>
          <w:tab w:val="center" w:pos="4859" w:leader="none"/>
        </w:tabs>
        <w:jc w:val="center"/>
        <w:rPr/>
      </w:pPr>
      <w:r>
        <w:rPr/>
      </w:r>
    </w:p>
    <w:sectPr>
      <w:type w:val="nextPage"/>
      <w:pgSz w:w="11906" w:h="16838"/>
      <w:pgMar w:left="306" w:right="747" w:gutter="1134"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lockText">
    <w:name w:val="Block Text"/>
    <w:basedOn w:val="Normal"/>
    <w:qFormat/>
    <w:pPr>
      <w:overflowPunct w:val="false"/>
      <w:autoSpaceDE w:val="false"/>
      <w:ind w:left="426" w:right="282" w:hanging="0"/>
    </w:pPr>
    <w:rPr>
      <w:sz w:val="24"/>
    </w:rPr>
  </w:style>
  <w:style w:type="paragraph" w:styleId="21">
    <w:name w:val="Основной текст (2)"/>
    <w:basedOn w:val="Normal"/>
    <w:qFormat/>
    <w:pPr>
      <w:widowControl w:val="false"/>
      <w:shd w:fill="FFFFFF" w:val="clear"/>
      <w:spacing w:lineRule="exact" w:line="317" w:before="300" w:after="300"/>
    </w:pPr>
    <w:rPr>
      <w:sz w:val="28"/>
      <w:szCs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5:00Z</dcterms:created>
  <dc:creator>ONE</dc:creator>
  <dc:description/>
  <cp:keywords/>
  <dc:language>en-US</dc:language>
  <cp:lastModifiedBy>Баранова Марина Вячеславовна</cp:lastModifiedBy>
  <cp:lastPrinted>2016-07-20T14:22:00Z</cp:lastPrinted>
  <dcterms:modified xsi:type="dcterms:W3CDTF">2023-12-27T14:21:00Z</dcterms:modified>
  <cp:revision>13</cp:revision>
  <dc:subject/>
  <dc:title> </dc:title>
</cp:coreProperties>
</file>