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Ы ВОЛОГОД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4394"/>
        <w:gridCol w:w="442"/>
        <w:gridCol w:w="2268"/>
      </w:tblGrid>
      <w:tr>
        <w:trPr>
          <w:trHeight w:val="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</w:rPr>
        <w:t>г. Вологда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096" w:leader="none"/>
          <w:tab w:val="left" w:pos="793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5:0701002: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Шиловской Марины Васильевны, заключения о результатах общественных обсуждений от ___________, руководствуясь статьей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Вологодского муниципального округа Вологодской области, утвержденного решением Представительного Собрания Вологодского муниципального округа от 25.10.2022 № 28, Постановлением Правительства Вологодской области от 20.12.2021 № 1421 «Об утверждении  правил землепользования и застройки Прилукского сельского поселения Вологодского муниципального района Вологодской области»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6096" w:leader="none"/>
          <w:tab w:val="left" w:pos="7938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Шиловской Марине Василье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5:0701002:123 по адресу: Российская Федерация, Вологодская область, р-н Вологодский, с/т «Дренаж», участок 46, находящегося  в границах территориальной зоны «СХС. Зона садоводства», установив вместо параметра, предусмотренного пунктом 13.2 (ведение садоводства) Раздела «Предельные </w:t>
      </w:r>
      <w:r>
        <w:rPr>
          <w:bCs/>
          <w:sz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СХС», «СХП», «КФХ» с установленным видом разрешенного использования»</w:t>
      </w:r>
      <w:r>
        <w:rPr>
          <w:sz w:val="28"/>
          <w:szCs w:val="28"/>
        </w:rPr>
        <w:t xml:space="preserve"> минимальный отступ до границы земельного участка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- вместо 3 метров – 2,7 метр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Настоящее постановление подлежит размещению на официальном сайте Вологодского муниципального округа в информационно- 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                              И.А. Бы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>Гвоздицин Александр  Геннадьевич</dc:creator>
  <dc:description/>
  <cp:keywords/>
  <dc:language>en-US</dc:language>
  <cp:lastModifiedBy>User</cp:lastModifiedBy>
  <cp:lastPrinted>2024-06-14T08:11:00Z</cp:lastPrinted>
  <dcterms:modified xsi:type="dcterms:W3CDTF">2024-10-02T06:10:00Z</dcterms:modified>
  <cp:revision>8</cp:revision>
  <dc:subject/>
  <dc:title>  	</dc:title>
</cp:coreProperties>
</file>