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Вологодской области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100"/>
                <w:sz w:val="28"/>
                <w:szCs w:val="28"/>
                <w:lang w:val="en-US" w:eastAsia="en-US"/>
              </w:rPr>
            </w:pPr>
            <w:r>
              <w:rPr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от 14 февраля 2024 года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100"/>
                <w:sz w:val="28"/>
                <w:szCs w:val="28"/>
                <w:lang w:val="en-US" w:eastAsia="en-US"/>
              </w:rPr>
            </w:pPr>
            <w:r>
              <w:rPr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Адрес: </w:t>
      </w:r>
      <w:r>
        <w:rPr>
          <w:rFonts w:cs="Times New Roman" w:ascii="Times New Roman" w:hAnsi="Times New Roman"/>
          <w:sz w:val="22"/>
          <w:szCs w:val="22"/>
        </w:rPr>
        <w:t xml:space="preserve">160025, городской округ город Вологда, г. Вологда, 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Космонавта Беляева, д. 4-а пом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4620</wp:posOffset>
                </wp:positionH>
                <wp:positionV relativeFrom="paragraph">
                  <wp:posOffset>31750</wp:posOffset>
                </wp:positionV>
                <wp:extent cx="2275840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82 от 14 февраля 2024 г. 29.06.202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9.8pt;mso-wrap-distance-left:9.05pt;mso-wrap-distance-right:9.05pt;mso-wrap-distance-top:0pt;mso-wrap-distance-bottom:0pt;margin-top:2.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х. № 82 от 14 февраля 2024 г. 29.06.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bCs/>
            <w:color w:val="294473"/>
            <w:sz w:val="22"/>
            <w:szCs w:val="22"/>
          </w:rPr>
          <w:t>rsc35@mail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О состоянии озимых зерновых куль тур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урожай 2024 года в Вологодской области посеяно 4,95 тыс. га озимых зерновых культур, в т.ч. 2,76 тыс. га озимой ржи, 2,19 тыс. га озимой пше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гетация озимых культур прекратилась в период с 15 по 18 окт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озимых к началу зимовки оценивалось как удовлетворительное. Растения ушли в зимовку хорошо раскустившиеся с достаточным количеством сахаров в узле ку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жный покров повсеместно установился в период с 16 по 20 ноября. Снег выпал на слабо промерзшую почву. На конец месяц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сота снежного покрова колебалась от 6 см на востоке области до 22 см на запа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ледней пятидневке ноября на глубине узла кущения установились отрицательные температуры, но они были невысокие, около -0,2°С. Минимальная температура (-1,5°С) зафиксирована 25 ноябр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сумма выпавших осадков повсеместно превышала норму, что увеличило высоту снежного покрова на конец месяца до 28-46 см практически во всех районах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31 января высота снежного покрова повысилась до 36-59 см. Температура почвы на глубине узла кущения оставалась повышенной, что усугубило состояние озим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0 февраля в большинстве районов области высота снежного покрова достигала 55-63 см, в Вологодском районе 56 см. Температура почвы на глубине узла кущения остается повыше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условиях перезимовки, сложившихся на данный момент (повышенный температурный режим на глубине узла кущения, близкий к 0°С, слабое промерзание почвы и мощный снежный покров, более 30 см), у растений сохраняется энергия дыхания, идет усиленный расход сахаров, что ведет к углеводному истощению и усилению процессов выпревания, что в дальнейшем приведет к развитию снежной плесени и гибели растений. Наиболее быстро расходуется запас сахаров на переросших посевах озимых культ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дневные, даже слабые, расходы сахаров на дыхание и рост в течение продолжительного периода пребывания озимых культур под высоким снежным покровом суммируются и приводят к почти полному истощению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 сильно увеличится расход сахаров в начале марта, за исключением того, что если температура в марте сильно понизится, и почва промерзнет глуб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асход сахаров у озимых сильно возрастает в период интенсивного снеготаяния. Гибель растений в этот период за 5-6 дней до схода снега резко усиливается, что очень часто имеет решающее значение для исхода перезимовки растений. </w:t>
      </w:r>
    </w:p>
    <w:p>
      <w:pPr>
        <w:pStyle w:val="TextBody"/>
        <w:ind w:firstLine="680"/>
        <w:jc w:val="both"/>
        <w:rPr/>
      </w:pPr>
      <w:r>
        <w:rPr>
          <w:szCs w:val="28"/>
        </w:rPr>
        <w:t>Для снижения распространения снежной плесени и предотвращения потерь урожая необходимо предусмотреть после возобновления вегетации озимых зерновых культур ранневесеннее боронование и подкормку минеральными удобрениями на всех посевах.</w:t>
      </w:r>
    </w:p>
    <w:sectPr>
      <w:type w:val="nextPage"/>
      <w:pgSz w:w="11906" w:h="16838"/>
      <w:pgMar w:left="124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Paymenttextlabel">
    <w:name w:val="paymenttextlabel"/>
    <w:basedOn w:val="Style12"/>
    <w:qFormat/>
    <w:rPr/>
  </w:style>
  <w:style w:type="character" w:styleId="Summ">
    <w:name w:val="summ"/>
    <w:basedOn w:val="Style12"/>
    <w:qFormat/>
    <w:rPr/>
  </w:style>
  <w:style w:type="character" w:styleId="Link">
    <w:name w:val="link"/>
    <w:basedOn w:val="Style12"/>
    <w:qFormat/>
    <w:rPr/>
  </w:style>
  <w:style w:type="character" w:styleId="Stamptitle">
    <w:name w:val="stamptitle"/>
    <w:basedOn w:val="Style12"/>
    <w:qFormat/>
    <w:rPr/>
  </w:style>
  <w:style w:type="character" w:styleId="Stamptext">
    <w:name w:val="stamp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c2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13:00Z</dcterms:created>
  <dc:creator>Людмила</dc:creator>
  <dc:description/>
  <cp:keywords/>
  <dc:language>en-US</dc:language>
  <cp:lastModifiedBy>rsc35vol@outlook.com</cp:lastModifiedBy>
  <cp:lastPrinted>2020-04-10T13:01:00Z</cp:lastPrinted>
  <dcterms:modified xsi:type="dcterms:W3CDTF">2024-02-19T06:13:00Z</dcterms:modified>
  <cp:revision>2</cp:revision>
  <dc:subject/>
  <dc:title>Департамент  сельского хозяйства   Вологодской области</dc:title>
</cp:coreProperties>
</file>