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8</w:t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 решению Представительного Собрания </w:t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ологодского  муниципального округа Вологодской области </w:t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т ...12.2024 №  ..  «О бюджете округа на 2025 год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val="ru-RU"/>
        </w:rPr>
        <w:t>и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АВИЛ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ОПОЛНИТЕЛЬНОГО ИСПОЛЬЗОВАНИЯ СОБСТВЕННЫ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ФИНАНСОВЫХ СРЕДСТВ БЮДЖЕТА ОКРУГА ДЛЯ ОСУЩЕСТВЛЕНИЯ ПЕРЕДАННЫХ ОРГАНАМ МЕСТНОГО САМОУПРАВЛЕНИЯ ВОЛОГОДСКОГО МУНИЦИПАЛЬНОГО ОКРУГА ОТДЕЛЬНЫХ ГОСУДАРСТВЕННЫХ ПОЛНОМОЧИЙ В 2025 ГОДУ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1. Основные положени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1.1. Настоящие Правила дополнительного использования собственных финансовых средств бюджета округа (далее - собственные средства) для осуществления переданных органам местного самоуправления Вологодского муниципального округа отдельных государственных полномочий (далее - переданные полномочия) в соответствии с Бюджетным </w:t>
      </w:r>
      <w:hyperlink r:id="rId2">
        <w:r>
          <w:rPr>
            <w:rStyle w:val="InternetLink"/>
            <w:sz w:val="24"/>
            <w:szCs w:val="24"/>
            <w:lang w:val="ru-RU"/>
          </w:rPr>
          <w:t>кодексом</w:t>
        </w:r>
      </w:hyperlink>
      <w:r>
        <w:rPr>
          <w:sz w:val="24"/>
          <w:szCs w:val="24"/>
          <w:lang w:val="ru-RU"/>
        </w:rPr>
        <w:t xml:space="preserve"> Российской Федерации, частью 5 статьи 19 Федерального </w:t>
      </w:r>
      <w:hyperlink r:id="rId3">
        <w:r>
          <w:rPr>
            <w:rStyle w:val="InternetLink"/>
            <w:sz w:val="24"/>
            <w:szCs w:val="24"/>
            <w:lang w:val="ru-RU"/>
          </w:rPr>
          <w:t>закон</w:t>
        </w:r>
      </w:hyperlink>
      <w:r>
        <w:rPr>
          <w:sz w:val="24"/>
          <w:szCs w:val="24"/>
          <w:lang w:val="ru-RU"/>
        </w:rPr>
        <w:t xml:space="preserve">а от 06.10.2003 № 131-ФЗ «Об общих принципах организации местного самоуправления в Российской Федерации», статьей 8 </w:t>
      </w:r>
      <w:hyperlink r:id="rId4">
        <w:r>
          <w:rPr>
            <w:rStyle w:val="InternetLink"/>
            <w:sz w:val="24"/>
            <w:szCs w:val="24"/>
            <w:lang w:val="ru-RU"/>
          </w:rPr>
          <w:t>Устав</w:t>
        </w:r>
      </w:hyperlink>
      <w:r>
        <w:rPr>
          <w:sz w:val="24"/>
          <w:szCs w:val="24"/>
          <w:lang w:val="ru-RU"/>
        </w:rPr>
        <w:t xml:space="preserve">а  Вологодского муниципального округа определяют случаи и цели дополнительного использования собственных средств для осуществления переданных полномочий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Выделение собственных средств на исполнение переданных полномочий возможно только при условии, что оно не повлечет неисполнение финансовых обязательств, возникающих в связи с решением вопросов местного значения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Объем собственных средств на исполнение переданных полномочий устанавливается решением о бюджете округа. 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2. Случаи дополнительного использования собственных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средств для осуществления переданных полномочий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Органы местного самоуправления Вологодского муниципального округа имеют право дополнительно использовать собственные средства для осуществления переданных полномочий в случае,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расчетная потребность в финансовых средствах на реализацию переданных полномочий с учетом принятой системой оплаты труда в органах местного самоуправления Вологодского муниципального округа выше объема субвенции, переданной в бюджет округа на осуществление переданных полномочий. 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3. Цели дополнительного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спользования собственных средств для осуществления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ереданных полномочий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Выделение собственных средств на реализацию переданных полномочий в объемах, утвержденных решением о бюджете округа, осуществляется на следующие цели: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1. администрирование переданных полномочий в части оплаты труда лиц, осуществляющих либо участвующих в осуществлении переданных полномочий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Предложения о дополнительном использовании собственных средств для осуществления переданных полномочий вносятся в установленном порядке в финансовое управление администрации Вологодского муниципального округа и должно содержать целесообразность и направления дополнительного использования собственных средств на реализацию переданного полномочия, экономически обоснованный расчет их объема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Дополнительные средства, выделяемые из бюджета округа для осуществления переданных полномочий, носят целевой характер и не могут быть использованы на другие цели.</w:t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5"/>
      <w:type w:val="nextPage"/>
      <w:pgSz w:w="12240" w:h="15840"/>
      <w:pgMar w:left="1531" w:right="794" w:gutter="0" w:header="284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781&amp;date=19.05.2023" TargetMode="External"/><Relationship Id="rId3" Type="http://schemas.openxmlformats.org/officeDocument/2006/relationships/hyperlink" Target="https://login.consultant.ru/link/?req=doc&amp;base=LAW&amp;n=439194&amp;date=19.05.2023" TargetMode="External"/><Relationship Id="rId4" Type="http://schemas.openxmlformats.org/officeDocument/2006/relationships/hyperlink" Target="https://login.consultant.ru/link/?req=doc&amp;base=RLAW072&amp;n=174530&amp;dst=100021&amp;field=134&amp;date=19.05.202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0:00Z</dcterms:created>
  <dc:creator>Гвоздицин Александр  Геннадьевич</dc:creator>
  <dc:description/>
  <cp:keywords/>
  <dc:language>en-US</dc:language>
  <cp:lastModifiedBy>Администратор</cp:lastModifiedBy>
  <cp:lastPrinted>2023-03-17T16:08:00Z</cp:lastPrinted>
  <dcterms:modified xsi:type="dcterms:W3CDTF">2024-11-09T11:52:00Z</dcterms:modified>
  <cp:revision>11</cp:revision>
  <dc:subject/>
  <dc:title>                           </dc:title>
</cp:coreProperties>
</file>