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 w:eastAsia="ru-RU"/>
        </w:rPr>
      </w:pPr>
      <w:r>
        <w:rPr>
          <w:b/>
          <w:spacing w:val="20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 w:eastAsia="ru-RU"/>
        </w:rPr>
      </w:pPr>
      <w:r>
        <w:rPr>
          <w:b/>
          <w:spacing w:val="20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2"/>
          <w:szCs w:val="28"/>
          <w:lang w:eastAsia="ru-RU"/>
        </w:rPr>
      </w:pPr>
      <w:r>
        <w:rPr>
          <w:b/>
          <w:spacing w:val="20"/>
          <w:sz w:val="32"/>
          <w:szCs w:val="28"/>
          <w:lang w:eastAsia="ru-RU"/>
        </w:rPr>
        <w:t xml:space="preserve"> </w:t>
      </w:r>
      <w:r>
        <w:rPr>
          <w:b/>
          <w:spacing w:val="20"/>
          <w:sz w:val="32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т          2024 </w:t>
        <w:tab/>
        <w:tab/>
        <w:tab/>
        <w:tab/>
        <w:tab/>
        <w:tab/>
        <w:tab/>
        <w:tab/>
        <w:tab/>
        <w:t xml:space="preserve">      №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 Вологд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2"/>
        <w:rPr>
          <w:sz w:val="27"/>
          <w:szCs w:val="27"/>
        </w:rPr>
      </w:pPr>
      <w:r>
        <w:rPr>
          <w:sz w:val="27"/>
          <w:szCs w:val="27"/>
        </w:rPr>
        <w:t xml:space="preserve">О бюджете округа на 2025 год </w:t>
      </w:r>
    </w:p>
    <w:p>
      <w:pPr>
        <w:pStyle w:val="Normal2"/>
        <w:rPr>
          <w:sz w:val="27"/>
          <w:szCs w:val="27"/>
        </w:rPr>
      </w:pPr>
      <w:r>
        <w:rPr>
          <w:sz w:val="27"/>
          <w:szCs w:val="27"/>
        </w:rPr>
        <w:t>и плановый период 2026 и 2027 годов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08"/>
        <w:jc w:val="both"/>
        <w:rPr/>
      </w:pPr>
      <w:r>
        <w:rPr>
          <w:sz w:val="28"/>
          <w:szCs w:val="28"/>
        </w:rPr>
        <w:t>В соответствии со статьями 16, 52, 53, 55 Федерального закона от 06.10.2003 № 131–ФЗ «Об общих принципах организации местного самоуправления в Российской Федерации», статьей 28 Устава Вологодского муниципального округа, Положением о бюджетном процессе в Вологодском муниципальном округе Вологодской области, утвержденным решением Представительного Собрания Вологодского муниципального округа от 25.10.2022 № 36 «О бюджетном процессе в Вологодском муниципальном округе Вологодской области», Представительное Собрание Вологодского муниципального округа,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ологодского муниципального округа Вологодской области на 2025 год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 760 434,8 тыс.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 787 107,1 тыс.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ологодского муниципального округа в сумме 5 000,0 тыс.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Вологодского муниципального округа на 1 января 2026 года в сумме 27 000,0 тыс. рублей, в том числе верхний предел по муниципальным гарантиям Вологодского муниципального округа в сумме 0,0 тыс.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округа в сумме 26 672,3 тыс. рубле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ологодского муниципального округа на 2026 год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2 755 917,2 тыс. рублей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 729 244,9 тыс. рублей, в том числе условно утвержденные расходы в сумме 49 415,9 тыс.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ологодского муниципального округа в сумме 5 000,0 тыс.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на 1 января 2027 год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ерхний предел долга по муниципальным гарантиям Вологодского муниципального округа в сумме 0,0 тыс. руб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цит бюджета округа в сумме 26 672,3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Вологодского муниципального округа Вологодской области на 2027 год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2 794 913,8 тыс. рублей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 794 913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132 561,0 тыс.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ологодского муниципального округа в сумме 5 000,0 тыс.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на 1 января 2028 года 0,0 тыс. рублей, в том числе верхний предел долга по муниципальным гарантиям Вологодского муниципального округа в сумме 0,0 тыс. рублей.</w:t>
      </w:r>
    </w:p>
    <w:p>
      <w:pPr>
        <w:pStyle w:val="Normal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sz w:val="28"/>
          <w:szCs w:val="28"/>
          <w:lang w:eastAsia="ru-RU"/>
        </w:rPr>
        <w:t>источники внутреннего финансирования дефицита бюджета округа на 2025 год и плановый период 2026 и 2027 годов согласно приложению 1 к настоящему</w:t>
      </w:r>
      <w:r>
        <w:rPr>
          <w:sz w:val="28"/>
          <w:szCs w:val="28"/>
        </w:rPr>
        <w:t xml:space="preserve"> решению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доходов бюджета округа, формируемый за счет налоговых и неналоговых доходов, а также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в пределах общего объема расходов бюджета округа, утвержденного пунктами 1, 2 и 3 настоящего реш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аспределение бюджетных ассигнований по разделам, подразделам классификации расходов бюджетов на 2025 год и плановый период 2026 и 2027 годов согласно </w:t>
      </w:r>
      <w:r>
        <w:rPr>
          <w:rFonts w:cs="Times New Roman" w:ascii="Times New Roman" w:hAnsi="Times New Roman"/>
          <w:sz w:val="28"/>
          <w:szCs w:val="28"/>
        </w:rPr>
        <w:t>приложению 3 к настоящему решен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распределение бюджетных ассигнований </w:t>
      </w: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5 год согласно таблице 1 приложения 4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 распределение бюджетных ассигнований </w:t>
      </w: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плановый период 2026 и 2027 годов согласно таблице 2 приложения 4 к настоящему решению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 ведомственную структуру расходов бюджета округа по главным распорядителям бюджетных средств на 2025 год согласно таблице 1 приложения 5 к настоящему решению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омственную структуру расходов бюджета округа по главным распорядителям бюджетных средств на плановый период 2026 и 2027 годов согласно таблице 2 приложения 5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eastAsia="ru-RU"/>
        </w:rPr>
        <w:t xml:space="preserve"> объем и распределение бюджетных ассигнований бюджета Вологодского муниципального округа, направляемых на исполнение публичных нормативных обязательств на 2025 год и на плановый период 2026 и 2027 годов согласно приложению 6 к настоящему решению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ъем расходов на обслуживание муниципального внутреннего долга Вологодского муниципального округа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25 год в сумме 2 200,0 тысяч рублей;</w:t>
      </w:r>
    </w:p>
    <w:p>
      <w:pPr>
        <w:pStyle w:val="Normal2"/>
        <w:spacing w:lineRule="auto" w:line="360"/>
        <w:rPr/>
      </w:pPr>
      <w:r>
        <w:rPr>
          <w:sz w:val="28"/>
          <w:szCs w:val="28"/>
        </w:rPr>
        <w:t>2)  на 2026 год в сумме 2 200,0 тысяч рублей;</w:t>
      </w:r>
    </w:p>
    <w:p>
      <w:pPr>
        <w:pStyle w:val="Normal2"/>
        <w:spacing w:lineRule="auto" w:line="360"/>
        <w:rPr/>
      </w:pPr>
      <w:r>
        <w:rPr>
          <w:sz w:val="28"/>
          <w:szCs w:val="28"/>
        </w:rPr>
        <w:t>3)  на 2027 год в сумме 2 200,0 тысяч рублей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бщий объем межбюджетных трансфертов, получаемых из бюджета Вологодской област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25 год в сумме   1 747 903,3 тысяч рублей;</w:t>
      </w:r>
    </w:p>
    <w:p>
      <w:pPr>
        <w:pStyle w:val="Normal2"/>
        <w:spacing w:lineRule="auto" w:line="360"/>
        <w:rPr/>
      </w:pPr>
      <w:r>
        <w:rPr>
          <w:sz w:val="28"/>
          <w:szCs w:val="28"/>
        </w:rPr>
        <w:t>2)  на 2026 год в сумме    1 724 068,9  тысяч рублей;</w:t>
      </w:r>
    </w:p>
    <w:p>
      <w:pPr>
        <w:pStyle w:val="Normal2"/>
        <w:spacing w:lineRule="auto" w:line="360"/>
        <w:rPr/>
      </w:pPr>
      <w:r>
        <w:rPr>
          <w:sz w:val="28"/>
          <w:szCs w:val="28"/>
        </w:rPr>
        <w:t>3)  на 2027 год в сумме    1 708 025,5  тысяч рубл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ъем бюджетных ассигнований Дорожного фонда Вологодского муниципального округ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25 год в сумме 125 731,5 тысяч рублей;</w:t>
      </w:r>
    </w:p>
    <w:p>
      <w:pPr>
        <w:pStyle w:val="Normal2"/>
        <w:spacing w:lineRule="auto" w:line="360"/>
        <w:ind w:firstLine="540"/>
        <w:rPr/>
      </w:pPr>
      <w:r>
        <w:rPr>
          <w:sz w:val="28"/>
          <w:szCs w:val="28"/>
        </w:rPr>
        <w:t>2)  на 2026 год в сумме 230 979,5 тысяч рублей;</w:t>
      </w:r>
    </w:p>
    <w:p>
      <w:pPr>
        <w:pStyle w:val="Normal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 на 2027 год в сумме 281 328,5 тысяч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в 2025 году и плановом периоде 2026 и 2027 годов за счет средств бюджета округ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цели, предусмотренные муниципальными программами округ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убсидии, указанные в пункте 9 настоящего решения, предоставляются в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 средств бюджета Вологодского муниципального округа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предоставления субсидий, указанных в пункте 9  настоящего решения, в соответствии с пунктом 3 статьи 78 Бюджетного кодекса Российской Федерации осуществляется постановлениями администрации Вологодского муниципального окру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в 2025 году и плановом периоде 2026 и 2027 годов за счет средств бюджета округа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ся муниципальными учреждениям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, включая молодежные и детские общественные объединения, на финансовое обеспечение расходов, связанных с осуществлением уставной деятельности, направленной на решение социальных, культурных, образовательных, научных, управленческих задач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 в соответствии муниципальными программами округа, предусматривающими предоставление грантов в форме субсидий по итогам конк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. Установить, что в случае уменьшения бюджетных ассигнований на цели, указанные </w:t>
      </w:r>
      <w:r>
        <w:rPr>
          <w:spacing w:val="-4"/>
          <w:sz w:val="28"/>
          <w:szCs w:val="28"/>
        </w:rPr>
        <w:t xml:space="preserve">в пунктах 9 и 11 </w:t>
      </w:r>
      <w:r>
        <w:rPr>
          <w:sz w:val="28"/>
          <w:szCs w:val="28"/>
        </w:rPr>
        <w:t>настоящего решения, главные распорядители средств бюджета Вологодского муниципального округа осуществляют уменьшение субсидий, предоставляемых соответственно юридическим лицам, индивидуальным предпринимателям, физическим лицам, некоммерческим организациям, не являющимся муниципальными учреждениями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 Установить, что </w:t>
      </w:r>
      <w:r>
        <w:rPr>
          <w:sz w:val="28"/>
          <w:szCs w:val="28"/>
          <w:lang w:eastAsia="ru-RU"/>
        </w:rPr>
        <w:t>в 2025 году органы местного самоуправления Вологодского муниципального округа имеют право дополнительно использовать собственные средства бюджета округа для осуществления переданных им отдельных государственных полномочий в соответствии с Правилами, установленными приложением 8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едства бюджета округа (полученные в качестве налоговых и неналоговых доходов и источников финансирования дефицита бюджета) направляются на осуществление переданных Российской Федерацией и (или) Вологодской областью, полномочий в объемах и на цели, предусмотренные настоящим решением, и расходуются в порядке, определенном бюджетным законодательством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Утвердить программу муниципальных внутренних заимствований Вологодского муниципального округа Вологодской области на 2025 год и плановом периоде 2026 и 2027 годов согласно приложению 7 к настоящему решению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в 2025 году и плановом периоде 2026 и 2027 годов муниципальные гарантии не предоставляютс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ельный объем муниципального долга на 2025 год в сумме 26 672,3 тыс. рублей, на 2026 год в сумме 10 000 тыс. рублей, на 2027 год в сумме        10 000 тыс. рублей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администрация Вологодского муниципального округа Вологодской области в целях обеспечения исполнения бюджета округ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Вологодского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ходы автономных и бюджетных учреждений Вологодского муниципального округа, лицевые счета которым открыты в администрации Вологодского муниципального округа, источником финансового обеспечения которых являются средства, полученные ими в соответствии с абзацем перв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части операций по оплате контрактов (договоров) на поставку товаров, выполнение работ, оказание услуг, заключаемых на сумму 1000,0 тыс. рублей и более подлежат санкционированию администрацией Вологодского муниципального округа в установленном ею порядке;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)  в соответствии со статьей 242.26 Бюджетного кодекса Российской Федерации администрация Вологодского муниципального округа осуществляет казначейское сопровождение следующих средств в валюте Российской Федерации: 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) авансовые платежи по контрактам (договорам) о поставке товаров, выполнении работ, оказании услуг, заключаемым муниципальными бюджетными и (или) автономными учреждениями на сумму 100 000,0 тыс. рублей и более, за счет субсидий, предоставляемых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вансовые платежи по муниципальным контрактам о поставке товаров, выполнении работ, оказании услуг, заключаемым на сумму 100 000,0 тыс. рублей и более в целях финансирования капитальных вложений в объекты капитального строительства;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) расчеты по контрактам (договорам), заключаемым в целях исполнения муниципальных контрактов (контрактов, договоров), указанных в пунктах а) и б) подпункта 3 настоящей статьи, на сумму более 10 000,0 тыс. рублей.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spacing w:val="-20"/>
          <w:sz w:val="28"/>
          <w:szCs w:val="28"/>
        </w:rPr>
        <w:t>в</w:t>
      </w:r>
      <w:r>
        <w:rPr>
          <w:sz w:val="28"/>
          <w:szCs w:val="28"/>
        </w:rPr>
        <w:t>ступ</w:t>
      </w:r>
      <w:r>
        <w:rPr>
          <w:spacing w:val="-20"/>
          <w:sz w:val="28"/>
          <w:szCs w:val="28"/>
        </w:rPr>
        <w:t>а</w:t>
      </w:r>
      <w:r>
        <w:rPr>
          <w:sz w:val="28"/>
          <w:szCs w:val="28"/>
        </w:rPr>
        <w:t xml:space="preserve">ет в </w:t>
      </w:r>
      <w:r>
        <w:rPr>
          <w:spacing w:val="-20"/>
          <w:sz w:val="28"/>
          <w:szCs w:val="28"/>
        </w:rPr>
        <w:t>с</w:t>
      </w:r>
      <w:r>
        <w:rPr>
          <w:sz w:val="28"/>
          <w:szCs w:val="28"/>
        </w:rPr>
        <w:t>илу с 1 января 2025 года, подлежит размещению на официальном сайте Вологодского муниципального округа в информационно-телекоммуникационной сети «Интернет» и официальному опубликованию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ительного Собр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ологодского  муниципального округ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/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/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 xml:space="preserve">   </w:t>
            </w:r>
          </w:p>
        </w:tc>
      </w:tr>
    </w:tbl>
    <w:p>
      <w:pPr>
        <w:pStyle w:val="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jc w:val="both"/>
      <w:outlineLvl w:val="2"/>
    </w:pPr>
    <w:rPr>
      <w:b/>
      <w:bCs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2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2"/>
    <w:qFormat/>
    <w:pPr>
      <w:ind w:left="0" w:right="0" w:firstLine="851"/>
      <w:jc w:val="both"/>
    </w:pPr>
    <w:rPr>
      <w:sz w:val="28"/>
    </w:rPr>
  </w:style>
  <w:style w:type="paragraph" w:styleId="22">
    <w:name w:val="Основной текст 22"/>
    <w:basedOn w:val="Normal2"/>
    <w:qFormat/>
    <w:pPr>
      <w:ind w:left="0" w:right="284" w:firstLine="720"/>
      <w:jc w:val="both"/>
    </w:pPr>
    <w:rPr>
      <w:sz w:val="28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BodyTextIndent23">
    <w:name w:val="Body Text Indent 23"/>
    <w:basedOn w:val="Normal2"/>
    <w:qFormat/>
    <w:pPr>
      <w:ind w:left="0" w:right="-1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2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0" w:right="0" w:firstLine="851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3:00Z</dcterms:created>
  <dc:creator>nikon</dc:creator>
  <dc:description/>
  <cp:keywords/>
  <dc:language>en-US</dc:language>
  <cp:lastModifiedBy>Yuliua Repina</cp:lastModifiedBy>
  <cp:lastPrinted>2023-11-15T13:52:00Z</cp:lastPrinted>
  <dcterms:modified xsi:type="dcterms:W3CDTF">2024-11-12T07:39:00Z</dcterms:modified>
  <cp:revision>310</cp:revision>
  <dc:subject/>
  <dc:title>проект</dc:title>
</cp:coreProperties>
</file>