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Вологодского муниципального округа по итогам работы 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Вологодского муниципального округ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Вологодского муниципального округа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администрации Вологодского муниципального округ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администрации Вологодского муниципального округ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комиссия Вологодского муниципального округ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1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ное Собрание Вологодского муниципального округ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логодского муниципального округ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 и туризму администрации Вологодского муниципального округ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0:00Z</dcterms:created>
  <dc:creator>Bolotnikova_OA</dc:creator>
  <dc:description/>
  <cp:keywords/>
  <dc:language>en-US</dc:language>
  <cp:lastModifiedBy>Козлова  Надежда Сергеевна</cp:lastModifiedBy>
  <cp:lastPrinted>2023-04-07T11:17:00Z</cp:lastPrinted>
  <dcterms:modified xsi:type="dcterms:W3CDTF">2024-05-29T11:19:00Z</dcterms:modified>
  <cp:revision>4</cp:revision>
  <dc:subject/>
  <dc:title/>
</cp:coreProperties>
</file>