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Воло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7"/>
        <w:gridCol w:w="1984"/>
        <w:gridCol w:w="1276"/>
        <w:gridCol w:w="1701"/>
        <w:gridCol w:w="2126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, областная, муницип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здание, строение, соору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торгового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с. Кубен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парка Свободы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муниципальный округ, с. Куб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лейная, площадь напротив дома №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с. Остахо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центральная площадь вблизи дом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с. Макар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 площадь вблизи дома №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Нов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у МУК «Борисовский Дом культу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Мынчак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магазина дом № 79 площадь вблизи тор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с. Макарово, ул. Центральная, 1 площадь вблизи магаз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Вели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4-я, вблизи дом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ГЭ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близи дом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Дрозд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ъезде в дерев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Мин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близи д.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Дулово, рядом со зданием магаз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Бугрино, на повороте у дом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Кочеурово, напротив дома №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Лахмино, вблизи дом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Евл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дере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муниципальный округ, д. Перхурь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ре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Воздвижень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близи дома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Вологодский муниципальный округ, п. Песочное, ул. Лермонтова, вблизи дома №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Вологодский муниципальный округ, д. Филисово, на доро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Вологодский муниципальный округ, с. Кубенское, ул. Ленина, д. 5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Майский, площадка вблизи с МБУК «Май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Майский, площадка у магазина ИП Пестерев С.В. (п. Майский д. 19 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Майский, площадка напротив жилого дом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убъектов малого или среднего предприниматель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муниципальный округ, п. З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МБУК «Май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ологодский муниципальный округ, с. Куркин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МБУК «Май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Марф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близи д.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Марф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близи д.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Марф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близи д. №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е павиль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Ильинское (у дома № 2 по ул. Центр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ологодский муниципальный округ, ст. Дикая, Южная сторона, вблизи д.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ологодский муниципальный округ, п. Майский, площадка за магазином «Весна» (п. Майский, д. 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киоск для продажи питьевой воды «Александровс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Куркино, вблизи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Рословское вблизи д.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Селища вблизи д.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Линьково, вблизи д.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Омогаево, вблизи д.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Лебзино, вблизи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Матвеевское, вблизи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Нестеровское, вблизи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>
          <w:trHeight w:val="1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Овсянниково, вблизи д.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Перхурьево, вблизи д.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Телячьево, вблизи д. № 3 (въезд в деревн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Курдумово, вблизи д. №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Павшино, вблизи д.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Княжево, вблизи  д.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Чернево, вблизи  д.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Владычнево, вблизи д. №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 д. Тимофеево, вблизи д.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Ведраково, вблизи д.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Поповка, вблизи д.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Курово вблизи д.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Исаково, вблизи д.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Антоново, вблизи д. № 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Осиновка, вблизи д.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Балобаново, вблизи д. №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Балобаново, вблизи д.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Высоково-1, вблизи д.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 д. Кудрявцево, вблизи д.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Ивлевское, вблизи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Первомайский в центре дере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Вотча на въезде в дерев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Березник въезд в деревню, с левой стор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Березник напротив д.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Березник, площадка у магазин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гдакооп-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Севастья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магазина «Взаимодейств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Нефед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магазин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гдакооп-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 с. Новл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административного здания Новленского территориаль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, торговые павильоны, то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с. Новл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магазина «Взаимодейств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с. Новленское, ул. Октябрьская, вблизи д.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Березник, площадка у стационарного объекта – филиала Сбербанка, д. 5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Нефедово, ул. Центральная, вблизи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муниципальный округ,  с. Новленское, ул. Октябрьская, на углу у д. №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Грибково между № 16 и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Огарково за зданием почты д. № 19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Огарково, вблизи д. № 23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Грибково рядом с медпунктом дом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Михалево (возле пруда на поворо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Гриб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между домами №15 и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п. Васильев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абочая, вблизи д.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ологодский муниципальный округ, д. Захарово, вблизи д.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кио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Дорожный, площадка око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центра д.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Фофанцево, площадка  около МБУК ВМО КДО «Прилук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Семенково 2, площадка между торговыми павильонами ООО «Взаимодействие» и ООО «Прил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Семенково, ул. Первомайская, д. № 19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Фетинино, вблизи д.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Кувшиново, ул. Майская, вблизи д.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кио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Сосновка, ул. Набережная, д. № 1, площадка у помещения ИП Меликян К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Сосновка, ул. Вологодская, д.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с. Погорелово, площадка у торгового павиль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годский муниципальный округ, д. Киндеево, вблизи д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Ерма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магазина на ул. Кольцевая, вблизи 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Ерма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магазина на ул. Кольц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Лесково, д. №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Руб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магазина ООО «ТД «Май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Марк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ка вблизи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Закрыш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ома  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Лесково, д.  № 30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Новый Источник (напротив остановочного пун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Сосновка, между д. № 7 по ул. Вологодская и д. № 9 а по ул. Мелиор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Ерма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земельного участка с кадастровым номером 35:25:0603010: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муниципальный округ, п. Сосновка, ул. Вологодская, вблизи д.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Сосновка, ул. Вологодская, вблизи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Сосновка, ул. Строителей, вблизи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п. Непотяг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здания магазина  д. № 14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п. Можай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близи МБУК «Можайский культур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Перьево, Школьный пер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а вблизи д.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Перьево, Школьный пер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ка вблизи д. №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Хохлево, у пруда вблизи д.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Запрудка на въезде в дерев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д. Юрово, на въезде в деревн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Родионцево, д.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Емельяново, ул. Емельяновская, д.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до разграни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Бурцево, участок с кадастровым № 35:25:0705041:1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до разграни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муниципальный округ, п. Утк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ки вблизи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СА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муниципальный округ, п. Ут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у здания МУК «Пудегский Дом культуры» (филиал  МБУК «Старосель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Кипе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а вблизи д. № 5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годский муниципальный округ, п. Стризнево, площадка рядом с магазином ООО «Кипелов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Огибалово, вблизи д.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Абрамово, д.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Брагино, вблизи д. №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Дор, вблизи д.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Ломтево, вблизи с д. № 7 и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Новогородово, вблизи с д. № 1 и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Остюнино, вблизи с д.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Светилки,,вблизи с д.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Старое, вблизи с д. № 16 и №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Горка, д. № 63, рядом с магаз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Попадьино, д. № 26, рядом с магаз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Горка Покровская,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Старое, вблизи с д. №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втолавка по определенным д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д. Сусолово, рядом с магаз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втолавка по определенным д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Шеломово у д. №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годский муниципальный округ, д. Коренево, у д.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ст. Кущуба, у д.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, автолавка по определенным д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Резвино, у д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Семигорье, у д.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, автолавка по определенным д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Исаково, у д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Дулово, у д.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Яковлево, у д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Семенково, у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Филино, у д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Павликово, у д.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Татариново, у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а, автолавка по определенным д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Игнатово, у д.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втолавка по определенным д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Кучино, у д.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втолавка по определенным д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Скрипилово, у д.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втолавка по определенным д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д. Харитоново, у д.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автолавка по определенным д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Федо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 въезде, рядом с автобусной остано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л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Федотово, площадка между д. № 2 и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Федотово, площадка вблизи д.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муниципальный округ, п. Федотово, площадка рядом с д.№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ий муниципальный округ, п. Федотово, вблизи с д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муниципальный округ, п. Сосновка, ул. Вологодская, вблизи д.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муниципальный округ, п. Можай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близи с д. 5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Харачево, вблизи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муниципальный округ, п. Федотово, вблизи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торговый 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ли среднего предприниматель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39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lang w:val="en-US" w:bidi="ar-SA"/>
    </w:rPr>
  </w:style>
  <w:style w:type="character" w:styleId="8">
    <w:name w:val="Заголовок 8 Знак"/>
    <w:qFormat/>
    <w:rPr>
      <w:rFonts w:eastAsia="Calibri"/>
      <w:lang w:val="en-US" w:bidi="ar-SA"/>
    </w:rPr>
  </w:style>
  <w:style w:type="character" w:styleId="9">
    <w:name w:val="Заголовок 9 Знак"/>
    <w:qFormat/>
    <w:rPr>
      <w:rFonts w:eastAsia="Calibri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7">
    <w:name w:val=" Знак Знак17"/>
    <w:qFormat/>
    <w:rPr>
      <w:rFonts w:ascii="Times New Roman" w:hAnsi="Times New Roman" w:cs="Times New Roman"/>
      <w:spacing w:val="20"/>
      <w:sz w:val="20"/>
      <w:szCs w:val="20"/>
    </w:rPr>
  </w:style>
  <w:style w:type="character" w:styleId="13">
    <w:name w:val=" Знак Знак13"/>
    <w:qFormat/>
    <w:rPr>
      <w:rFonts w:ascii="Times New Roman" w:hAnsi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eastAsia="Calibri"/>
      <w:lang w:val="en-US" w:bidi="ar-SA"/>
    </w:rPr>
  </w:style>
  <w:style w:type="character" w:styleId="31">
    <w:name w:val="Основной текст с отступом 3 Знак"/>
    <w:qFormat/>
    <w:rPr>
      <w:rFonts w:eastAsia="Calibri"/>
      <w:b/>
      <w:bCs/>
      <w:lang w:val="en-US" w:bidi="ar-SA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en-US" w:bidi="ar-SA"/>
    </w:rPr>
  </w:style>
  <w:style w:type="character" w:styleId="Style12">
    <w:name w:val="Колонтитул_"/>
    <w:qFormat/>
    <w:rPr>
      <w:rFonts w:ascii="Arial" w:hAnsi="Arial" w:cs="Arial"/>
      <w:b/>
      <w:bCs/>
      <w:sz w:val="25"/>
      <w:szCs w:val="25"/>
      <w:shd w:fill="FFFFFF" w:val="clear"/>
      <w:lang w:bidi="ar-SA"/>
    </w:rPr>
  </w:style>
  <w:style w:type="character" w:styleId="11">
    <w:name w:val="Основной текст Знак1"/>
    <w:qFormat/>
    <w:rPr>
      <w:shd w:fill="FFFFFF" w:val="clear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  <w:lang w:bidi="ar-SA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  <w:lang w:bidi="ar-SA"/>
    </w:rPr>
  </w:style>
  <w:style w:type="character" w:styleId="23">
    <w:name w:val="Основной текст (23)_"/>
    <w:qFormat/>
    <w:rPr>
      <w:shd w:fill="FFFFFF" w:val="clear"/>
      <w:lang w:val="en-US" w:eastAsia="en-US" w:bidi="ar-SA"/>
    </w:rPr>
  </w:style>
  <w:style w:type="character" w:styleId="2312pt">
    <w:name w:val="Основной текст (23) + 12 pt"/>
    <w:qFormat/>
    <w:rPr>
      <w:rFonts w:cs="Times New Roman"/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24">
    <w:name w:val="Основной текст 2 Знак"/>
    <w:qFormat/>
    <w:rPr>
      <w:rFonts w:eastAsia="Calibri"/>
      <w:lang w:val="en-US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b/>
      <w:bCs/>
      <w:lang w:val="en-US"/>
    </w:rPr>
  </w:style>
  <w:style w:type="paragraph" w:styleId="Style17">
    <w:name w:val="табл шапка"/>
    <w:basedOn w:val="Normal"/>
    <w:qFormat/>
    <w:pPr>
      <w:spacing w:before="0" w:after="60"/>
      <w:jc w:val="center"/>
    </w:pPr>
    <w:rPr>
      <w:b/>
      <w:sz w:val="18"/>
      <w:szCs w:val="24"/>
    </w:rPr>
  </w:style>
  <w:style w:type="paragraph" w:styleId="Style18">
    <w:name w:val="табл текст"/>
    <w:basedOn w:val="Normal"/>
    <w:qFormat/>
    <w:pPr>
      <w:spacing w:before="0" w:after="60"/>
    </w:pPr>
    <w:rPr>
      <w:sz w:val="18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4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312"/>
      <w:jc w:val="right"/>
    </w:pPr>
    <w:rPr>
      <w:rFonts w:ascii="Arial" w:hAnsi="Arial" w:cs="Arial"/>
      <w:b/>
      <w:bCs/>
      <w:sz w:val="25"/>
      <w:szCs w:val="25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shd w:fill="FFFFFF" w:val="clear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20"/>
        <w:tab w:val="left" w:pos="6240" w:leader="underscore"/>
      </w:tabs>
      <w:suppressAutoHyphens w:val="true"/>
      <w:autoSpaceDE w:val="false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4:00Z</dcterms:created>
  <dc:creator>Челакова Марина</dc:creator>
  <dc:description/>
  <cp:keywords/>
  <dc:language>en-US</dc:language>
  <cp:lastModifiedBy>Малюкова Наталья Игоревна</cp:lastModifiedBy>
  <cp:lastPrinted>2023-10-16T16:43:00Z</cp:lastPrinted>
  <dcterms:modified xsi:type="dcterms:W3CDTF">2024-08-06T05:15:00Z</dcterms:modified>
  <cp:revision>15</cp:revision>
  <dc:subject/>
  <dc:title> </dc:title>
</cp:coreProperties>
</file>