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КонтрольнО-СЧЕТНая комиссия Вологодского муниципального ОКРУ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  <w:t>Стандарт </w:t>
        <w:br/>
        <w:t>внешнего муниципального финансового контрол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ЭКСПЕРТИЗА ПРОЕКТОВ МУНИЦИПАЛЬНЫХ ПРОГРАМ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утвержден приказом контрольно-счетной комиссии Вологодского муниципального округа № 16 от 10.04.2023 года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2023 год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00" w:before="0" w:after="6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Стандарт «Экспертиза проектов муниципальных программ» (далее – Стандарт) разработан в соответств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/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атьей 11 Федерального закона от 07 февраля 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комиссии Вологодского муниципального округа, утвержденным решением Представительного Собрания округа от 14.09.2022 года № 19.   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определяет общие требования и принципы проведения  контрольно-счетной комиссией округа экспертизы проектов муниципальных программ  Вологодского муниципального округа (далее – муниципальных программ), а также проектов изменений действующих муниципальных программ (далее – экспертиза проектов муниципальных программ) в пределах полномочий и задач, возложенных на контрольно-счетную комиссию округа 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 является обязательным к применению сотрудниками         контрольно-счетной комиссии округа и привлеченными экспертами, участвующими в проведении экспертизы проекта муниципальной программ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12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экспертизы проекта муниципальной программы составляет  10 рабочих дней с момента предоставления в контрольно-счетную комиссию округа, необходимых информаций, материалов, документов. В исключительных случаях срок проведения экспертизы может быть продлен. Срок проведения экспертизы проекта об изменении муниципальной программы составляет 5 рабочих дней, исчисляемых со дня, следующего за днем поступления проекта в контрольно-счетную комиссию округ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обходимости проведения экспертизы проекта муниципальной программы в сроки менее пяти рабочих дней может быть применена особая процедура экспертизы без учета отдельных требований Стандар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3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муниципальной программы осуществляется на основании п. 7 ч. 1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№ 6-ФЗ «Об общих принципах организации и деятельности контрольно-счетных органов субъектов Российской Федерации и муниципальных образований» и п. 7 статьи 8  Положения о контрольно-счетной комиссии Вологодского муниципального округа 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76" w:leader="none"/>
          <w:tab w:val="left" w:pos="1320" w:leader="none"/>
        </w:tabs>
        <w:spacing w:lineRule="auto" w:line="240" w:before="12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экспертизы проекта муниципальной программы является выявление или подтверждение отсутствия нарушений и недостатков проекта муниципальной программы, создающих условия неправомерного и (или) неэффективного использования средств местного бюджета, невыполнения (неполного выполнения) задач и функций Вологодского муниципального  округа. В ходе экспертизы осуществляется содержательное рассмотрение и оценка проекта муниципальной программы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онтрольно-счетная комиссия округа вправе выражать свое мнение по указанным аспектам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иза проекта муниципальной программы включает оценку его соответствия основным направлениям государственной политики, установленным законами и иными нормативными правовыми актами Российской Федерации в соответствующей сфере обеспечения жизнедеятельности Вологодского муниципального округа. </w:t>
      </w:r>
    </w:p>
    <w:p>
      <w:pPr>
        <w:pStyle w:val="Style19"/>
        <w:widowControl w:val="false"/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контрольно-счетной комиссии округа по результатам экспертизы не должно содержать политических оценок проекта муниципальной программы.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экспертизы проекта муниципальной программы является оценка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120" w:after="0"/>
        <w:ind w:left="141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7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 по их выполнению;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; 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17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заявленной потребности муниципальной программы в ресурсах, полноты использования возможностей привлечения средств иных бюджетов бюджетной системы Российской Федерации помимо бюджета Вологодского муниципального  округа, а также средств иных источников для реализации муниципальной программы.</w:t>
        <w:tab/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12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экспертизы проекта муниципальной программы определяется руководителем экспертизы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руководителем экспертизы могут быть определены вопросы, на которые специалистам, участвующим в проведении экспертизы, предлагается обратить особое внимание при проведении экспертизы проекта муниципальной программы.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экспертизы проекта муниципальной программы учитывается опыт контроля формирования и использования средств Вологодского муниципального округа в соответствующей сфере деятельности, результаты ранее проведенных контрольных и экспертно-аналитических мероприятий.  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пертиза проектов решений об изменении муниципальных программ осуществляется аналогично экспертизе проекта муниципальной программы (с решением задач, указанных в п. 1.6 Стандарта) и освещением вопросов правомерности и обоснованности предлагаемых изменений муниципальной программы, соответствия их показателям бюджета Вологодского муниципального округа.</w:t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12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l58"/>
      <w:bookmarkStart w:id="1" w:name="l14"/>
      <w:bookmarkStart w:id="2" w:name="l60"/>
      <w:bookmarkStart w:id="3" w:name="l13"/>
      <w:bookmarkStart w:id="4" w:name="l59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онтрольно-счетной комиссии округа на проект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стоит из вводной и содержательной частей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одной части заключения указываются реквизиты документов, по результатам рассмотрения, на основании и с учетом которых проведена экспертиза. Во вводной части заключения могут указываться привлеченные эксперты, чьи материалы были учтены при подготовке заключения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Footnote"/>
        <w:numPr>
          <w:ilvl w:val="0"/>
          <w:numId w:val="4"/>
        </w:numPr>
        <w:spacing w:lineRule="auto" w:line="240" w:before="120" w:after="0"/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а предметной ситуации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ложения) в сфере жизнедеятельности Вологодского муниципального округа, на развитие которой направлена муниципальная программа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, целевых показателей (индикаторов)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;</w:t>
      </w:r>
    </w:p>
    <w:p>
      <w:pPr>
        <w:pStyle w:val="Style19"/>
        <w:widowControl w:val="false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1276" w:hanging="35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бнаружении в ходе проведения экспертизы проекта муниципальной программы коррупциогенных факторов в заключении               контрольно-счетной комиссии округа на проект муниципальной программы должно быть сделано соответствующее указание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заключении контрольно-счетной комиссии округа на проект муниципальной программы не даются рекомендации по утверждению или отклонению представленного проекта муниципальной программы.</w:t>
      </w:r>
    </w:p>
    <w:p>
      <w:pPr>
        <w:pStyle w:val="Style19"/>
        <w:widowControl w:val="false"/>
        <w:numPr>
          <w:ilvl w:val="1"/>
          <w:numId w:val="3"/>
        </w:numPr>
        <w:tabs>
          <w:tab w:val="clear" w:pos="708"/>
          <w:tab w:val="left" w:pos="1276" w:leader="none"/>
        </w:tabs>
        <w:spacing w:lineRule="auto" w:line="240" w:before="12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контрольно-счетной комиссии округа по результатам экспертизы проекта муниципальной программы направляется со всеми приложениями руководителям муниципальных органов, внесших проекты решения муниципальной программы.</w:t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124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40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76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8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6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923" w:leader="dot"/>
      </w:tabs>
      <w:spacing w:lineRule="auto" w:line="240" w:before="0" w:after="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07:00Z</dcterms:created>
  <dc:creator>S_EM</dc:creator>
  <dc:description/>
  <cp:keywords/>
  <dc:language>en-US</dc:language>
  <cp:lastModifiedBy>Кокина Мария Викторовна</cp:lastModifiedBy>
  <cp:lastPrinted>2012-06-22T11:22:00Z</cp:lastPrinted>
  <dcterms:modified xsi:type="dcterms:W3CDTF">2023-05-02T06:59:00Z</dcterms:modified>
  <cp:revision>15</cp:revision>
  <dc:subject/>
  <dc:title>Контрольно-счетная палата Москвы</dc:title>
</cp:coreProperties>
</file>