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ая комиссия Вологодского муниципального ОКРУГ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aps/>
          <w:kern w:val="2"/>
          <w:sz w:val="32"/>
          <w:szCs w:val="28"/>
        </w:rPr>
      </w:pPr>
      <w:r>
        <w:rPr>
          <w:b/>
          <w:caps/>
          <w:kern w:val="2"/>
          <w:sz w:val="32"/>
          <w:szCs w:val="28"/>
        </w:rPr>
        <w:t xml:space="preserve"> </w:t>
      </w:r>
      <w:r>
        <w:rPr>
          <w:b/>
          <w:caps/>
          <w:kern w:val="2"/>
          <w:sz w:val="32"/>
          <w:szCs w:val="28"/>
        </w:rPr>
        <w:t>КОНТРОЛЬ КАЧЕСТВА КОНТРОЛЬНОЙ ДЕЯТЕЛЬНОСТИ</w:t>
      </w:r>
    </w:p>
    <w:p>
      <w:pPr>
        <w:pStyle w:val="Normal"/>
        <w:spacing w:lineRule="atLeast" w:line="100"/>
        <w:jc w:val="center"/>
        <w:rPr>
          <w:b/>
          <w:b/>
          <w:caps/>
          <w:kern w:val="2"/>
          <w:sz w:val="32"/>
          <w:szCs w:val="28"/>
        </w:rPr>
      </w:pPr>
      <w:r>
        <w:rPr>
          <w:b/>
          <w:caps/>
          <w:kern w:val="2"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 контрольно-счетной комиссии Вологодского муниципального округа № 20 от 13.04.202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spacing w:before="120" w:after="0"/>
        <w:jc w:val="both"/>
        <w:rPr/>
      </w:pPr>
      <w:r>
        <w:rPr/>
        <w:t xml:space="preserve">1. Общие положения …………………………………………………………………………….3 </w:t>
      </w:r>
    </w:p>
    <w:p>
      <w:pPr>
        <w:pStyle w:val="Default"/>
        <w:spacing w:before="120" w:after="0"/>
        <w:jc w:val="both"/>
        <w:rPr/>
      </w:pPr>
      <w:r>
        <w:rPr/>
        <w:t xml:space="preserve">2. Содержание управления качеством контрольных мероприятий ………………………….3 </w:t>
      </w:r>
    </w:p>
    <w:p>
      <w:pPr>
        <w:pStyle w:val="Default"/>
        <w:spacing w:before="120" w:after="0"/>
        <w:jc w:val="both"/>
        <w:rPr/>
      </w:pPr>
      <w:r>
        <w:rPr/>
        <w:t xml:space="preserve">3. Установление требований к качеству проводимых контрольных мероприятий ………...4 </w:t>
      </w:r>
    </w:p>
    <w:p>
      <w:pPr>
        <w:pStyle w:val="Default"/>
        <w:spacing w:before="120" w:after="0"/>
        <w:jc w:val="both"/>
        <w:rPr/>
      </w:pPr>
      <w:r>
        <w:rPr/>
        <w:t xml:space="preserve">4. Обеспечение качества подготовки, проведения контрольного мероприятия и оформления его результатов ……………………………………………………………………4 </w:t>
      </w:r>
    </w:p>
    <w:p>
      <w:pPr>
        <w:pStyle w:val="Default"/>
        <w:spacing w:before="120" w:after="0"/>
        <w:jc w:val="both"/>
        <w:rPr/>
      </w:pPr>
      <w:r>
        <w:rPr/>
        <w:t xml:space="preserve">5. Контроль качества контрольных мероприятий …………………………………………….6 </w:t>
      </w:r>
    </w:p>
    <w:p>
      <w:pPr>
        <w:pStyle w:val="Default"/>
        <w:spacing w:before="120" w:after="0"/>
        <w:jc w:val="both"/>
        <w:rPr/>
      </w:pPr>
      <w:r>
        <w:rPr/>
        <w:t xml:space="preserve">6. Организация контроля качества контрольных мероприятий ………………..………….…7 </w:t>
      </w:r>
    </w:p>
    <w:p>
      <w:pPr>
        <w:pStyle w:val="Default"/>
        <w:spacing w:before="120" w:after="0"/>
        <w:jc w:val="both"/>
        <w:rPr/>
      </w:pPr>
      <w:r>
        <w:rPr/>
        <w:t xml:space="preserve">7. Осуществление контроля качества контрольных мероприятий ……………...…………...7 </w:t>
      </w:r>
    </w:p>
    <w:p>
      <w:pPr>
        <w:pStyle w:val="Default"/>
        <w:spacing w:before="120" w:after="0"/>
        <w:jc w:val="both"/>
        <w:rPr/>
      </w:pPr>
      <w:r>
        <w:rPr/>
        <w:t xml:space="preserve">8. Проверка качества контрольных мероприятий ……………………………………………..9 </w:t>
      </w:r>
    </w:p>
    <w:p>
      <w:pPr>
        <w:pStyle w:val="Default"/>
        <w:spacing w:before="120" w:after="0"/>
        <w:jc w:val="both"/>
        <w:rPr/>
      </w:pPr>
      <w:r>
        <w:rPr/>
        <w:t xml:space="preserve">9. Повышение качества контрольных мероприятий …………..…………………………….10 </w:t>
      </w:r>
    </w:p>
    <w:p>
      <w:pPr>
        <w:pStyle w:val="Default"/>
        <w:spacing w:before="120" w:after="0"/>
        <w:jc w:val="both"/>
        <w:rPr/>
      </w:pPr>
      <w:r>
        <w:rPr/>
        <w:t xml:space="preserve">10. Внешние источники оценки качества контрольных мероприятий ………………..……10 </w:t>
      </w:r>
    </w:p>
    <w:p>
      <w:pPr>
        <w:pStyle w:val="Default"/>
        <w:spacing w:before="120" w:after="0"/>
        <w:jc w:val="both"/>
        <w:rPr/>
      </w:pPr>
      <w:r>
        <w:rPr/>
        <w:t xml:space="preserve">Приложение № 1 Форма заключения по результатам проверки качества подготовки к контрольному мероприятию …………………………………………………………………..12 </w:t>
      </w:r>
    </w:p>
    <w:p>
      <w:pPr>
        <w:pStyle w:val="Default"/>
        <w:spacing w:before="120" w:after="0"/>
        <w:jc w:val="both"/>
        <w:rPr/>
      </w:pPr>
      <w:r>
        <w:rPr/>
        <w:t xml:space="preserve">Приложение № 2 Форма заключения по результатам проверки качества проведения контрольного мероприятия ……………………………………………………………………14 </w:t>
      </w:r>
    </w:p>
    <w:p>
      <w:pPr>
        <w:pStyle w:val="Normal"/>
        <w:spacing w:before="120" w:after="0"/>
        <w:jc w:val="both"/>
        <w:rPr/>
      </w:pPr>
      <w:r>
        <w:rPr/>
        <w:t xml:space="preserve">Приложение № 3 Форма заключения по результатам проверки качества оформления результатов контрольного мероприятия ……………………………………………………..16 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Приложение № 4 Форма заключения по результатам проверки качества проведенного контрольного мероприятия ……………………………………………………………………17 </w:t>
      </w:r>
      <w:r>
        <w:br w:type="page"/>
      </w:r>
    </w:p>
    <w:p>
      <w:pPr>
        <w:pStyle w:val="Normal"/>
        <w:spacing w:before="120" w:after="0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Стандарт внешнего муниципального финансового контроля, осуществляемого контрольно-счетной комиссией Вологодского муниципального округа (далее – контрольно-счетная комиссия округа) «Контроль качества контрольной деятельности» (далее - Стандарт) </w:t>
      </w:r>
      <w:r>
        <w:rPr/>
        <w:t xml:space="preserve"> разработан 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Вологодского муниципального округа, утвержденным решением Представительного Собрания округа от 14.09.2022 года № 19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2. Целью Стандарта является установление общих требований, характеристик, правил и процедур управления качеством контрольных мероприятий (далее - мероприятия, управление качеством мероприятий), проводимых контрольно-счетной комиссией округ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3. Задачами Стандарта являют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беспечение выполнения установленных правил и требований организации и осуществления контрольных мероприят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ыявление и устранение недостатков в организации и осуществлении контрольны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разработка и реализация мер, направленных на повышение качества контрольных мероприятий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b/>
          <w:bCs/>
          <w:color w:val="000000"/>
        </w:rPr>
        <w:t>2. Содержание управления качеством контрольных мероприятий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2.1. Качество проводимых мероприятий определяется совокупностью их характеристик, которые должны соответствовать общим требованиям, характеристикам, правилам и процедурам, определенным в стандартах и иных внутренних документах контрольно-счетной комиссии округа, а также обеспечивать достоверность, объективность и эффективность результатов мероприят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2.2. Управление качеством контрольных мероприятий представляет собой совокупность организационных мероприятий, методов и процедур, направленных на достижение высокого уровня эффективности контрольной деятельности контрольно-счетной комиссии округа в целях выполнения возложенных на нее задач, и включает следующие элементы:</w:t>
      </w:r>
    </w:p>
    <w:p>
      <w:pPr>
        <w:pStyle w:val="Normal"/>
        <w:numPr>
          <w:ilvl w:val="0"/>
          <w:numId w:val="3"/>
        </w:numPr>
        <w:spacing w:before="60" w:after="0"/>
        <w:ind w:left="1429" w:hanging="357"/>
        <w:jc w:val="both"/>
        <w:rPr>
          <w:color w:val="000000"/>
        </w:rPr>
      </w:pPr>
      <w:r>
        <w:rPr>
          <w:color w:val="000000"/>
        </w:rPr>
        <w:t>установление требований к качеству организации и осуществления контрольных мероприятий;</w:t>
      </w:r>
    </w:p>
    <w:p>
      <w:pPr>
        <w:pStyle w:val="Normal"/>
        <w:numPr>
          <w:ilvl w:val="0"/>
          <w:numId w:val="3"/>
        </w:numPr>
        <w:spacing w:before="60" w:after="0"/>
        <w:ind w:left="1429" w:hanging="357"/>
        <w:jc w:val="both"/>
        <w:rPr>
          <w:color w:val="000000"/>
        </w:rPr>
      </w:pPr>
      <w:r>
        <w:rPr>
          <w:color w:val="000000"/>
        </w:rPr>
        <w:t>обеспечение качества организации и проведения контрольных мероприятий;</w:t>
      </w:r>
    </w:p>
    <w:p>
      <w:pPr>
        <w:pStyle w:val="Normal"/>
        <w:numPr>
          <w:ilvl w:val="0"/>
          <w:numId w:val="3"/>
        </w:numPr>
        <w:spacing w:before="60" w:after="0"/>
        <w:ind w:left="1429" w:hanging="357"/>
        <w:jc w:val="both"/>
        <w:rPr>
          <w:color w:val="000000"/>
        </w:rPr>
      </w:pPr>
      <w:r>
        <w:rPr>
          <w:color w:val="000000"/>
        </w:rPr>
        <w:t>контроль качества организации и проведения контрольных мероприятий;</w:t>
      </w:r>
    </w:p>
    <w:p>
      <w:pPr>
        <w:pStyle w:val="Normal"/>
        <w:numPr>
          <w:ilvl w:val="0"/>
          <w:numId w:val="3"/>
        </w:numPr>
        <w:spacing w:before="60" w:after="0"/>
        <w:ind w:left="1429" w:hanging="357"/>
        <w:jc w:val="both"/>
        <w:rPr>
          <w:color w:val="000000"/>
        </w:rPr>
      </w:pPr>
      <w:r>
        <w:rPr>
          <w:color w:val="000000"/>
        </w:rPr>
        <w:t>повышение качества контрольных мероприятий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Установление требований к качеству – это разработка необходимых правил и требований организации и осуществления контрольных мероприятий, определяющих их качество, а также определение соответствующих ресурсов, необходимых для достижения целей в области качества контрольной деятельности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Обеспечение качества представляет собой процесс выполнения установленных правил и требований организации и осуществления контрольных мероприятий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Контроль качества заключается в проведении проверок соответствия организации и осуществления контрольных мероприятий установленным правилам и требованиям в целях оценки уровня их качеств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представляет собой процесс устранения недостатков и разработки мероприятий по совершенствованию организации и осуществления контрольных мероприятий, направленный на достижение более высокого уровня качества контрольной деятельности контрольно-счетной комиссии округ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2.3. Управление качеством мероприятий организуют и осуществляют:</w:t>
      </w:r>
    </w:p>
    <w:p>
      <w:pPr>
        <w:pStyle w:val="Normal"/>
        <w:numPr>
          <w:ilvl w:val="0"/>
          <w:numId w:val="4"/>
        </w:numPr>
        <w:spacing w:before="60" w:after="0"/>
        <w:ind w:left="1429" w:hanging="357"/>
        <w:jc w:val="both"/>
        <w:rPr/>
      </w:pPr>
      <w:r>
        <w:rPr>
          <w:color w:val="000000"/>
        </w:rPr>
        <w:t>председатель контрольно-счетной комиссии округа;</w:t>
      </w:r>
    </w:p>
    <w:p>
      <w:pPr>
        <w:pStyle w:val="Normal"/>
        <w:numPr>
          <w:ilvl w:val="0"/>
          <w:numId w:val="4"/>
        </w:numPr>
        <w:spacing w:before="60" w:after="0"/>
        <w:ind w:left="1429" w:hanging="357"/>
        <w:jc w:val="both"/>
        <w:rPr>
          <w:color w:val="000000"/>
        </w:rPr>
      </w:pPr>
      <w:r>
        <w:rPr>
          <w:color w:val="000000"/>
        </w:rPr>
        <w:t>аудитор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3. Установление требований к качеству контрольных мероприятий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3.1. Установление требований к качеству проводимых мероприятий - это определение характеристик, установление необходимых требований, правил и процедур по подготовке, проведению мероприятий и оформлению их результатов, позволяющих достичь высокого уровня эффективности контрольной деятельности контрольно-счетной комиссии округа (далее - установленные требования, правила и процедуры)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3.2. Требования к качеству проводимых мероприятий содержатся в регламенте контрольно-счетной комиссии округа, стандартах и иных внутренних документах контрольно-счетной комиссии округа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3.3. Мероприятие проведено качественно, если: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1) выполнены все установленные требования, правила и процедуры планирования, подготовки, проведения мероприятия и оформления его результатов с соблюдением установленных сроков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2) полностью выполнена утвержденная программа проведения мероприятия, раскрыты цели мероприятия и даны исчерпывающие ответы на поставленные вопросы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3) акты и другие документы, оформленные в ходе мероприятия, содержат необходимые данные, достаточные и достоверные доказательства, подтверждающие его результаты и выявленные факты нарушений и недостатков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4) протоколы об административном правонарушении составлены своевременно и обоснованно, что подтверждается соответствующими судебными актами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5) содержание и выводы отчета о результатах мероприятия основаны на информации из соответствующих актов и других документов, оформленных в ходе его проведения, и соответствуют законодательным и иным нормативным правовым актам Российской Федерации, регламенту контрольно-счетной комиссии округа, стандартам и иным внутренним документам контрольно-счетной комиссии округа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6) требования, изложенные в документах, оформленных в ходе и по результатам мероприятий, выполнимы, предложения (рекомендации) направлены на устранение причин выявленных нарушений и недостатков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7) исполнены рекомендации данные по результатам проведения контрольных мероприятий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4. Обеспечение качества подготовки, проведения контрольного мероприятия и оформления его результатов</w:t>
      </w:r>
    </w:p>
    <w:p>
      <w:pPr>
        <w:pStyle w:val="Normal"/>
        <w:spacing w:before="120" w:after="0"/>
        <w:ind w:firstLine="708"/>
        <w:jc w:val="both"/>
        <w:rPr/>
      </w:pPr>
      <w:r>
        <w:rPr/>
        <w:t>4.1. Обеспечение качества мероприятий представляет собой процесс соблюдения установленных требований и правил, выполнения процедур подготовки, проведения мероприятия и оформления его результат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>4.2. Организацию обеспечения качества мероприятия осуществляет аудитор контрольно-счетной комиссии округа (руководитель контрольного мероприятия) посредством управления деятельностью инспекторов, участвующих в проведении мероприятия в соответствии с распоряжением контрольно-счетной комиссии округа (далее - участники мероприятия).</w:t>
      </w:r>
    </w:p>
    <w:p>
      <w:pPr>
        <w:pStyle w:val="Normal"/>
        <w:spacing w:before="120" w:after="0"/>
        <w:ind w:firstLine="708"/>
        <w:jc w:val="both"/>
        <w:rPr/>
      </w:pPr>
      <w:r>
        <w:rPr/>
        <w:t>4.3. В процессе управления деятельностью участников мероприятия аудитор контрольно-счетной комиссии округа (руководитель контрольного мероприятия):</w:t>
      </w:r>
    </w:p>
    <w:p>
      <w:pPr>
        <w:pStyle w:val="Normal"/>
        <w:numPr>
          <w:ilvl w:val="0"/>
          <w:numId w:val="10"/>
        </w:numPr>
        <w:spacing w:before="60" w:after="0"/>
        <w:ind w:left="1423" w:hanging="357"/>
        <w:jc w:val="both"/>
        <w:rPr/>
      </w:pPr>
      <w:r>
        <w:rPr/>
        <w:t>создает все необходимые условия для эффективной работы участников мероприятия и рационального использования ими служебного времени, атмосферу взаимного уважения;</w:t>
      </w:r>
    </w:p>
    <w:p>
      <w:pPr>
        <w:pStyle w:val="Normal"/>
        <w:numPr>
          <w:ilvl w:val="0"/>
          <w:numId w:val="10"/>
        </w:numPr>
        <w:spacing w:before="60" w:after="0"/>
        <w:ind w:left="1423" w:hanging="357"/>
        <w:jc w:val="both"/>
        <w:rPr/>
      </w:pPr>
      <w:r>
        <w:rPr/>
        <w:t>учитывает при формировании состава участников мероприятия их профессиональные способности, знания, умения и навыки, необходимые для качественного проведения мероприятия, недопустимость возникновения конфликта интересов;</w:t>
      </w:r>
    </w:p>
    <w:p>
      <w:pPr>
        <w:pStyle w:val="Normal"/>
        <w:numPr>
          <w:ilvl w:val="0"/>
          <w:numId w:val="10"/>
        </w:numPr>
        <w:spacing w:before="60" w:after="0"/>
        <w:ind w:left="1423" w:hanging="357"/>
        <w:jc w:val="both"/>
        <w:rPr/>
      </w:pPr>
      <w:r>
        <w:rPr/>
        <w:t>осуществляет контроль за соблюдением участниками мероприятия регламента контрольно-счетной комиссии округа, стандартов и иных внутренних документов контрольно-счетной комиссии округа в процессе подготовки, проведения мероприятия и оформления его результатов;</w:t>
      </w:r>
    </w:p>
    <w:p>
      <w:pPr>
        <w:pStyle w:val="Normal"/>
        <w:numPr>
          <w:ilvl w:val="0"/>
          <w:numId w:val="10"/>
        </w:numPr>
        <w:spacing w:before="60" w:after="0"/>
        <w:ind w:left="1423" w:hanging="357"/>
        <w:jc w:val="both"/>
        <w:rPr/>
      </w:pPr>
      <w:r>
        <w:rPr/>
        <w:t>оценивает качество работы, выполняемой участниками мероприятия, и доводят до их сведения, а также до сведения председателя контрольно-счетной комиссии округа результаты оценки.</w:t>
      </w:r>
    </w:p>
    <w:p>
      <w:pPr>
        <w:pStyle w:val="Normal"/>
        <w:spacing w:before="120" w:after="0"/>
        <w:ind w:firstLine="708"/>
        <w:jc w:val="both"/>
        <w:rPr/>
      </w:pPr>
      <w:r>
        <w:rPr/>
        <w:t>4.4. Непосредственный контроль за работой участников мероприятия на каждом этапе мероприятия осуществляет аудитор, который:</w:t>
      </w:r>
    </w:p>
    <w:p>
      <w:pPr>
        <w:pStyle w:val="Normal"/>
        <w:numPr>
          <w:ilvl w:val="0"/>
          <w:numId w:val="13"/>
        </w:numPr>
        <w:spacing w:before="60" w:after="0"/>
        <w:ind w:left="1423" w:hanging="357"/>
        <w:jc w:val="both"/>
        <w:rPr/>
      </w:pPr>
      <w:r>
        <w:rPr/>
        <w:t>определяет соответствие проводимой участниками мероприятия работы программе проведения мероприятия;</w:t>
      </w:r>
    </w:p>
    <w:p>
      <w:pPr>
        <w:pStyle w:val="Normal"/>
        <w:numPr>
          <w:ilvl w:val="0"/>
          <w:numId w:val="13"/>
        </w:numPr>
        <w:spacing w:before="60" w:after="0"/>
        <w:ind w:left="1423" w:hanging="357"/>
        <w:jc w:val="both"/>
        <w:rPr/>
      </w:pPr>
      <w:r>
        <w:rPr/>
        <w:t>проверяет соблюдение норм и требований стандартов внешнего муниципального финансового контроля;</w:t>
      </w:r>
    </w:p>
    <w:p>
      <w:pPr>
        <w:pStyle w:val="Normal"/>
        <w:numPr>
          <w:ilvl w:val="0"/>
          <w:numId w:val="13"/>
        </w:numPr>
        <w:spacing w:before="60" w:after="0"/>
        <w:ind w:left="1423" w:hanging="357"/>
        <w:jc w:val="both"/>
        <w:rPr/>
      </w:pPr>
      <w:r>
        <w:rPr/>
        <w:t>выявляет проблемы, возникающие при проведении мероприятия, в целях своевременного принятия мер по их разрешению;</w:t>
      </w:r>
    </w:p>
    <w:p>
      <w:pPr>
        <w:pStyle w:val="Normal"/>
        <w:numPr>
          <w:ilvl w:val="0"/>
          <w:numId w:val="13"/>
        </w:numPr>
        <w:spacing w:before="60" w:after="0"/>
        <w:ind w:left="1423" w:hanging="357"/>
        <w:jc w:val="both"/>
        <w:rPr/>
      </w:pPr>
      <w:r>
        <w:rPr/>
        <w:t>распространяет среди участников мероприятия имеющийся положительный опыт работ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рганизует контроль за ходом контрольного мероприятия в целом и определяет методы его провед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4.5. Аудитор поддерживает постоянный контакт с председателем контрольно-счетной комиссии округа, направляет работу участников мероприятия и дает рекомендации по разрешению возникающих непредвиденных ситуаций, чтобы обеспечить достижение поставленных целей мероприятия и высокое качество его провед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4.6. Об отклонениях от программы проведения мероприятия, о несоблюдении стандартов контрольно-счетной комиссии округа, выявленных при осуществлении непосредственного контроля за работой участников мероприятия, аудитор информирует председателя контрольно-счетной комиссии округа.</w:t>
      </w:r>
    </w:p>
    <w:p>
      <w:pPr>
        <w:pStyle w:val="Normal"/>
        <w:spacing w:before="120" w:after="0"/>
        <w:ind w:firstLine="708"/>
        <w:jc w:val="both"/>
        <w:rPr/>
      </w:pPr>
      <w:r>
        <w:rPr/>
        <w:t>4.7. На подготовительном этапе мероприятия по результатам предварительного изучения предмета и объектов мероприятия аудитор проводит с участниками мероприятия совещание, на котором:</w:t>
      </w:r>
    </w:p>
    <w:p>
      <w:pPr>
        <w:pStyle w:val="Normal"/>
        <w:numPr>
          <w:ilvl w:val="0"/>
          <w:numId w:val="6"/>
        </w:numPr>
        <w:spacing w:before="60" w:after="0"/>
        <w:ind w:left="1423" w:hanging="357"/>
        <w:jc w:val="both"/>
        <w:rPr/>
      </w:pPr>
      <w:r>
        <w:rPr/>
        <w:t>проверяется их знание предмета и объектов мероприятия, методов его проведения, а также определяется объем необходимых контрольных процедур;</w:t>
      </w:r>
    </w:p>
    <w:p>
      <w:pPr>
        <w:pStyle w:val="Normal"/>
        <w:numPr>
          <w:ilvl w:val="0"/>
          <w:numId w:val="6"/>
        </w:numPr>
        <w:spacing w:before="60" w:after="0"/>
        <w:ind w:left="1423" w:hanging="357"/>
        <w:jc w:val="both"/>
        <w:rPr/>
      </w:pPr>
      <w:r>
        <w:rPr/>
        <w:t>выясняется понимание участниками мероприятия заданий и обязанностей, которые им надлежит выполнять;</w:t>
      </w:r>
    </w:p>
    <w:p>
      <w:pPr>
        <w:pStyle w:val="Normal"/>
        <w:numPr>
          <w:ilvl w:val="0"/>
          <w:numId w:val="6"/>
        </w:numPr>
        <w:spacing w:before="60" w:after="0"/>
        <w:ind w:left="1423" w:hanging="357"/>
        <w:jc w:val="both"/>
        <w:rPr/>
      </w:pPr>
      <w:r>
        <w:rPr/>
        <w:t>обсуждаются вопросы мероприятия, методы сбора, проверки, оценки и анализа информации и фактических данных;</w:t>
      </w:r>
    </w:p>
    <w:p>
      <w:pPr>
        <w:pStyle w:val="Normal"/>
        <w:numPr>
          <w:ilvl w:val="0"/>
          <w:numId w:val="6"/>
        </w:numPr>
        <w:spacing w:before="60" w:after="0"/>
        <w:ind w:left="1423" w:hanging="357"/>
        <w:jc w:val="both"/>
        <w:rPr/>
      </w:pPr>
      <w:r>
        <w:rPr/>
        <w:t>обсуждаются особенности деятельности объектов мероприятия и возможные затруднения, которые могут возникнуть при его проведении;</w:t>
      </w:r>
    </w:p>
    <w:p>
      <w:pPr>
        <w:pStyle w:val="Normal"/>
        <w:numPr>
          <w:ilvl w:val="0"/>
          <w:numId w:val="6"/>
        </w:numPr>
        <w:spacing w:before="60" w:after="0"/>
        <w:ind w:left="1423" w:hanging="357"/>
        <w:jc w:val="both"/>
        <w:rPr/>
      </w:pPr>
      <w:r>
        <w:rPr/>
        <w:t>ознакамливаются с результатами предыдущих проверок (при наличии) и другими документами, характеризующими финансово-хозяйственную деятельность объекта мероприятия;</w:t>
      </w:r>
    </w:p>
    <w:p>
      <w:pPr>
        <w:pStyle w:val="Normal"/>
        <w:numPr>
          <w:ilvl w:val="0"/>
          <w:numId w:val="6"/>
        </w:numPr>
        <w:spacing w:before="60" w:after="0"/>
        <w:ind w:left="1423" w:hanging="357"/>
        <w:jc w:val="both"/>
        <w:rPr/>
      </w:pPr>
      <w:r>
        <w:rPr/>
        <w:t>ориентируются на потребности и ожидания пользователей информации о результатах мероприятия в случаях, если мероприятия проводятся по поручениям, запросам и предложениям, обязательным для включения в план работы контрольно-счетной комиссии округа в соответствии решением Представительного Собрания от 14.09.2022 № 19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5. Контроль качества контрольных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/>
        <w:t>5.1. Контроль качества контрольных мероприятий в контрольно-счетной комиссии округа осуществляется посредством проведения:</w:t>
      </w:r>
    </w:p>
    <w:p>
      <w:pPr>
        <w:pStyle w:val="Normal"/>
        <w:numPr>
          <w:ilvl w:val="0"/>
          <w:numId w:val="11"/>
        </w:numPr>
        <w:spacing w:before="60" w:after="0"/>
        <w:ind w:left="1429" w:hanging="357"/>
        <w:jc w:val="both"/>
        <w:rPr/>
      </w:pPr>
      <w:r>
        <w:rPr/>
        <w:t>предварительного контроля качества;</w:t>
      </w:r>
    </w:p>
    <w:p>
      <w:pPr>
        <w:pStyle w:val="Normal"/>
        <w:numPr>
          <w:ilvl w:val="0"/>
          <w:numId w:val="11"/>
        </w:numPr>
        <w:spacing w:before="60" w:after="0"/>
        <w:ind w:left="1429" w:hanging="357"/>
        <w:jc w:val="both"/>
        <w:rPr/>
      </w:pPr>
      <w:r>
        <w:rPr/>
        <w:t>текущего контроля качества;</w:t>
      </w:r>
    </w:p>
    <w:p>
      <w:pPr>
        <w:pStyle w:val="Normal"/>
        <w:numPr>
          <w:ilvl w:val="0"/>
          <w:numId w:val="11"/>
        </w:numPr>
        <w:spacing w:before="60" w:after="0"/>
        <w:ind w:left="1429" w:hanging="357"/>
        <w:jc w:val="both"/>
        <w:rPr/>
      </w:pPr>
      <w:r>
        <w:rPr/>
        <w:t>последующего контроля кач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5.2. Предварительный контроль качества осуществляется при формировании плана работы контрольно-счетной комиссии округа на очередной год в отношении обоснованности предлагаемых тем и объектов контрольных мероприятий, соответствия процедур их выбора правилам и требованиям стандарта финансового контроля, регламентирующего порядок планирования работы контрольно-счетной комиссии округа, и иных внутренних нормативных документов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5.3. Текущий контроль качества осуществляется путем проведения проверок результатов после завершения каждого этапа контрольного мероприятия. Цель этих проверок состоит в том, чтобы определить, в какой мере выполняются предусмотренные стандартами финансового контроля правила, требования и процедуры подготовки, проведения и оформления результатов контрольного мероприятия и обеспечивают ли они его качество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екущий контроль качества включает проверки соответствия выполняемой работниками контрольно-счетной комиссии округа работы программе контрольного мероприятия, а их действий – установленным функциям и порученным зад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екущий контроль качества направлен на выявление и своевременное устранение факторов, которые могут оказать негативное влияние на своевременность и качество осуществления контрольного мероприятия или препятствовать выполнению его программы. В случае возникновения таких факторов в ходе контрольного мероприятия должны оперативно приниматься необходимые решения и вноситься, при необходимости, соответствующие изменения в его программу, методы проведения проверки.</w:t>
      </w:r>
    </w:p>
    <w:p>
      <w:pPr>
        <w:pStyle w:val="Normal"/>
        <w:spacing w:before="120" w:after="0"/>
        <w:ind w:firstLine="709"/>
        <w:jc w:val="both"/>
        <w:rPr/>
      </w:pPr>
      <w:r>
        <w:rPr/>
        <w:t>5.4. Последующий контроль качества осуществляется после завершения контрольного мероприятия путем проверки его результатов в случае принятия председателем контрольно-счетной комиссии округа соответствующе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дующий контроль качества предназначен для того, чтобы установить, насколько эффективным является управление процессами проведения контрольных мероприятий, а также определить, что необходимо предпринять для повышения результативности контрольной деятельности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сновными задачами последующего контроля качества являются выявление и устранение имеющихся недостатков в осуществлении контрольных мероприятий, а также разработка, при необходимости, предложений по совершенствованию стандартов внешнего муниципального финансового контроля в целях повышения качества будущих контрольны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дующий контроль качества контрольных мероприятий осуществляется путем анализа и оценки завершившихся контрольных мероприятий в отношении соответствия их проведения установленным правилам, а также требованиям к качеству контрольного мероприятия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</w:rPr>
        <w:t>6. Организация контроля качества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/>
        <w:t>6.1. Организацию контроля качества мероприятий обеспечивают:</w:t>
      </w:r>
    </w:p>
    <w:p>
      <w:pPr>
        <w:pStyle w:val="Normal"/>
        <w:spacing w:before="60" w:after="0"/>
        <w:ind w:firstLine="709"/>
        <w:jc w:val="both"/>
        <w:rPr/>
      </w:pPr>
      <w:r>
        <w:rPr/>
        <w:t>1) председатель контрольно-счетной комиссии округа путем:</w:t>
      </w:r>
    </w:p>
    <w:p>
      <w:pPr>
        <w:pStyle w:val="Normal"/>
        <w:numPr>
          <w:ilvl w:val="0"/>
          <w:numId w:val="8"/>
        </w:numPr>
        <w:spacing w:before="60" w:after="0"/>
        <w:ind w:left="1418" w:hanging="360"/>
        <w:jc w:val="both"/>
        <w:rPr/>
      </w:pPr>
      <w:r>
        <w:rPr/>
        <w:t>предварительного контроля качества при формировании и рассмотрении проекта плана работы контрольно-счетной комиссии округа на очередной год;</w:t>
      </w:r>
    </w:p>
    <w:p>
      <w:pPr>
        <w:pStyle w:val="Normal"/>
        <w:numPr>
          <w:ilvl w:val="0"/>
          <w:numId w:val="8"/>
        </w:numPr>
        <w:spacing w:before="60" w:after="0"/>
        <w:ind w:left="1418" w:hanging="360"/>
        <w:jc w:val="both"/>
        <w:rPr/>
      </w:pPr>
      <w:r>
        <w:rPr/>
        <w:t>предварительного и текущего контроля качества по юридическому, информационному, организационному, материально-техническому обеспечению проводимых мероприятий;</w:t>
      </w:r>
    </w:p>
    <w:p>
      <w:pPr>
        <w:pStyle w:val="Normal"/>
        <w:numPr>
          <w:ilvl w:val="0"/>
          <w:numId w:val="8"/>
        </w:numPr>
        <w:spacing w:before="60" w:after="0"/>
        <w:ind w:left="1418" w:hanging="360"/>
        <w:jc w:val="both"/>
        <w:rPr/>
      </w:pPr>
      <w:r>
        <w:rPr/>
        <w:t>текущего контроля качества в ходе рассмотрения отчетов и других документов, подготовленных в ходе и по результатам проведенных мероприятий;</w:t>
      </w:r>
    </w:p>
    <w:p>
      <w:pPr>
        <w:pStyle w:val="Normal"/>
        <w:numPr>
          <w:ilvl w:val="0"/>
          <w:numId w:val="8"/>
        </w:numPr>
        <w:spacing w:before="60" w:after="0"/>
        <w:ind w:left="1418" w:hanging="360"/>
        <w:jc w:val="both"/>
        <w:rPr/>
      </w:pPr>
      <w:r>
        <w:rPr/>
        <w:t>последующего контроля качества проведенных мероприятий посредством принятия решения о проведении проверки их качества;</w:t>
      </w:r>
    </w:p>
    <w:p>
      <w:pPr>
        <w:pStyle w:val="Normal"/>
        <w:spacing w:before="60" w:after="0"/>
        <w:ind w:firstLine="709"/>
        <w:jc w:val="both"/>
        <w:rPr/>
      </w:pPr>
      <w:r>
        <w:rPr/>
        <w:t>2) аудитор контрольно-счетной комиссии округа путем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едварительного контроля качества при подготовке предложений в проект плана работы контрольно-счетной комиссии округа на очередной год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текущего контроля качества при проведении мероприят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оследующего контроля качества проведенных мероприятий.</w:t>
      </w:r>
    </w:p>
    <w:p>
      <w:pPr>
        <w:pStyle w:val="Normal"/>
        <w:spacing w:before="60" w:after="0"/>
        <w:ind w:firstLine="708"/>
        <w:jc w:val="both"/>
        <w:rPr/>
      </w:pPr>
      <w:r>
        <w:rPr/>
        <w:t>3) старший инспектор контрольно-счетной комиссии округа путем предварительного, текущего и последующего контроля качества в соответствии с поручениями или должностными обязанностями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</w:rPr>
        <w:t>7. Осуществление контроля качества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/>
        <w:t>7.1. Предварительный контроль качества планирования контрольных мероприятий на очередной год осуществляют председатель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едварительный контроль осуществляется на основе анализа соответствия предмета и объектов контрольных мероприятий, предлагаемых для включения в проект плана работы контрольно-счетной комиссии округа, требованиям их выбора, установленным в стандарте, регламентирующем порядок планирования работы контрольно-счетной комиссии округа. Результаты проведенного анализа учитываются председателем при рассмотрении проекта плана работы контрольно-счетной комиссии округа на очередной год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, если в предложениях о включении контрольных мероприятий в проект плана работы контрольно-счетной комиссии округа на очередной год отсутствуют необходимые обоснования, установленные в указанном стандарте, председатель контрольно-счетной комиссии округа вправе отклонить данные предложения и возвратить их аудитору для доработки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. Предварительный контроль качества при утверждении программы проведения контрольного мероприятия осуществляет аудитор контрольно-счетной комиссии округа в части ее соответствия плану работы контрольно-счетной комиссии округа на текущий год, порядку подготовки и проведения контрольных мероприятий, установленному Регламентом контрольно-счетной комиссии округа, методическим и иным внутренним документам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наличии замечаний и предложений по проекту программы контрольного мероприятия руководитель данного контрольного мероприятия устраняет замечания и недостатки или готовит справку с обоснованием нецелесообразности внесения предложенных измене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ованная аудитором контрольно-счетной комиссии округа программа контрольного мероприятия с учетом внесенных замечаний и предложений с согласованным в соответствии с требованиями Регламента контрольно-счетной комиссии округа проектом распоряжения о проведении этого контрольного мероприятия направляется председателю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едседатель контрольно-счетной комиссии округа при осуществлении контроля качества программы контрольного мероприятия принимает решение о проведении контрольного мероприятия, оформленное соответствующим распоряжением, либо о доработке программы контрольного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наличии не согласованных вопросов по программе контрольного мероприятия между аудитором и председателем контрольно-счетной комиссии округа проводится рабочее совещание по их согласованию.</w:t>
      </w:r>
    </w:p>
    <w:p>
      <w:pPr>
        <w:pStyle w:val="Normal"/>
        <w:spacing w:before="120" w:after="0"/>
        <w:ind w:firstLine="709"/>
        <w:jc w:val="both"/>
        <w:rPr/>
      </w:pPr>
      <w:r>
        <w:rPr/>
        <w:t>7.3. Текущий контроль качества контрольных мероприятий осуществляется аудитором контрольно-счетной комиссии округа путем проведения проверок результатов на каждом этапе контрольного мероприятия, с целью определения степени выполнения требований и процедур проведения и оформления результатов контрольного мероприятия и обеспечения его кач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поручению председателя контрольно-счетной комиссии округа, аудитор оценивает материалы проверки на предмет соблюдения утвержденной структуры акта проверки, наличия и соответствия необходимых документов, предусмотренных установленным Регламентом контрольно-счетной комиссии округа порядком проведения и оформления результатов контрольных мероприятий контрольно-счетной комиссии округа, полноты охвата программных вопросов, соответствия применения Классификатора основных  нарушений и недостатков, выявляемых в ходе внешнего муниципального финансового контрол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необходимости в рамках осуществления текущего контроля аудитор контрольно-счетной комиссии округа вправе привлекать специалистов Представительного Собрания Вологодского муниципального округа для получения консультации по правовым вопросам, возникающим в ходе проведения контрольных мероприятий, а также по вопросам полноты, правильности и обоснованности применения нормативных правовых актов при квалификации выявленных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7.4. Текущий контроль качества в ходе рассмотрения отчетов и других документов, подготовленных по результатам контрольных мероприятий, осуществляется председателем контрольно-счетной комиссии округа путем изучения всех аспектов представленных материалов на предмет полноты отражения и качества оформления установленных проверкой нарушений и недостатк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едседатель контрольно-счетной комиссии округа в процессе рассмотрения и согласования материалов по результатам проведенного контрольного мероприятия при наличии замечаний и предложений вправе возвратить указанные материалы аудитору контрольно-счетной комиссии округа, для соответствующей доработки в рабочем порядке. При этом аудитор контрольно-счетной комиссии округа, рассматривает все обстоятельства и причины, которые привели к некачественному проведению или оформлению результатов контрольного мероприятия, докладывает председателю контрольно-счетной комиссии округа о результатах рассмотрения и, при необходимости, вносит предложения о привлечении к ответственности сотрудников, допустивших некачественное проведение или оформление результатов данного контрольного мероприятия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</w:rPr>
        <w:t>8. Проверка качества контрольных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/>
        <w:t>8.1. В целях осуществления текущего и последующего контроля качества председатель контрольно-счетной комиссии округа принимает решение о проведении проверки качества конкретных мероприятий и определяет для ее проведения сотрудников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верка качества мероприятий - организационная форма контрольных действий, осуществляемых уполномоченными сотрудниками контрольно-счетной комиссии округа в целях определения, в какой мере соблюдаются правила и требования, предусмотренные регламентом контрольно-счетной комиссии округа, стандартами и иными внутренними документами контрольно-счетной комиссии округа, и выполняются процедуры подготовки, проведения мероприятия и оформления его результа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верка качества мероприятия может проводиться после завершения любого этапа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лью проведения проверки качества мероприятия является своевременное выявление и устранение факторов, способных оказать негативное влияние на своевременность и качество его проведения или воспрепятствовать выполнению программы мероприятия, в том числе путем внесения соответствующих изменений в программу, методы проведения или состав участников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8.2. Объем, характер, периодичность и время проведения проверки качества мероприятия определяет председатель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ведение проверки качества мероприятия обязательно в случаях:</w:t>
      </w:r>
    </w:p>
    <w:p>
      <w:pPr>
        <w:pStyle w:val="Normal"/>
        <w:numPr>
          <w:ilvl w:val="0"/>
          <w:numId w:val="2"/>
        </w:numPr>
        <w:spacing w:before="60" w:after="0"/>
        <w:ind w:left="1429" w:hanging="357"/>
        <w:jc w:val="both"/>
        <w:rPr/>
      </w:pPr>
      <w:r>
        <w:rPr/>
        <w:t>наличия замечаний у председателя контрольно-счетной комиссии округа на проект отчета о результатах мероприятия;</w:t>
      </w:r>
    </w:p>
    <w:p>
      <w:pPr>
        <w:pStyle w:val="Normal"/>
        <w:numPr>
          <w:ilvl w:val="0"/>
          <w:numId w:val="2"/>
        </w:numPr>
        <w:spacing w:before="60" w:after="0"/>
        <w:ind w:left="1429" w:hanging="357"/>
        <w:jc w:val="both"/>
        <w:rPr/>
      </w:pPr>
      <w:r>
        <w:rPr/>
        <w:t xml:space="preserve">принятия по результатам рассмотрения председателем контрольно-счетной комиссии округа отчета о результатах мероприятия решения о не утверждении отче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8.3. Проверка качества мероприятия проводится на предмет:</w:t>
      </w:r>
    </w:p>
    <w:p>
      <w:pPr>
        <w:pStyle w:val="Normal"/>
        <w:numPr>
          <w:ilvl w:val="0"/>
          <w:numId w:val="9"/>
        </w:numPr>
        <w:spacing w:before="60" w:after="0"/>
        <w:ind w:left="1429" w:hanging="357"/>
        <w:jc w:val="both"/>
        <w:rPr/>
      </w:pPr>
      <w:r>
        <w:rPr/>
        <w:t>обоснованности целей и вопросов мероприятия;</w:t>
      </w:r>
    </w:p>
    <w:p>
      <w:pPr>
        <w:pStyle w:val="Normal"/>
        <w:numPr>
          <w:ilvl w:val="0"/>
          <w:numId w:val="9"/>
        </w:numPr>
        <w:spacing w:before="60" w:after="0"/>
        <w:ind w:left="1429" w:hanging="357"/>
        <w:jc w:val="both"/>
        <w:rPr/>
      </w:pPr>
      <w:r>
        <w:rPr/>
        <w:t>знания участниками мероприятия проверяемой сферы, предмета и объекта мероприятия;</w:t>
      </w:r>
    </w:p>
    <w:p>
      <w:pPr>
        <w:pStyle w:val="Normal"/>
        <w:numPr>
          <w:ilvl w:val="0"/>
          <w:numId w:val="9"/>
        </w:numPr>
        <w:spacing w:before="60" w:after="0"/>
        <w:ind w:left="1429" w:hanging="357"/>
        <w:jc w:val="both"/>
        <w:rPr/>
      </w:pPr>
      <w:r>
        <w:rPr/>
        <w:t>наличия факторов, которые могли оказать влияние на процесс проведения мероприятия, включая имеющиеся риски и оценку уровня существенности;</w:t>
      </w:r>
    </w:p>
    <w:p>
      <w:pPr>
        <w:pStyle w:val="Normal"/>
        <w:numPr>
          <w:ilvl w:val="0"/>
          <w:numId w:val="9"/>
        </w:numPr>
        <w:spacing w:before="60" w:after="0"/>
        <w:ind w:left="1429" w:hanging="357"/>
        <w:jc w:val="both"/>
        <w:rPr/>
      </w:pPr>
      <w:r>
        <w:rPr/>
        <w:t>четкого распределения между участниками мероприятия обязанностей и заданий;</w:t>
      </w:r>
    </w:p>
    <w:p>
      <w:pPr>
        <w:pStyle w:val="Normal"/>
        <w:numPr>
          <w:ilvl w:val="0"/>
          <w:numId w:val="9"/>
        </w:numPr>
        <w:spacing w:before="60" w:after="0"/>
        <w:ind w:left="1429" w:hanging="357"/>
        <w:jc w:val="both"/>
        <w:rPr/>
      </w:pPr>
      <w:r>
        <w:rPr/>
        <w:t>соблюдения необходимых процедур получения доказательств, подтверждающих выводы (рекомендации), и их убедительности;</w:t>
      </w:r>
    </w:p>
    <w:p>
      <w:pPr>
        <w:pStyle w:val="Normal"/>
        <w:numPr>
          <w:ilvl w:val="0"/>
          <w:numId w:val="9"/>
        </w:numPr>
        <w:spacing w:before="60" w:after="0"/>
        <w:ind w:left="1429" w:hanging="357"/>
        <w:jc w:val="both"/>
        <w:rPr/>
      </w:pPr>
      <w:r>
        <w:rPr/>
        <w:t>точности и ясности ведения рабочей документации, подтверждающей результаты мероприятия и выполнение участниками мероприятия его программы;</w:t>
      </w:r>
    </w:p>
    <w:p>
      <w:pPr>
        <w:pStyle w:val="Normal"/>
        <w:numPr>
          <w:ilvl w:val="0"/>
          <w:numId w:val="9"/>
        </w:numPr>
        <w:spacing w:before="60" w:after="0"/>
        <w:ind w:left="1429" w:hanging="357"/>
        <w:jc w:val="both"/>
        <w:rPr/>
      </w:pPr>
      <w:r>
        <w:rPr/>
        <w:t>соблюдения требований стандартов контрольно-счетной комиссии округа по оформлению результатов проведенного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8.4. Оценивая качество оформления результатов проведенного мероприятия, в том числе содержательную часть отчета о результатах мероприятия, следует исходить из следующих принципов:</w:t>
      </w:r>
    </w:p>
    <w:p>
      <w:pPr>
        <w:pStyle w:val="Normal"/>
        <w:numPr>
          <w:ilvl w:val="0"/>
          <w:numId w:val="7"/>
        </w:numPr>
        <w:spacing w:before="60" w:after="0"/>
        <w:ind w:left="1429" w:hanging="357"/>
        <w:jc w:val="both"/>
        <w:rPr/>
      </w:pPr>
      <w:r>
        <w:rPr/>
        <w:t>отчет о результатах мероприятия должен быть ориентирован на раскрытие поставленных перед мероприятием целей;</w:t>
      </w:r>
    </w:p>
    <w:p>
      <w:pPr>
        <w:pStyle w:val="Normal"/>
        <w:numPr>
          <w:ilvl w:val="0"/>
          <w:numId w:val="7"/>
        </w:numPr>
        <w:spacing w:before="60" w:after="0"/>
        <w:ind w:left="1429" w:hanging="357"/>
        <w:jc w:val="both"/>
        <w:rPr/>
      </w:pPr>
      <w:r>
        <w:rPr/>
        <w:t>отчет о результатах мероприятия должен удовлетворять запросам пользователей информации о результатах мероприятия;</w:t>
      </w:r>
    </w:p>
    <w:p>
      <w:pPr>
        <w:pStyle w:val="Normal"/>
        <w:numPr>
          <w:ilvl w:val="0"/>
          <w:numId w:val="7"/>
        </w:numPr>
        <w:spacing w:before="60" w:after="0"/>
        <w:ind w:left="1429" w:hanging="357"/>
        <w:jc w:val="both"/>
        <w:rPr/>
      </w:pPr>
      <w:r>
        <w:rPr/>
        <w:t>доказательства в отчете о результатах мероприятия должны быть уместными, достаточными и достоверными;</w:t>
      </w:r>
    </w:p>
    <w:p>
      <w:pPr>
        <w:pStyle w:val="Normal"/>
        <w:numPr>
          <w:ilvl w:val="0"/>
          <w:numId w:val="7"/>
        </w:numPr>
        <w:spacing w:before="60" w:after="0"/>
        <w:ind w:left="1429" w:hanging="357"/>
        <w:jc w:val="both"/>
        <w:rPr/>
      </w:pPr>
      <w:r>
        <w:rPr/>
        <w:t>выводы и предложения (рекомендации) в отчете о результатах мероприятия должны быть обоснованы и направлены на принятие конкретных мер.</w:t>
      </w:r>
    </w:p>
    <w:p>
      <w:pPr>
        <w:pStyle w:val="Normal"/>
        <w:spacing w:before="120" w:after="0"/>
        <w:ind w:firstLine="709"/>
        <w:jc w:val="both"/>
        <w:rPr/>
      </w:pPr>
      <w:r>
        <w:rPr/>
        <w:t>8.5. Проверка качества мероприятия может проводиться на основе контрольных вопросов, ответы на которые позволят оценить качество работы, выполненной участниками мероприятия на каждом этапе, а также после его завер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8.6. Сотрудник, которому поручена проверка качества мероприятия, проверяет выполнение установленных требований, правил и процедур подготовки, проведения мероприятия и оформления его результатов, подготавливает и представляет председателю контрольно-счетной комиссии округа соответствующее заключ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екомендуемые формы заключений, содержащие примерные перечни вопросов, по которым может проверяться и оцениваться качество процесса подготовки, проведения мероприятия и оформления его результатов как поэтапно, так и в целом, приведены в приложениях № 1 - 4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</w:rPr>
        <w:t>9. Внешние источники оценки качества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/>
        <w:t>9.1. Для объективной оценки качества мероприятий контрольно-счетной комиссии округа должна учитываться информация, полученная как по итогам внутреннего контроля качества их проведения, так и от внешних источников, являющихся пользователями информации о результатах данны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нешними источниками информации о качестве мероприятий контрольно-счетной комиссии округа могут быть глава округа, Представительное Собрание Вологодского муниципального округа, его комиссии, органы местного самоуправления округа, средства массовой информации, объекты контроля и общественность, мнение которых учитывается при оценке качества контрольных мероприятий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. Для получения информации о качестве мероприятий и об эффекте, полученном от реализации предложений контрольно-счетной комиссии округа по результатам проведенных мероприятий, по решению председателя контрольно-счетной комиссии округа могут проводиться выборочные опросы заинтересованных пользователей информации о результатах проведенных мероприятий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</w:rPr>
        <w:t>10. Повышение качества мероприятий</w:t>
      </w:r>
    </w:p>
    <w:p>
      <w:pPr>
        <w:pStyle w:val="Normal"/>
        <w:spacing w:before="120" w:after="0"/>
        <w:ind w:firstLine="709"/>
        <w:jc w:val="both"/>
        <w:rPr/>
      </w:pPr>
      <w:r>
        <w:rPr/>
        <w:t>10.1. Повышение качества мероприятия представляет собой процесс устранения факторов, способных оказать негативное влияние на подготовку, проведение и оформление результатов мероприятия, а также разработки мер по совершенствованию его кач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ими факторами могут являться некачественное планирование проведения мероприятия, ошибки и просчеты в его организации, проведении и оформлении результатов, отсутствие контроля за ходом мероприятия и т.д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2. Повышение качества осуществляется путем реализации мер, принимаемых по итогам анализа и обобщения результатов контроля качества проведенных мероприятий, а также выполнения функций юридического, информационного, организационного, материально-технического обеспечения проводимы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3. Аудитор контрольно-счетной комиссии округа организуют анализ и обобщение результатов текущего контроля качества контрольных мероприятий, осуществляемого в течение года в целях повышения качества контроль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4. Председатель контрольно-счетной комиссии округа в течение года осуществляет анализ материалов проведенных контрольных мероприятий для обобщения практики применения и совершенствования системы стандартов организации деятельности и внешнего муниципального финансового контроля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5. Председатель контрольно-счетной комиссии округа ежегодно проводят совещание с сотрудниками для обсуждения имеющихся проблем качества проведения контрольных мероприятий и путей его повы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обсуждении вопросов качества контрольных мероприятий и мер, необходимых для его повышения, следует не только обращать внимание сотрудников на выявленные недостатки проведенных контрольных мероприятий и их причины, но и выделять имеющийся положительный опыт, иллюстрируя его конкретными пример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6. Сотрудники контрольно-счетной комиссии округа имеют право высказывать свое мнение председателю контрольно-счетной комиссии округа по проблемам, возникающим при проведении контрольных мероприятий, и вносить свои предложения (в устном или письменном виде) по повышению качества контрольной деятельности контрольно-счетной комиссии округ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Заключение</w:t>
      </w:r>
    </w:p>
    <w:p>
      <w:pPr>
        <w:pStyle w:val="Normal"/>
        <w:spacing w:before="120" w:after="0"/>
        <w:jc w:val="center"/>
        <w:rPr/>
      </w:pPr>
      <w:r>
        <w:rPr/>
        <w:t>по результатам проверки качества подготовки к контрольному мероприятию</w:t>
      </w:r>
    </w:p>
    <w:p>
      <w:pPr>
        <w:pStyle w:val="Normal"/>
        <w:spacing w:before="120" w:after="0"/>
        <w:jc w:val="center"/>
        <w:rPr/>
      </w:pPr>
      <w:r>
        <w:rPr/>
        <w:t>«____________________________________________________________»</w:t>
      </w:r>
    </w:p>
    <w:p>
      <w:pPr>
        <w:pStyle w:val="Normal"/>
        <w:jc w:val="center"/>
        <w:rPr/>
      </w:pPr>
      <w:r>
        <w:rPr/>
        <w:t>(наименование мероприятия)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275"/>
        <w:gridCol w:w="816"/>
        <w:gridCol w:w="16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вопросов проверк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пол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в полной ме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процедуры подготовки к проведению мероприятия требованиям регламента контрольно-счетной комиссии округа, стандарта внешнего муниципального финансового контроля «Общие правила проведения контрольного мероприятия» и других правовых документов контрольно-счетной комиссии окру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перечень всех законодательных и иных нормативных правовых документов, которые имеют значение для целей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мероприятия подготовлена по результатам предварительного изучения предмета и объектов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ли оценка существующих рисков в сфере предмета и в деятельности объектов мероприятия, а также возможных рисков в процессе проведения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ы ли необходимая информация о предмете и достаточные данные о деятельности объектов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ы и рассмотрены ли результаты предшествующих  проверок деятельности объектов мероприятия, в том числе проведенных другими контрольными органа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а ли информация о наличии и результатах деятельности внутреннего контроля на объектах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ли все необходимые процедуры составления, согласования и утверждения программы проведения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ют ли участники мероприятия, осуществляющие данное мероприятие, необходимыми профессиональными знаниями и достаточным опытом рабо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ли трудовые и финансовые ресурсы, необходимые для проведения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Выводы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Рекомендации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«__» __________ 20__ г. должность подпись инициалы, фамилия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Cs w:val="28"/>
        </w:rPr>
        <w:t>по результатам проверки качества проведения контрольного мероприятия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«______________________________________________________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мероприятия)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029"/>
        <w:gridCol w:w="1276"/>
        <w:gridCol w:w="567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вопросов проверк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полной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в полной 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овали ли процедуры проверки на объектах мероприятия требованиям, установленным стандартами финансового контрол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вопросы, определенные программой проведения мероприятия, проверены и проанализированы, а их результаты отражены в актах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ли соответствующие методы и процедуры сбора информации и фактических данных, определенные в стандарте проведения контрольного мероприятия, обеспечивающие получение необходимых доказательств для каждой цели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оформление и содержание актов по результатам контрольного мероприятия на объектах требованиям, установленным Регламентом контрольно-счетной комиссии округа и стандартами финансового контрол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ли цели контрольного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 ли предоставлялись аудитору и старшему инспектору на проверяемых объектах документы из числа запрошенных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факты препятствования со стороны проверяемого объекта при проведении контрольного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поручены дополнительные вопросы проверки в рамках данного контрольного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отвлечения аудитора и старшего инспектора на другие поручения председателя контрольно-счетной комиссии округа и выполнение других задач, не относящихся к данному контрольному мероприятию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отклонения от программы мероприятия в ходе его проведения, обоснованы ли они и соблюдены ли установленные процедуры утверждения этих отклонений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финансовые и трудовые затраты, осуществленные в процессе проведения проверки, запланированным ресурсам на проведение данного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ли результативность проведения контрольного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Выводы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Рекомендации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«__» __________ 20__ г. должность подпись инициалы, фамилия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 результатам проверки качества оформления результатов контрольного мероприят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______________________________________________________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мероприятия)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029"/>
        <w:gridCol w:w="1276"/>
        <w:gridCol w:w="530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вопросов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полной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в полной мер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процедуры подготовки отчета о результатах мероприятия требованиям регламента контрольно-счетной комиссии округа и стандарта финансового контрол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ли отчет о результатах мероприятия достижение всех поставленных целей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форма и содержание отчета о результатах мероприятия требованиям, установленным стандартом контрольно-счетной комиссии округа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кают ли из собранных фактических данных сделанные в отчете о результатах мероприятия заключения и выводы, достаточно ли они обоснованы соответствующими доказательствами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ли отражает отчет о результатах мероприятия выявленные нарушения и недостатки, зафиксированные в актах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содержание отчета о результатах мероприятия достаточно полным, убедительным и ясным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и замечания, возражения и предложения руководства объектов контроля в отношении его результатов рассмотрены и всесторонне оценены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о ли мнение руководства объектов контроля в отчет о результатах мероприятия и в случае несогласия с ним дано ли по нему аргументированное заключение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валификация выявленных в ходе контрольного мероприятия нарушений Классификатору нарушений, выявляемых в ходе внешнего муниципального аудита (контроля)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Выводы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Рекомендации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«__» __________ 20__ г. должность подпись инициалы, фамилия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 результатам проверки качества проведенного контрольного мероприятия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«______________________________________________________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мероприят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029"/>
        <w:gridCol w:w="1276"/>
        <w:gridCol w:w="709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вопросов проверк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полной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в полной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необходимые процедуры подготовки, проведения и оформления результатов мероприятия были выполнены, соответствуют ли они требованиям регламента Контрольно-счетной комиссии округа, стандартов и иных внутренних документов контрольно-счетной комиссии округа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а ли полностью программа проведения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ли акты, оформленные в ходе мероприятия, необходимые данные и доказательства, основанные на соответствующих документах и подтверждающие все установленные факты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ы ли содержание и выводы отчета о результатах мероприятия на материалах соответствующих актов и других документов, оформленных в ходе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структура, содержание и форма документов по результатам мероприятия, представленных на рассмотрение председателя контрольно-счетной комиссии округа, требованиям регламента контрольно-счетной комиссии, стандартов и</w:t>
            </w:r>
          </w:p>
          <w:p>
            <w:pPr>
              <w:pStyle w:val="Normal"/>
              <w:rPr/>
            </w:pPr>
            <w:r>
              <w:rPr/>
              <w:t>иных внутренних документов контрольно-счетной комиссии округа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сроки проведения мероприятия, утвержденные в плане работы контрольно-счетной комиссии округа на соответствующий год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 ли цели, поставленные в программе проведения мероприят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Выводы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Рекомендации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«__» __________ 20__ г. должность подпись инициалы, фамил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7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NeoUser</dc:creator>
  <dc:description/>
  <cp:keywords/>
  <dc:language>en-US</dc:language>
  <cp:lastModifiedBy>Якунина Светлана Марковна</cp:lastModifiedBy>
  <cp:lastPrinted>2018-07-03T12:43:00Z</cp:lastPrinted>
  <dcterms:modified xsi:type="dcterms:W3CDTF">2023-05-10T18:22:00Z</dcterms:modified>
  <cp:revision>60</cp:revision>
  <dc:subject/>
  <dc:title>УТВЕРЖДЕН</dc:title>
</cp:coreProperties>
</file>