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нтрольнО-СЧЕТНая комиссия Вологод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андарт </w:t>
        <w:br/>
        <w:t>внешнего муниципального финансового контроля</w:t>
      </w:r>
    </w:p>
    <w:p>
      <w:pPr>
        <w:pStyle w:val="Normal"/>
        <w:suppressAutoHyphens w:val="tru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ИСПОЛНЕНИЯ МУНИЦИПАЛЬНЫХ ПРОГРАММ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(утвержден приказом контрольно-счетной комиссии Вологодского муниципального округа № 19 от 12.04.2023 года)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</w:rPr>
        <w:t>2023 год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андарт внешнего муниципального финансового контроля «Проверка исполнения муниципальных программ» (далее – Стандарт) предназначен для методологического обеспечения деятельности контрольно-счетной комиссии Вологодского муниципального округа (далее – контрольно-счетная комиссия) и содействия качественному выполнению задач контрольно-счетной комиссии, повышению эффективности контро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разработан в соответствии со статьей 11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тандарт разработан на основании: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контрольно-счетной комиссии Вологодского муниципального округа, утвержденного Решением Представительного Собрания Вологодского муниципального округа от 14.09.2022 № 19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бюджетном процессе в Вологодском муниципальном округе, утвержденного Решением Представительного Собрания Вологодского муниципального округа от </w:t>
      </w:r>
      <w:r>
        <w:rPr>
          <w:sz w:val="28"/>
        </w:rPr>
        <w:t>25.10.2022 № 3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а разработки и реализации муниципальных программ Вологодского муниципального округа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Регламента контрольно-счетной комиссии Вологодского муниципального округа (далее –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тандарт определяет общие требования и единые организационно - правовые, информационные, методические основы проведения проверок исполнения муниципальных программ в пределах полномочий и задач, возложенных на контрольно-счетную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Настоящий Стандарт устанавливает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основные цели и задачи проведения проверок исполнения муниципальных программ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рганизации, подготовке и проведению проверок исполнения муниципальных программ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требования по оформлению результатов проверок исполнения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ндарт предназначен для использования должностными лицами контрольно-счетной комиссии, участвующими в организации и проведении проверок исполнения муницип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несение изменений и дополнений в настоящий Стандарт оформляется приказом контрольно-счетной комиссии. Решение вопросов, не урегулированных настоящим Стандартом, осуществляется председателем контрольно-счетной комиссии,  и вводится в действие приказом контрольно-счетной комиссии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проверок исполнения муниципальных програм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Муниципальные программы являются увязанным по ресурсам, исполнителям и срокам осуществления комплексом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ые программы должны быть направлены на достижение общественно значимых и, как правило, количественно измеримых результатов деятельности главных распорядителей бюджетных средств с одновременным мониторингом и контролем за достижением намеченных целей и результатов, а также обеспечением качества внутриведомственных процедур бюджетного планирования и финансового менеджмента. Поэтому при проведении проверок исполнения муниципальных программ на эти моменты необходимо акцентировать особое внима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Целью проверок исполнения муниципальных программ является оценка выполнения предусмотренных программой комплекса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Задачами проверок исполнения муниципальных программ являются: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bCs/>
          <w:sz w:val="28"/>
          <w:szCs w:val="28"/>
        </w:rPr>
        <w:t>получение полной и достоверной информации об исполнении мероприятий муниципальных программ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bCs/>
          <w:sz w:val="28"/>
          <w:szCs w:val="28"/>
        </w:rPr>
        <w:t>проверка соблюдения целевого назначения средств, направленных на реализацию мероприятий муниципальных программ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bCs/>
          <w:sz w:val="28"/>
          <w:szCs w:val="28"/>
        </w:rPr>
        <w:t>оценка результативности, эффективности и экономности использования средств, направленных на реализацию мероприятий муниципальных программ;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bCs/>
          <w:sz w:val="28"/>
          <w:szCs w:val="28"/>
        </w:rPr>
        <w:t>оценка достижения целей муниципальных программ с учетом количественных показателей, взаимоувязанных с финансовыми затратами, необходимыми для их дости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оверок исполнения муниципальных программ необходимо проанализировать объем ассигнований, предусмотренных на их реализацию, на предмет его достаточности для достижения планируемых результатов, взаимосвязанность предусмотренных программами мероприятий с показателями планируемых результатов, целей муниципальных программ и целевых индикаторов их достиж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требования к организации, подготовке и проведению проверок исполнения муниципальных програм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Организация проверок исполнения муниципальных программ включает три этапа, каждый из которых характеризуется выполнением определенных задач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к проведению провер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результатов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1. На этапе подготовки к проведению проверки проводится предварительное изучение предмета и объектов проверки, определяются цели, вопросы и методы проведения контрольного мероприятия. По итогам данного этапа оформляется и подписывается распоряжение на проведение проверки, утверждается программа проверки, формируются и направляются запросы о предоставлении необходи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2. На этапе проведения проверки осуществляется анализ информации, полученной по запросам контрольно-счетной комиссии, и (или) проводится исследование фактических данных по предмету проверки непосредственно на объектах контрольного мероприятия. При необходимости формируются доказательства в соответствии с целями проверки и обоснования выявленных фактов нарушений и недостатков. В процессе проведения данного этапа формируются акт по результатам проверки и рабочая документац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3. На этапе оформления результатов проверки осуществляется ознакомление руководителя или иного ответственного должностного лица объекта (объектов) проверки с актом, формируется отчет, содержащий выводы и предложения (рекомендации), и другие документы, подготавливаемые по результатам проверки в соответствии с Регламентом. Продолжительность проведения каждого из указанных этапов зависит от особенностей предмета или деятельности объектов контрольного мероприя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бъектами проверки исполнения муниципальных программ могут являться муниципальные заказчики, координаторы, разработчики, исполнители и бюджетополучатели в рамках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При проведении проверок исполнения муниципальных программ необходимо рассмотреть следующие вопрос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оценка четкости и конкретности формулировок целей муниципальной программы, их реальной достижим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наличие и реализация подпрограмм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проверка использования средств на реализацию мероприятий муниципальной программы, эффективность, результативность, обоснованность произведенных рас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организация системы осуществления закупок на поставки товаров, выполнение работ, оказание услуг для муниципальных нужд и их эффектив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анализ освоения бюджетных ассигнований и иных средств на выполнение программных мероприят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оценка результатов реализации муниципальной программы, целевых значений каждого из показателей, необходимых и достаточных для оценки результатов реализации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анализ отчетности об исполнении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оценка управления реализацией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истемы контроля за реализацией муниципальной программы, результаты и эффективность данного контро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результатов проверок исполнения муниципальных програм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овка и оформление результатов проверок исполнения муниципальных программ проводится в соответствии с общим порядком подготовки и оформления результатов контрольного мероприятия, установленным Стандартом внешнего муниципального финансового контроля «Общие правила проведения контрольного мероприятия».</w:t>
      </w:r>
    </w:p>
    <w:sectPr>
      <w:type w:val="nextPage"/>
      <w:pgSz w:w="11906" w:h="16838"/>
      <w:pgMar w:left="1701" w:right="850" w:gutter="0" w:header="0" w:top="95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1:00Z</dcterms:created>
  <dc:creator>NeoUser</dc:creator>
  <dc:description/>
  <cp:keywords/>
  <dc:language>en-US</dc:language>
  <cp:lastModifiedBy>Якунина Светлана Марковна</cp:lastModifiedBy>
  <cp:lastPrinted>2015-06-10T12:29:00Z</cp:lastPrinted>
  <dcterms:modified xsi:type="dcterms:W3CDTF">2023-05-10T18:03:00Z</dcterms:modified>
  <cp:revision>7</cp:revision>
  <dc:subject/>
  <dc:title>УТВЕРЖДЕН</dc:title>
</cp:coreProperties>
</file>