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tabs>
          <w:tab w:val="clear" w:pos="708"/>
          <w:tab w:val="left" w:pos="5040" w:leader="none"/>
        </w:tabs>
        <w:ind w:left="432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казом контрольно-счетной комисс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ологодского муниципального округа</w:t>
      </w:r>
    </w:p>
    <w:p>
      <w:pPr>
        <w:pStyle w:val="Normal"/>
        <w:jc w:val="right"/>
        <w:rPr/>
      </w:pPr>
      <w:r>
        <w:rPr>
          <w:sz w:val="26"/>
          <w:szCs w:val="26"/>
        </w:rPr>
        <w:t>от 29.</w:t>
      </w:r>
      <w:r>
        <w:rPr>
          <w:sz w:val="26"/>
          <w:szCs w:val="26"/>
          <w:lang w:val="en-US"/>
        </w:rPr>
        <w:t>12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3г. № 5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-счетной комиссии Вологод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1701"/>
        <w:gridCol w:w="1640"/>
        <w:gridCol w:w="547"/>
        <w:gridCol w:w="1498"/>
        <w:gridCol w:w="81"/>
        <w:gridCol w:w="1904"/>
        <w:gridCol w:w="2897"/>
      </w:tblGrid>
      <w:tr>
        <w:trPr>
          <w:trHeight w:val="6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1. Экспертно-аналитические мероприятия</w:t>
            </w:r>
          </w:p>
        </w:tc>
      </w:tr>
      <w:tr>
        <w:trPr>
          <w:trHeight w:val="6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тоды проведени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кты контроля (аудит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овед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 за проведение мероприят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ор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Экспертиза проектов решений муниципальных правовых актов и иных документов, поступающих на рассмотрение Представительного Собрания Вологодского муниципального округа, муниципальных правовых актов администрации округа по вопросам, отнесенным к компетенции Контрольно-счетной комиссии и подготовка экспертно-аналитических заключ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>
          <w:trHeight w:val="7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одготовка заключения на годовой отчет об исполнении бюджета округа 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и подготовка заключений на проекты решений Представительного Собрания Вологодского муниципального округа «О внесении изменений в бюджет Вологодского муниципального округа на 2024 год и плановый период 2025 и 2026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</w:rPr>
              <w:t>Анализ отчетов об исполнении бюджета округа за 1 квартал, 6 месяцев и 9 месяцев 2024 года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нали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, Июль, 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кспертиза проекта решения Представительного Собрания Вологодского муниципального округа «О бюджете округа на 2025 год и плановый период 2026 и 2027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нансово-экономическая экспертиза проектов решений Представительного собрания Вологодского муниципального округа и нормативных правовых актов органов местного самоуправления округа (включая обоснованность финансово-экономических обоснований) в части, касающейся расходных обязательств Вологодского округа, а также проектов муниципальных программ Вологод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экспертиз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. Контрольные мероприят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финансово-хозяйственной деятельности МБУ ВМО «ДРСУ»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БУ ВМО «ДРСУ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Январь-Феврал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Внешняя проверка бюджетной отчетности главных администраторов средств бюджета округа за 2023 год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едставительное Собрание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Администрация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образованию и культуре администрации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омитет по физической культуре и спорту администрации ВМ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Кубен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Май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Новлен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еменков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основ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Спасское ТУ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Старосельское ТУ Подлесное ТУ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Федотовское 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/>
              <w:t>Контрольно-счетная комиссия ВМО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расходования бюджетных средств, выделенных на строительство ФАПов на территории Вологодского муниципального округ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Проверка законного и эффективного использования средств, выделенных на мероприятия по реализации проекта «Народный бюджет» Майского территориального управ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й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Апрель-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Врип Главы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реализации на территории Вологодского муниципального округа национального проекта «Жилье и городская среда» (строительство, реконструкция (модернизация) объектов питьевого водоснабжения в рамках регионального проекта «Чистая вода» (с. Кубенск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Проверка законного и эффективного использования средств, выделенных на мероприятия по реализации проекта «Народный бюджет» Подлесное территориального управ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лесн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Врип Главы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Аудит закупок - Проверка исполнения законодательства в сфере закупок товаров, работ и услуг для государственных и муниципальных нужд, включая проверку своевременной оплаты заказчиками по исполненным контрактам в Подлесном территориальном управ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длесн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Контрольно-счетная комиссия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</w:rPr>
              <w:t>2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Cs/>
              </w:rPr>
              <w:t>Проверка соблюдения бюджетного законодательства при расходовании средств выделенных на благоустройство общественной территории Сосновского территориального управления в 2023 году в рамках национального проекта «Жилье и городская ср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Проверка законного и эффективного использования средств, выделенных на мероприятия по реализации проекта «Народный бюджет» Семенковское территориального управ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менков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рип Главы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</w:rPr>
              <w:t>2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финансово-хозяйственной деятельности АУ ВМО «Центр обеспечения деятельности учреждений культуры, спорта и ОМС ВМ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 ВМО «Центр обеспечения деятельности учреждений культуры, спорта и ОМС ВМО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рип Главы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Cs w:val="22"/>
              </w:rPr>
            </w:pPr>
            <w:r>
              <w:rPr>
                <w:bCs/>
              </w:rPr>
              <w:t>2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>Проверка законного и эффективного использования средств, выделенных на мероприятия по реализации проекта «Народный бюджет» Сосновское территориального управления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рка (камеральная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сновское территориальное управл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Врип Главы округ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реализации на территории Вологодского муниципального округа национального проекта «Жилье и городская среда» (строительство, реконструкция (модернизация) объектов питьевого водоснабжения в рамках регионального проекта «Чистая вода» (п. Кипе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выездная)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окуратура Вологодского района</w:t>
            </w:r>
          </w:p>
        </w:tc>
      </w:tr>
      <w:tr>
        <w:trPr>
          <w:trHeight w:val="5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.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Проверка законного и эффективного использования бюджетных средств выделенных на защиту населения и территорий от чрезвычайных ситуаций природного и техногенного характера в Вологодском муниципальном округе в 2023 году в рамках реализации муниципальной программы «Обеспечение законности, правопорядка и общественной безопасности в Вологодском муниципальном округ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роверка (камеральная)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ВМ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редставительное Собрание округа</w:t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. Организационно-методическая и информацио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представление на рассмотрение в Представительное Собрание Вологодского муниципального округа отчета о работе Контрольно-счетной комиссии Вологодского муниципального округа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Мухтарова М.В.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убликация отчета о работе контрольно-счетной комиссии Вологодского муниципального округа за 2023 год в средствах массовой информации и размещение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и представление на рассмотрение в Представительное Собрание Вологодского муниципального округа информации о работе Контрольно-счетной комиссии Вологодского муниципального округа за 1 квартал, 2 квартал и 3 квартал 202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Апрель, Июль, Октя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3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ормирование плана работы контрольно-счетной комиссии Вологодского муниципального округа на 2025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екаб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работе заседаний Представительного Собрания Вологодского муниципа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/>
              <w:t>Председатель Мухтарова М.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обобщенной информации о результатах аудита в сфере закупок за 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удитор Якунина С.М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готовка информации по запросам Контрольно-счетной палаты Волог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3.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заимодействие с Контрольно-счетной палатой Вологодской области, Советом контрольно-счетных органов Вологодской области, контрольно-счетными органами Вологодской области, органами местного самоуправления района по вопросам, входящим в компетенцию Контрольно-счетной коми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ab/>
              <w:t>3.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Взаимодействие с правоохранительными органами Вологодской области по выявлению и пресечению правонарушений в финансово-бюджетной сф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Размещение информации на официальном сайте Вологодского муниципального округа в информационно-телекоммуникационной сети «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в пределах полномочий в проведении мероприятий, направленных на противодействие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Председатель Мухтарова М.В.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счетная комиссия ВМО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36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sectPr>
      <w:type w:val="nextPage"/>
      <w:pgSz w:orient="landscape" w:w="16838" w:h="11906"/>
      <w:pgMar w:left="568" w:right="709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2D309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7:25:00Z</dcterms:created>
  <dc:creator>Маша</dc:creator>
  <dc:description/>
  <cp:keywords/>
  <dc:language>en-US</dc:language>
  <cp:lastModifiedBy>Кокина Мария Викторовна</cp:lastModifiedBy>
  <cp:lastPrinted>2019-01-09T08:29:00Z</cp:lastPrinted>
  <dcterms:modified xsi:type="dcterms:W3CDTF">2023-12-29T08:40:00Z</dcterms:modified>
  <cp:revision>53</cp:revision>
  <dc:subject/>
  <dc:title>План</dc:title>
</cp:coreProperties>
</file>